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Vijeće učenika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color w:val="000000"/>
        </w:rPr>
        <w:t>školska godina 2014./2015.</w:t>
      </w:r>
      <w:r>
        <w:rPr/>
        <w:t>  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5273"/>
      </w:tblGrid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Razredni odjel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me i prezime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a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an Konjuh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b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rio Štibić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c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ara Bošnjak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 a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ucija Ivanušević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 b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tra Gović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 c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ja Vuković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 a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uka Kahlina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 b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ara Ratešić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 c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atricija Mihelić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. a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ilip Debeljak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 b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an Vidović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 c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atrick Mustač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 a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jepan Majcan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 b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an Dominić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 c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abrijel Radovanić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 a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ko Spaseski Baburek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 b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talija Grdanjski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 c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urora Hercigonja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 a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ma Bišćan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 b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osipa Ratešić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 c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risa Bošnjak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 a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a Stanić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 b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lena Bratanić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 c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to Telebar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Š Grdanjci 1. i 2. razred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 Dekalić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Š Grdanjci 3. razred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ucija Horvat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Š Novo Selo 2. i 4. razred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edran Vidović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Š Noršić Selo 3.i 4. razred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tonija Lukšić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Š Noršić Selo 5. i 6. razred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ikolina Ivkovčić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Š Noršić Selo 7.i 8.raz.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eronika Žuž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30" w:after="150"/>
      <w:jc w:val="both"/>
    </w:pPr>
    <w:rPr>
      <w:rFonts w:ascii="Verdana" w:hAnsi="Verdana" w:cs="Verdana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3:00Z</dcterms:created>
  <dc:creator>Ravnatelj</dc:creator>
  <dc:description/>
  <cp:keywords/>
  <dc:language>en-US</dc:language>
  <cp:lastModifiedBy>Igor</cp:lastModifiedBy>
  <cp:lastPrinted>2014-12-17T09:33:00Z</cp:lastPrinted>
  <dcterms:modified xsi:type="dcterms:W3CDTF">2015-12-10T07:12:00Z</dcterms:modified>
  <cp:revision>9</cp:revision>
  <dc:subject/>
  <dc:title/>
</cp:coreProperties>
</file>