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7185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NOVNA ŠKOLA MATE LOVRAKA</w:t>
      </w:r>
    </w:p>
    <w:p>
      <w:pPr>
        <w:pStyle w:val="Normal"/>
        <w:rPr/>
      </w:pPr>
      <w:r>
        <w:rPr/>
        <w:t xml:space="preserve">Izvršni odbor Lovrakovih dana kulture </w:t>
      </w:r>
    </w:p>
    <w:p>
      <w:pPr>
        <w:pStyle w:val="Normal"/>
        <w:rPr/>
      </w:pPr>
      <w:r>
        <w:rPr/>
        <w:t>VELIKI GRĐEVAC</w:t>
      </w:r>
    </w:p>
    <w:p>
      <w:pPr>
        <w:pStyle w:val="Normal"/>
        <w:rPr/>
      </w:pPr>
      <w:r>
        <w:rPr/>
        <w:t>TRG MATE LOVRAKA 11</w:t>
      </w:r>
    </w:p>
    <w:p>
      <w:pPr>
        <w:pStyle w:val="Normal"/>
        <w:rPr/>
      </w:pPr>
      <w:r>
        <w:rPr/>
        <w:t xml:space="preserve">Tel.: </w:t>
        <w:tab/>
        <w:t>043/461/021</w:t>
      </w:r>
    </w:p>
    <w:p>
      <w:pPr>
        <w:pStyle w:val="Normal"/>
        <w:rPr/>
      </w:pPr>
      <w:r>
        <w:rPr/>
        <w:t xml:space="preserve">Fax: </w:t>
        <w:tab/>
        <w:t>043/443-024</w:t>
      </w:r>
    </w:p>
    <w:p>
      <w:pPr>
        <w:pStyle w:val="Normal"/>
        <w:rPr/>
      </w:pPr>
      <w:r>
        <w:rPr/>
        <w:t>e-mail: lovrakovi.dani.kulture@gmail.com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Veliki Grđevac, 3.svibnja.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 godinu za redom u Velikom Grđevcu održavamo Lovrakove dane kulture pod pokroviteljstvom Ministarstva znanosti, obrazovanja i športa, Ministarstva kulture, Bjelovarsko-bilogorske županije i Općine Veliki Grđevac. I ove će se godine dodijeliti nagrada „Mato Lovrak“ za dječji roman, kao i nagrade za literarne, novinarske i likovne ostvaraje učenik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23" w:hanging="0"/>
        <w:jc w:val="both"/>
        <w:rPr/>
      </w:pPr>
      <w:r>
        <w:rPr/>
        <w:tab/>
        <w:t>U sklopu 25. LDK u subotu, 2. lipnja 2012. godine od 9,00 sati u Lovrakovom Centru, održat će se SAJAM KREATIVNOSTI. U prekrasnom ambijentu športskog ribnjaka, uz rub šume Branjevine, vlak i mlin (družbe Pere Kvržice) i poučnu Stazu prijatelja prirode, sudionici će izložiti (i dati u prodaju) uratke iz svojih kreativnih radionica. Izlagat će se u kategoriji odraslih i kategoriji učenika. Na prirodnoj pozornici izmjenjivat će se glumci, komedijaši, svirači, pjevači, plesači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Pozivamo sve škole Bjelovarsko-bilogorske županije da nam se pridruže i prezentiraju svoje radove izrađene na izvannastavnim ili izvanškolskim aktivnostima. Poželjno je da uradci imaju praktičnu primjenu ili da se mogu upotrijebiti u turističkoj ponudi kao suveniri ovog kraja. </w:t>
      </w:r>
    </w:p>
    <w:p>
      <w:pPr>
        <w:pStyle w:val="Normal"/>
        <w:ind w:right="23" w:firstLine="708"/>
        <w:jc w:val="both"/>
        <w:rPr/>
      </w:pPr>
      <w:r>
        <w:rPr/>
        <w:t>Prijavite se do 23. svibnja 2012. godine na adresu škole, OŠ Mate Lovraka, Trg Mate Lovraka 11, 43270 Veliki Grđevac ili na mail škole: lovrakovi.dani.kulture@gmail.com ili na fax škole 043/443-024 s naznakom za SAJAM KREATIVNOSTI.</w:t>
      </w:r>
    </w:p>
    <w:p>
      <w:pPr>
        <w:pStyle w:val="Normal"/>
        <w:ind w:right="23" w:hanging="0"/>
        <w:jc w:val="both"/>
        <w:rPr/>
      </w:pPr>
      <w:r>
        <w:rPr/>
        <w:t xml:space="preserve">(ime škole, voditelj, 3 učenika, naziv radionice, vrsta uradaka, materijali, tehnike izrade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Radujemo se vašem dolask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  <w:t>Ivana Pavlečić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15975</wp:posOffset>
            </wp:positionV>
            <wp:extent cx="1264285" cy="119951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01675</wp:posOffset>
            </wp:positionV>
            <wp:extent cx="871855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780</wp:posOffset>
            </wp:positionH>
            <wp:positionV relativeFrom="paragraph">
              <wp:posOffset>901700</wp:posOffset>
            </wp:positionV>
            <wp:extent cx="714375" cy="885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4:00Z</dcterms:created>
  <dc:creator>O.Š.  Veliki Grđevac</dc:creator>
  <dc:description/>
  <cp:keywords/>
  <dc:language>en-US</dc:language>
  <cp:lastModifiedBy>UCITELJ</cp:lastModifiedBy>
  <cp:lastPrinted>2012-05-03T12:44:00Z</cp:lastPrinted>
  <dcterms:modified xsi:type="dcterms:W3CDTF">2012-05-03T10:44:00Z</dcterms:modified>
  <cp:revision>2</cp:revision>
  <dc:subject/>
  <dc:title>Osnovna škola Mate Lovraka</dc:title>
</cp:coreProperties>
</file>