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Zakona o odgoju i obrazovanju u osnovnoj i srednjoj školi (</w:t>
      </w:r>
      <w:r>
        <w:rPr>
          <w:color w:val="333333"/>
          <w:sz w:val="24"/>
          <w:szCs w:val="24"/>
          <w:lang w:val="en"/>
        </w:rPr>
        <w:t>Narodne novine, broj</w:t>
      </w:r>
      <w:r>
        <w:rPr>
          <w:sz w:val="22"/>
          <w:szCs w:val="22"/>
        </w:rPr>
        <w:t xml:space="preserve"> 87/08., 86/09., 92/10., 105/10., 90/11., 16/12., 86/12., 94/13., 152/14., 7/17., 68/18. i 98/19.) Osnovna škola Mate Lovraka, Vladislavci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čitelj/ica mađarskoga jezika, na određeno, puno radno vrijeme (40 sati tjedno), 1 izvršitelj  </w:t>
      </w:r>
    </w:p>
    <w:p>
      <w:pPr>
        <w:pStyle w:val="Normal"/>
        <w:spacing w:before="100" w:after="0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>Uvjeti za zasnivanje radnog odnosa:</w:t>
        <w:br/>
        <w:t>Uz opće uvjete za zasnivanje radnog odnosa kandidati trebaju ispunjavati i posebne uvjete: poznavanje hrvatskog jezika  i latiničnog pisma te odgovarajuća vrsta i razina  obrazovanja,   sukladno članku  105. Zakona o odgoju i obrazovanju u osnovnoj i srednjoj školi te uvjete propisane  Pravilnikom o odgovarajućoj vrsti obrazovanja učitelja i stručnih suradnika u osnovnoj školi (Narodne novine, broj 6/19.)</w:t>
      </w:r>
    </w:p>
    <w:p>
      <w:pPr>
        <w:pStyle w:val="Normal"/>
        <w:spacing w:before="100" w:after="100"/>
        <w:rPr>
          <w:color w:val="333333"/>
          <w:sz w:val="24"/>
          <w:szCs w:val="24"/>
          <w:lang w:val="en"/>
        </w:rPr>
      </w:pPr>
      <w:r>
        <w:rPr>
          <w:color w:val="333333"/>
          <w:sz w:val="24"/>
          <w:szCs w:val="24"/>
          <w:lang w:val="en"/>
        </w:rPr>
        <w:t xml:space="preserve">Na natječaj se mogu javiti osobe oba spola. </w:t>
      </w:r>
    </w:p>
    <w:p>
      <w:pPr>
        <w:pStyle w:val="Normal"/>
        <w:spacing w:before="100" w:after="100"/>
        <w:rPr/>
      </w:pPr>
      <w:r>
        <w:rPr>
          <w:color w:val="333333"/>
          <w:sz w:val="24"/>
          <w:szCs w:val="24"/>
          <w:lang w:val="en"/>
        </w:rPr>
        <w:t>Uz pisanu  i vlastoručno potpisanu prijavu na natječaj kandidati su obvezni priložiti sljedeću dokumentaciju:</w:t>
        <w:br/>
        <w:t>-  životopis,</w:t>
        <w:br/>
        <w:t xml:space="preserve">-  dokaz o državljanstvu, </w:t>
        <w:br/>
        <w:t>-  dokaz o stečenoj stručnoj spremi,</w:t>
        <w:br/>
        <w:t>-  uvjerenje nadležnog suda kako se protiv podnositelja ne vodi kazneni postupak za neko od kaznenih djela iz članka 106.  Zakona o odgoju i obrazovanju u osnovnoj i srednjoj školi ne starije od 6 mjeseci od dana objave natječaja,</w:t>
        <w:br/>
        <w:t xml:space="preserve">- elektronički zapis ili potvrdu o podacima evidentiranim u matičnoj evidenciji Hrvatskog zavoda za mirovinsko osiguranje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333333"/>
          <w:sz w:val="24"/>
          <w:szCs w:val="24"/>
          <w:lang w:val="en"/>
        </w:rPr>
        <w:t>Kandidat koji ostvaruje prednost pri zapošljavanju sukladno  članku 102. Zakona o hrvatskim braniteljima iz Domovinskog rata i članovima njihovih obitelji (Narodne novine, broj 121/17. i 98/19.), uz prijavu na natječaj  dužan je, osim  dokaza o ispunjavanju  traženih uvjeta  priložiti i dokaze  o ostvarivanju  prava prednosti  prilikom zapošljavanja iz članka 103. Zakona o hrvatskim braniteljima iz Domovinskog rata i članovima njihovih obitelji navedenim na stranicama Ministarstva hrvatskih branitelja, poveznica:</w:t>
        <w:br/>
        <w:t> </w:t>
      </w:r>
      <w:hyperlink r:id="rId2">
        <w:r>
          <w:rPr>
            <w:rStyle w:val="InternetLink"/>
            <w:sz w:val="24"/>
            <w:szCs w:val="24"/>
            <w:lang w:val="en"/>
          </w:rPr>
          <w:t>https://gov.hr/moja-uprava/hrvatski-branitelji/zaposljavanje/prednost-pri-zaposljavanju/403</w:t>
        </w:r>
      </w:hyperlink>
      <w:r>
        <w:rPr>
          <w:color w:val="333333"/>
          <w:sz w:val="24"/>
          <w:szCs w:val="24"/>
          <w:lang w:val="en"/>
        </w:rPr>
        <w:br/>
        <w:t>Kandidat koji se poziva na pravo prednosti pri zapošljavanju u skladu sa člankom 9. Zakona o profesionalnoj rehabilitaciji i zapošljavanju osoba s invaliditetom (Narodne novine, broj 157/13., 152/14. i 39/18.)  dužan je u prijavi na  natječaj  pozvati se na to pravo  i priložiti osim dokaza  o ispunjavanju  traženih uvjeta  i dokaz o statusu osobe  s invaliditetom. </w:t>
        <w:br/>
        <w:t>Kandidat koji se poziva na pravo prednosti pri zapošljavanju u skladu sa člankom 48.f  Zakona o zaštiti vojnih i civilnih invalida rata (Narodne novine, broj 33/92., 57/92., 77/92., 27/93., 58/93., 02/94., 76/94., 108/95.,  108/96., 82/01., 103/03., 148/13. i 98/19. )  dužan je uz prijavu priložiti osim dokaza  o ispunjavanju  traženih uvjeta  i potvrdu o statusu vojnog/civilnog invalida rata i dokaz o tome  na koji  je način prestao radni odnos.</w:t>
        <w:br/>
        <w:t>Isprave se prilažu u neovjerenom presliku i ne vraćaju  se  kandidatu.</w:t>
        <w:br/>
        <w:t>Prijave s dokazima o ispunjavanju propisanih  uvjeta iz natječaja dostavljaju se:</w:t>
        <w:br/>
        <w:t>-  pisano, putem  pošte ili osobno  na adresu: </w:t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  <w:lang w:val="en"/>
        </w:rPr>
        <w:t xml:space="preserve">Osnovna škola Mate Lovraka, Vladislavci, Kralja Tomislava 75, 31404 Vladislavci s naznakom “Za natječaj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om prijavljenim na natječaj smatrati će se samo osoba koja podne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dobnu i potpunu prijavu te ispunjava formalne uvjete iz natječa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vjerenstvo za vrednovanje kandidata provest će razgovor s kandidatima prijavljenima na natječa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ijeme i mjesto održavanja razgovora objavit će se najmanje pet dana  prije dana određenog  za razgovor na mrežnoj stranici škole </w:t>
      </w:r>
      <w:hyperlink r:id="rId3">
        <w:r>
          <w:rPr>
            <w:rStyle w:val="InternetLink"/>
            <w:sz w:val="24"/>
            <w:szCs w:val="24"/>
          </w:rPr>
          <w:t>http://os-mlovraka-vladislavci.skole.hr/pristup_informacijama/natje_aji_i_javni_pozivi</w:t>
        </w:r>
      </w:hyperlink>
    </w:p>
    <w:p>
      <w:pPr>
        <w:pStyle w:val="Normal"/>
        <w:rPr/>
      </w:pPr>
      <w:r>
        <w:rPr>
          <w:sz w:val="24"/>
          <w:szCs w:val="24"/>
        </w:rPr>
        <w:t>Smatra se da je kandidat koji ne pristupi razgovoru povukao prijavu na natječaj i više se ne smatra kandidatom.</w:t>
        <w:br/>
        <w:t>O rezultatima natječaja kandidati  će biti  obaviješteni  na mrežnoj stranici škole u roku 10 dana od dana donošenja odluke o izboru kandidata te se dostava svim kandidatima smatra obavljenom istekom osmoga dana od dana javne objave na web stranici Škole.</w:t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  <w:lang w:val="en"/>
        </w:rPr>
        <w:t>Natječaj je objavljen na  mrežnoj stranici  i oglasnoj ploči Hrvatskog zavoda za zapošljavanje te mrežnoj  stranici i oglasnoj ploči  školske ustanove,  dana   25.2.2020. godine.</w:t>
      </w:r>
    </w:p>
    <w:p>
      <w:pPr>
        <w:pStyle w:val="Normal"/>
        <w:spacing w:before="100" w:after="100"/>
        <w:rPr/>
      </w:pPr>
      <w:r>
        <w:rPr>
          <w:color w:val="333333"/>
          <w:sz w:val="24"/>
          <w:szCs w:val="24"/>
          <w:lang w:val="en"/>
        </w:rPr>
        <w:t>Rok za prijavu  kandidata  je osam dana od dana objave natječaja.</w:t>
        <w:br/>
      </w:r>
      <w:r>
        <w:rPr>
          <w:rStyle w:val="Appleconvertedspace"/>
          <w:color w:val="000000"/>
          <w:sz w:val="24"/>
          <w:szCs w:val="24"/>
          <w:shd w:fill="FFFFFF" w:val="clear"/>
        </w:rPr>
        <w:t>Prijavom na natječaj kandidat daje privolu Osnovnoj školi Mate Lovraka, Vladislavci da njegove osobne podatke prikuplja, obrađuje i objavljuje te čuva u svrhu provođenja javnog natječaja za zapošljavanje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color w:val="333333"/>
          <w:sz w:val="22"/>
          <w:szCs w:val="22"/>
          <w:lang w:val="en"/>
        </w:rPr>
        <w:br/>
      </w:r>
      <w:r>
        <w:rPr>
          <w:sz w:val="22"/>
          <w:szCs w:val="22"/>
        </w:rPr>
        <w:t>KLASA: 112-01/20-02/03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sz w:val="22"/>
          <w:szCs w:val="22"/>
        </w:rPr>
        <w:t>URBROJ: 2158/35-01-20-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ladislavci, 25. veljače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Marija Poje, prof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://os-mlovraka-vladislavci.skole.hr/pristup_informacijama/natje_aji_i_javni_pozi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4:00Z</dcterms:created>
  <dc:creator>Noname</dc:creator>
  <dc:description/>
  <cp:keywords/>
  <dc:language>en-US</dc:language>
  <cp:lastModifiedBy>Ivana</cp:lastModifiedBy>
  <cp:lastPrinted>2020-02-17T11:10:00Z</cp:lastPrinted>
  <dcterms:modified xsi:type="dcterms:W3CDTF">2020-02-24T09:52:00Z</dcterms:modified>
  <cp:revision>73</cp:revision>
  <dc:subject/>
  <dc:title>REPUBLIKA HRVATSKA</dc:title>
</cp:coreProperties>
</file>