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XV. SMOTRA UČENIČKIH ZADRUGA REPUBLIKE HRVATSK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XXV. smotra UZ Republike Hrvatske održana je 11.-12. svibnja u Zagrebu u Boćarskom domu u organizaciji HUUZ-a i Hrvatske zajednice tehničke kulture.</w:t>
      </w:r>
    </w:p>
    <w:p>
      <w:pPr>
        <w:pStyle w:val="Normal"/>
        <w:ind w:firstLine="708"/>
        <w:jc w:val="both"/>
        <w:rPr/>
      </w:pPr>
      <w:r>
        <w:rPr/>
        <w:t>Na ovogodišnjoj, jubilarnoj 25. smotri, svoje radove predstavili su mladi zadrugari i njihovi voditelji iz 52 učeničke zadruge iz Hrvatske i jedna učenička zadruga iz Manchestera, UK. Deset učeničkih zadruga prezentiralo je svoj istraživački rad izveden u programu zadruge. Na smotri je također održano i šest pokaznih radionica.</w:t>
      </w:r>
    </w:p>
    <w:p>
      <w:pPr>
        <w:pStyle w:val="Normal"/>
        <w:ind w:firstLine="708"/>
        <w:jc w:val="both"/>
        <w:rPr/>
      </w:pPr>
      <w:r>
        <w:rPr/>
        <w:t>Svečanost otvorenja XXV. smotre UZ Republike Hrvatske i 1. Festivala tehničke kulture održana je u Boćarskom domu, 11. svibnja u 11 sati. Pozdravne riječi sudionicima su uputili: predsjednik Hrvatske zajednice tehničke kulture, prof. dr. sc. Ante Markotić, koji je otvorio Festival i Smotru; predsjednica HUUZ-a mr. sc. Marica Berdik i predsjednik Zagrebačke zajednice tehničke kulture, Jadranko Baturić, dipl. ing. Smotru i Festival posjetili su gradonačelnik grada Zagreba, gosp. Milan Bandić, ravnatelj AZZO-a gosp. Vinko Filipović, kao i brojni drugi gosti.</w:t>
      </w:r>
    </w:p>
    <w:p>
      <w:pPr>
        <w:pStyle w:val="Normal"/>
        <w:ind w:firstLine="708"/>
        <w:jc w:val="both"/>
        <w:rPr/>
      </w:pPr>
      <w:r>
        <w:rPr/>
        <w:t>Mladi zadrugari su članovima prosudbenog povjerenstva predstavili svoje najbolje proizvode i prikazali praktične radove, prezentirali rad i postignuća svoje zadruge.</w:t>
      </w:r>
    </w:p>
    <w:p>
      <w:pPr>
        <w:pStyle w:val="Normal"/>
        <w:ind w:firstLine="708"/>
        <w:jc w:val="both"/>
        <w:rPr/>
      </w:pPr>
      <w:r>
        <w:rPr/>
        <w:t>Po završetku smotre, svim sudionicima su uručene pohvalnice i zahvalnice za sudjelovanje te je proglašeno 12 najproizvoda smotre.</w:t>
      </w:r>
    </w:p>
    <w:p>
      <w:pPr>
        <w:pStyle w:val="Normal"/>
        <w:ind w:firstLine="708"/>
        <w:jc w:val="both"/>
        <w:rPr/>
      </w:pPr>
      <w:r>
        <w:rPr/>
        <w:t>Naše proizvode i rad zadruge prezentirale su Laura Letica i Lucija Matić, a Jakov Đeno je prezentirao praktičan rad-oslikavanje posudica za cvijeće. U nedjelju, 12. svibnja 2013. naše proizvode su prodavale Martina Turk i Blanka Kokić. S učenicima su bile i profesorice Gordana Maršić-Pisk, Ana Zečević, Ružica Mijatović, Vlatka Miković i Lidija Kovačić Hren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etaljne slike svih štandova škola sudionika ovogodišnje smotre možete vidjeti na  www. huuz.hr</w:t>
      </w:r>
    </w:p>
    <w:p>
      <w:pPr>
        <w:pStyle w:val="Normal"/>
        <w:ind w:firstLine="708"/>
        <w:jc w:val="center"/>
        <w:rPr>
          <w:u w:val="single"/>
        </w:rPr>
      </w:pPr>
      <w:r>
        <w:rPr/>
        <w:drawing>
          <wp:inline distT="0" distB="0" distL="0" distR="0">
            <wp:extent cx="4049395" cy="3041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3535" cy="3114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710" cy="30295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685" cy="3150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7055" cy="41382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7570" cy="352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2820" cy="3591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965" cy="3592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3630" cy="3677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354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140" cy="3507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47:00Z</dcterms:created>
  <dc:creator>Korisnik</dc:creator>
  <dc:description/>
  <cp:keywords/>
  <dc:language>en-US</dc:language>
  <cp:lastModifiedBy>goca</cp:lastModifiedBy>
  <dcterms:modified xsi:type="dcterms:W3CDTF">2013-06-19T12:54:00Z</dcterms:modified>
  <cp:revision>4</cp:revision>
  <dc:subject/>
  <dc:title>XXV</dc:title>
</cp:coreProperties>
</file>