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OCJENJIVANJA U NASTAVI VJERONAU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LEMENTI OCJENJIVANJA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ZNANJE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ZALAGANJE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VARALAČKO IZRAŽAVANJE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KULTURA MEĐUSOBNOG KOMUNICIRAN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N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LIČAN:- izvrsno je usvojio nastavne sadržaje. Sadržaje, a posebno biblijske izlaže samostalno i povezuje naučeno.</w:t>
      </w:r>
    </w:p>
    <w:p>
      <w:pPr>
        <w:pStyle w:val="Normal"/>
        <w:jc w:val="both"/>
        <w:rPr/>
      </w:pPr>
      <w:r>
        <w:rPr>
          <w:sz w:val="32"/>
          <w:szCs w:val="32"/>
        </w:rPr>
        <w:t>VRLODOBAR:- naučeno gradivo interpretira gotovo samostalno.Vrlo dobro povezuje naučeno sa svakidašnjim živo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AR:- dobro povezuje biblijske sadržaje.Uz više ustrajnog i samostalnog rada rezultati bi mogli biti bolj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VOLJAN:- teže usvaja gradivo,uspjeh postiže uz pomoć i puno uloženog tru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DOVOLJAN:- ne trudi se usvojiti nastavne sadržaje.Izbjegava ili odbija bilo kakvu provjer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AGAN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DLIČAN:- učenik je aktivan i zainteresiran za rad. Vrijedan,samostalan i redovito prati nastavne sadržaje. Sudjeluje u nastavnom procesu i redoviti izvršava svoje obveze.Rado sudjeluje u izvanškolskim aktivnost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LODOBAR :- ima pozitivan odnos prema  radu.  Odgovoran,savjestan i samostalan u izvršavanju radnih obave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AR:-  posjeduje volju za rad,trudi se postići što bolje rezultate.Zalaže se u granicama svojih moguć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OLJAN:- potrebno je često poticati i usmjeravati pozornost na rad i sadržaje.Potreban je poticaj za intenzivnije uključivanje u nastavni pro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DOVOLJAN:-učenik ne pokazuje nikakvu volju za radom i sudjelovanjem u nastavnom procesu.Potrebit je stalan poticaj i često usmjeravanje pozornosti na rad i sadrža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VARALAČKO IZRAŽAVANJ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LIČAN:-u usmenom i pismenom izražavanju otkriva se sposobnost zamišljanja,asociranja i povezivanja sadržaja.Posjeduje osjetljivost i otvorenost za transcendentalno. Rado proširuje temu ( prezentacije,plakat i sl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LODOBAR:-razvijena je sposobnost stvaralačkog izražavanja.Ističe se u različitim oblicima r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AR:-ima dobar pismeni izričaj.Trudi se izraziti svoju kreativnost.Redovito nosi pribor za rad.</w:t>
      </w:r>
    </w:p>
    <w:p>
      <w:pPr>
        <w:pStyle w:val="Normal"/>
        <w:rPr/>
      </w:pPr>
      <w:r>
        <w:rPr>
          <w:sz w:val="32"/>
          <w:szCs w:val="32"/>
        </w:rPr>
        <w:t>DOVOLJAN:-učenika je potrebno često poticati na komunikaci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kreativno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DOVOLJAN:- učenik ne pokazuje volju za bilo kakvim pozitivnim izražavanjem u nastavnom procesu. Ne nosi pribor za rad.Potrebit je stalan poticaj  i usmjeravanje pozornosti na ra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ULTURA MEĐUSOBNOG KOMUNICIRANJA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LOČAN:-kod učenika se opaža sposobnost življenja po vjeri.Uzoran u ponašanju i odnosu prema drugima, komunikativan i tolerant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RLODOBAR:- vrlo lijepo surađuje s drugima, vjeroučenicima i vjeroučiteljicom.Svoje mišljenje izražava konkretno i s poštovanj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AR:-dobar je i ljubazan prema svima.Rado surađuje s drugima,otvoren za suradnju i razgov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VOLJAN:-kod učenika treba poticati  pozitivnu verbalnu komunikaciju.Poticati na pozitivan odnos prema radu i zalaganju u nastavnom proces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DOVOLJAN:-unatoč svim opomenama učenik i dalje ometa rad vjeroučitelja i drugim učenicima.Ima nepristojan rječnik i ponašanje.Namjerno uništava školsku imovinu i imovinu drugih uče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OCJENJIVANJA U VJERONAUČNOJ NASTAV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na ocjena se ne izvodi računanjem aritmetičke sred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aganje i stvaralačko izražavanje su elementi koji najviše utječu na zaključnu ocjen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NO PRAĆENJE UČENIK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interes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otivacij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postignuća u usvajanju sadržaj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dnos prema radu i postavljenim zadacim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dnos prema odgojnim vrijednostim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JENUJU SE SLIJEDEĆI ULEMENT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nanj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laganj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varalačko izražavanj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ultura međusobne komunikacij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NJE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usvojenost programskih sadrža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na kraju svake nastavne jedinice učenik ispisuje u bilježnicu pojmove koji su važni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enik se ispituje dva puta u polugodištu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smeni ispit se piše samo u slučaju manjka ocjena  u polugodištu ili na kaju godine (zbog velikog broja učenika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VARALAČKO IZRAŽAVANJE 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čenikovo pismeno i usmeno izražavanje prati se i može se ocijeniti na svakom satu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ocjenjuje se ono što učenik sam napravi vezano uz obrađene teme, npr. prezentacije,izlaganja,plakati i sl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učenici trebaju redovito nositi pribor za rad,a vjeroučitelj će povremeno pregledati bilježnicu i vježbenic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ZALAGANJ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ključivanje učenika u razne oblike rada, tj. učenikova aktivnost kao i nedostatak,prati se i može se ocijeniti na svakom sat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cjena iz zalaganja najviše utječe na završnu ocjen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ljivost u izvršavanju zadata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ključenost u izvanškolske aktivnost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KULTURA MEĐUSOBNE KOMUNIKACIJE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ladanje učenika pati se na temelju odnosa prema drugim učenicima i nastavnicima što uključuje pristojan rječnik i ponašanj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d učenika se očekuje pristojno ponašanje tijekom sata, te neometanje nastav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9:00Z</dcterms:created>
  <dc:creator>Učenik</dc:creator>
  <dc:description/>
  <cp:keywords/>
  <dc:language>en-US</dc:language>
  <cp:lastModifiedBy>Marijan</cp:lastModifiedBy>
  <dcterms:modified xsi:type="dcterms:W3CDTF">2019-03-21T14:09:00Z</dcterms:modified>
  <cp:revision>2</cp:revision>
  <dc:subject/>
  <dc:title>VJERONAUK</dc:title>
</cp:coreProperties>
</file>