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OSNOVNA ŠKOLA MARIA MARTINOLIĆA</w:t>
      </w:r>
    </w:p>
    <w:p>
      <w:pPr>
        <w:pStyle w:val="Normal"/>
        <w:widowControl w:val="false"/>
        <w:autoSpaceDE w:val="false"/>
        <w:jc w:val="both"/>
        <w:rPr/>
      </w:pPr>
      <w:r>
        <w:rPr/>
        <w:t>p.p. 4, Omladinska 11, 51550 Mali Lošinj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ali Lošinj, 13. 11. 2015.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 temelju čl. 107. Zakona o odgoju i obrazovanju u osnovnoj i srednjoj školi (NN 87./08,  86/09, 92/10, 105/10, 90/11, 16/12, 86/12, 94/13, 152/14) i članka 92. Statuta, OŠ Maria Martinolića objavljuj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N A T J E Č A J</w:t>
      </w:r>
    </w:p>
    <w:p>
      <w:pPr>
        <w:pStyle w:val="Normal"/>
        <w:widowControl w:val="false"/>
        <w:autoSpaceDE w:val="false"/>
        <w:jc w:val="center"/>
        <w:rPr/>
      </w:pPr>
      <w:r>
        <w:rPr/>
        <w:t>za popunu slobodnih radnih mjest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7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UČITELJ FLAUTE na nepuno (10 sati tjedno) određeno radno vrijeme do 31.08.2016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UČITELJ TRUBE na nepuno (2 sata tjedno) određeno radno vrijeme do 31.08.2016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UČITELJ TROMBONA na nepuno (4 sata tjedno) određeno radno vrijeme do 31.08.2016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UČITELJ KLARINETA na nepuno (8 sati tjedno) određeno radno vrijeme do 31.08.2016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UČITELJ PREDMETA SKUPNO MUZICIRANJE na nepuno (4 sata tjedno) određeno radno vrijeme do 31.08.2016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SPREMAČICA na puno neodređeno radno vrijem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SPREMAČICA na nepuno (25 sati tjedno) neodređeno radno vrijeme u PŠ Veli Lošinj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 natječaj se mogu javiti osobe oba spola.</w:t>
      </w:r>
    </w:p>
    <w:p>
      <w:pPr>
        <w:pStyle w:val="Normal"/>
        <w:widowControl w:val="false"/>
        <w:autoSpaceDE w:val="false"/>
        <w:jc w:val="both"/>
        <w:rPr/>
      </w:pPr>
      <w:r>
        <w:rPr/>
        <w:t>Kandidati za radna mjesta učitelja moraju ispunjavati opće i posebne uvjete propisane čl.105. i 106. Zakona o odgoju i obrazovanju u osnovnoj i srednjoj školi.</w:t>
      </w:r>
    </w:p>
    <w:p>
      <w:pPr>
        <w:pStyle w:val="Normal"/>
        <w:widowControl w:val="false"/>
        <w:autoSpaceDE w:val="false"/>
        <w:jc w:val="both"/>
        <w:rPr/>
      </w:pPr>
      <w:r>
        <w:rPr/>
        <w:t>Kandidati za radno mjesto spremačice uz opće uvjete za zasnivanje radnog odnosa, sukladno općim propisima o radu, moraju ispunjavati i sljedeće uvjete: završenu osnovnu školu te uvjete iz čl. 106. st.1. , 2. i 3. Zakona o odgoju i obrazovanju u osnovnoj i srednjoj školi.</w:t>
      </w:r>
    </w:p>
    <w:p>
      <w:pPr>
        <w:pStyle w:val="Normal"/>
        <w:widowControl w:val="false"/>
        <w:autoSpaceDE w:val="false"/>
        <w:jc w:val="both"/>
        <w:rPr/>
      </w:pPr>
      <w:r>
        <w:rPr/>
        <w:t>Prijave s dokazima o ispunjavanju uvjeta natječaja (preslike rodnog lista, diplome odnosno svjedodžbe, original uvjerenje o nekažnjavanju ne starije od 6 mjeseci) dostaviti u roku od 8 dana od objavljivanja natječaja, na adresu škole.</w:t>
      </w:r>
    </w:p>
    <w:p>
      <w:pPr>
        <w:pStyle w:val="Normal"/>
        <w:widowControl w:val="false"/>
        <w:autoSpaceDE w:val="false"/>
        <w:jc w:val="both"/>
        <w:rPr/>
      </w:pPr>
      <w:r>
        <w:rPr/>
        <w:t>Nepotpune i nepravodobne prijave neće se razmatrat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tječaj će se objaviti na mrežnim stranicama i oglasnim pločama Zavoda za zapošljavanje te na mrežnim stranicama i oglasnoj ploči škole 17.11.201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Ravnateljic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Olivela Franko, dipl.učitelj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34:00Z</dcterms:created>
  <dc:creator>apaun</dc:creator>
  <dc:description/>
  <cp:keywords/>
  <dc:language>en-US</dc:language>
  <cp:lastModifiedBy>Lori</cp:lastModifiedBy>
  <cp:lastPrinted>2014-05-14T14:42:00Z</cp:lastPrinted>
  <dcterms:modified xsi:type="dcterms:W3CDTF">2015-11-13T12:30:00Z</dcterms:modified>
  <cp:revision>37</cp:revision>
  <dc:subject/>
  <dc:title> </dc:title>
</cp:coreProperties>
</file>