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StrongEmphasis"/>
          <w:rFonts w:cs="Times New Roman" w:ascii="Times New Roman" w:hAnsi="Times New Roman"/>
          <w:sz w:val="32"/>
          <w:szCs w:val="32"/>
        </w:rPr>
        <w:t>VI. RAZRED</w:t>
      </w:r>
      <w:r>
        <w:rPr>
          <w:rFonts w:cs="Times New Roman" w:ascii="Times New Roman" w:hAnsi="Times New Roman"/>
          <w:sz w:val="32"/>
          <w:szCs w:val="32"/>
        </w:rPr>
        <w:br/>
        <w:t>(izabrati 9 djela, obvezna prva tri)</w:t>
        <w:br/>
        <w:br/>
      </w:r>
      <w:r>
        <w:rPr>
          <w:rStyle w:val="StrongEmphasis"/>
          <w:rFonts w:cs="Times New Roman" w:ascii="Times New Roman" w:hAnsi="Times New Roman"/>
          <w:sz w:val="32"/>
          <w:szCs w:val="32"/>
        </w:rPr>
        <w:t>1. Ivana Brlić-Mažuranić: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32"/>
            <w:szCs w:val="32"/>
            <w:u w:val="none"/>
          </w:rPr>
          <w:t xml:space="preserve"> Priče iz davnine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32"/>
            <w:szCs w:val="32"/>
            <w:u w:val="none"/>
          </w:rPr>
          <w:t xml:space="preserve"> </w:t>
        </w:r>
      </w:hyperlink>
      <w:r>
        <w:rPr>
          <w:rFonts w:cs="Times New Roman" w:ascii="Times New Roman" w:hAnsi="Times New Roman"/>
          <w:sz w:val="32"/>
          <w:szCs w:val="32"/>
        </w:rPr>
        <w:t>(osim Šume Striborove i Regoča koji su obrađeni u četvrtome razredu)</w:t>
        <w:br/>
      </w:r>
      <w:r>
        <w:rPr>
          <w:rStyle w:val="StrongEmphasis"/>
          <w:rFonts w:cs="Times New Roman" w:ascii="Times New Roman" w:hAnsi="Times New Roman"/>
          <w:sz w:val="32"/>
          <w:szCs w:val="32"/>
        </w:rPr>
        <w:t>2. Stjepan Tomaš: Mali ratni dnevnik</w:t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rStyle w:val="StrongEmphasis"/>
          <w:rFonts w:cs="Times New Roman" w:ascii="Times New Roman" w:hAnsi="Times New Roman"/>
          <w:sz w:val="32"/>
          <w:szCs w:val="32"/>
        </w:rPr>
        <w:t xml:space="preserve">3. August Šenoa: </w:t>
      </w:r>
      <w:hyperlink r:id="rId3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32"/>
            <w:szCs w:val="32"/>
            <w:u w:val="none"/>
          </w:rPr>
          <w:t>Povjestice</w:t>
        </w:r>
      </w:hyperlink>
      <w:r>
        <w:rPr>
          <w:rFonts w:cs="Times New Roman" w:ascii="Times New Roman" w:hAnsi="Times New Roman"/>
          <w:sz w:val="32"/>
          <w:szCs w:val="32"/>
        </w:rPr>
        <w:br/>
        <w:t>4. Blanka Dovjak-Matković: Zagrebačka priča</w:t>
        <w:br/>
        <w:t xml:space="preserve">5.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Mark Twain</w:t>
        </w:r>
      </w:hyperlink>
      <w:r>
        <w:rPr>
          <w:rFonts w:cs="Times New Roman" w:ascii="Times New Roman" w:hAnsi="Times New Roman"/>
          <w:sz w:val="32"/>
          <w:szCs w:val="32"/>
        </w:rPr>
        <w:t>: Kraljević i prosjak</w:t>
        <w:br/>
        <w:t>6. Henrvk Sienkievvicz: Kroz pustinju i prašumu</w:t>
        <w:br/>
        <w:t>7. Ivona Šajatović: Tajna ogrlice sa sedam rubina</w:t>
        <w:br/>
        <w:t>8. Snježana Grković-Janović: Velebitske vilin staze</w:t>
        <w:br/>
        <w:t>9. Josip Cvenić: Čvrsto drži joy-stick</w:t>
        <w:br/>
        <w:t>10. Jadranko Bitenc: Twist na bazenu</w:t>
        <w:br/>
        <w:t>11. Šime Storić: Poljubit ću je uskoro, možda</w:t>
        <w:br/>
        <w:t>12. Christine Nostlinger: Konrad, dječak iz limenke ili Olfi među ženama</w:t>
        <w:br/>
        <w:t>13. Vlatko Šarić: Rogan ili Miško</w:t>
        <w:br/>
        <w:t>14. Vladimir Nazor: Veli Jože</w:t>
        <w:br/>
        <w:t>15. Milutin Majer: Dolazak Hrvata</w:t>
        <w:br/>
        <w:t>16. Melita Rundek: Psima ulaz zabranjen</w:t>
        <w:br/>
        <w:t>17. Dubravko Horvatić: Junačina Mijat Tomić</w:t>
        <w:br/>
        <w:t xml:space="preserve">18.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Jonathann Swift</w:t>
        </w:r>
      </w:hyperlink>
      <w:r>
        <w:rPr>
          <w:rFonts w:cs="Times New Roman" w:ascii="Times New Roman" w:hAnsi="Times New Roman"/>
          <w:sz w:val="32"/>
          <w:szCs w:val="32"/>
        </w:rPr>
        <w:t>: Gulliverova putovanja</w:t>
        <w:br/>
        <w:t>19. Alfonse Daudet: Pisma iz moga mlina</w:t>
        <w:br/>
        <w:t xml:space="preserve">20. 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Joža Horvat</w:t>
        </w:r>
      </w:hyperlink>
      <w:r>
        <w:rPr>
          <w:rFonts w:cs="Times New Roman" w:ascii="Times New Roman" w:hAnsi="Times New Roman"/>
          <w:sz w:val="32"/>
          <w:szCs w:val="32"/>
        </w:rPr>
        <w:t>: Waitapu ili Operacija Stonoga</w:t>
        <w:br/>
        <w:t>21. Frances Hodgson Burnett: Mali lord</w:t>
        <w:br/>
        <w:t>22. Pajo Kanižaj: Tričave pjesme</w:t>
        <w:br/>
        <w:t>23. Danijel Dragojević: Bajka o vratima</w:t>
        <w:br/>
        <w:t>24. Želimir Hercigonja: Tajni leksikon</w:t>
        <w:br/>
        <w:t>25. C. S. Lewis: Kronike iz Narnije (izbor)</w:t>
        <w:br/>
        <w:t xml:space="preserve">26. 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Oscar Wilde</w:t>
        </w:r>
      </w:hyperlink>
      <w:r>
        <w:rPr>
          <w:rFonts w:cs="Times New Roman" w:ascii="Times New Roman" w:hAnsi="Times New Roman"/>
          <w:sz w:val="32"/>
          <w:szCs w:val="32"/>
        </w:rPr>
        <w:t>: Sretni kraljević</w:t>
        <w:br/>
        <w:t>27. Nikola Pulić: Maksimirc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fzg.unizg.hr/infoz/dzs/html/Brli2.htm" TargetMode="External"/><Relationship Id="rId3" Type="http://schemas.openxmlformats.org/officeDocument/2006/relationships/hyperlink" Target="http://www.ffzg.unizg.hr/infoz/dzs/html/Senoa3.htm" TargetMode="External"/><Relationship Id="rId4" Type="http://schemas.openxmlformats.org/officeDocument/2006/relationships/hyperlink" Target="http://etext.lib.virginia.edu/railton/index2.html" TargetMode="External"/><Relationship Id="rId5" Type="http://schemas.openxmlformats.org/officeDocument/2006/relationships/hyperlink" Target="http://www.kirjasto.sci.fi/jswift.htm" TargetMode="External"/><Relationship Id="rId6" Type="http://schemas.openxmlformats.org/officeDocument/2006/relationships/hyperlink" Target="http://www.hdpisaca.org/clan.asp?clan_id=166" TargetMode="External"/><Relationship Id="rId7" Type="http://schemas.openxmlformats.org/officeDocument/2006/relationships/hyperlink" Target="http://www.kirjasto.sci.fi/owilde.ht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0:19:00Z</dcterms:created>
  <dc:creator>Knjiznica</dc:creator>
  <dc:description/>
  <dc:language>en-US</dc:language>
  <cp:lastModifiedBy>Knjiznica</cp:lastModifiedBy>
  <dcterms:modified xsi:type="dcterms:W3CDTF">2016-11-09T10:19:00Z</dcterms:modified>
  <cp:revision>2</cp:revision>
  <dc:subject/>
  <dc:title/>
</cp:coreProperties>
</file>