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JEĆE RODITELJA ZA ŠK. GOD 2015/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460"/>
        <w:gridCol w:w="3164"/>
      </w:tblGrid>
      <w:tr>
        <w:trPr>
          <w:trHeight w:val="6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redni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itelj</w:t>
            </w:r>
          </w:p>
        </w:tc>
      </w:tr>
      <w:tr>
        <w:trPr>
          <w:trHeight w:val="46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 2. r Luča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Runj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Bara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i 4. r Luča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Jerkan Bob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iša Sladoja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i 4. r.Karakaši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Marun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Gaurina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i 3. r. Karakaši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Gauri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goj Čovo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Čitlu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jana Čugur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ježana Mat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. Čitlu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Ratkov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 Bilandž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 Čitlu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Bulj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ana Šego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. Čitlu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ija Šip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Bilandž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Perkov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nka Gabr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Jelinč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ašpar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Lovr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nka Čavč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 Čačij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ja Macan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a Polj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na Dabro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Žup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a Kardoš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 Marend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es Đipalo Krolo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jana Šandr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Krajina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ka Munivra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homir Poljak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a Ala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 Domjanov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ana Jenj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a Jerkan Gašpar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 Budimi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jana Vuković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ka Maroev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ca Bilandž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đela Vrdolj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Čugura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rana Radov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a Matkov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ko Bošnj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nja Il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Šus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Lovr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Prol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Domazet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islav Perković Palo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na Đipalo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đa Bulj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rižanac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Markul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Bešljić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ica Zor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Šego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vanka Suč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Bešlić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i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šimir Krajin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5:00Z</dcterms:created>
  <dc:creator>V</dc:creator>
  <dc:description/>
  <cp:keywords/>
  <dc:language>en-US</dc:language>
  <cp:lastModifiedBy>V</cp:lastModifiedBy>
  <cp:lastPrinted>2015-09-21T11:14:00Z</cp:lastPrinted>
  <dcterms:modified xsi:type="dcterms:W3CDTF">2016-04-04T10:43:00Z</dcterms:modified>
  <cp:revision>4</cp:revision>
  <dc:subject/>
  <dc:title>VIJEĆE RODITELJA ZA ŠK</dc:title>
</cp:coreProperties>
</file>