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Osnovna škola Marka Marulića, Sin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Vladimira Nazora 4, 21 230 ,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i/>
        </w:rPr>
        <w:t>N A T J E Č A 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 stručno osposobljavanje za rad bez zasnivanja radnog odn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Voditelj/ica računovodstva</w:t>
      </w:r>
      <w:r>
        <w:rPr>
          <w:rFonts w:cs="Arial" w:ascii="Arial" w:hAnsi="Arial"/>
        </w:rPr>
        <w:t xml:space="preserve">  - rad na određeno puno radno vrijeme najduže do 12 mjeseci ( stručno osposobljavanje za rad – 1 izvršitelj/ic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 xml:space="preserve">Učitelj/ica engleskog </w:t>
      </w:r>
      <w:r>
        <w:rPr>
          <w:rFonts w:cs="Arial" w:ascii="Arial" w:hAnsi="Arial"/>
        </w:rPr>
        <w:t>– rad na određeno puno radno vrijeme najduže do 12 mjeseci ( stručno osposobljavanje za rad  - 1 izvršitelj/ica )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Uvjet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rema Zakonu o odgoju i obrazovanju u osnovnoj i srednjoj šk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Uz prijavu dostaviti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životopi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dokaz o potrebnoj stručnoj spremi ( preslika diplome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dokaz o državljanstvu ( preslika domovnice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uvjerenje o nekažnjavanju ( ne starije od šest mjeseci 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jave s dokazima o ispunjavanju uvjeta slati na adresu škole u roku od 8 dana od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ave natječaj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otpune i nepravodobne</w:t>
      </w:r>
      <w:r>
        <w:rPr/>
        <w:t xml:space="preserve"> </w:t>
      </w:r>
      <w:r>
        <w:rPr>
          <w:rFonts w:cs="Arial" w:ascii="Arial" w:hAnsi="Arial"/>
        </w:rPr>
        <w:t>prijave neće se razmat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ječaj je objavljen na mrežnim stranicama i oglasnoj ploči HZZ-e, Ispostava u Sinju, na mrežnim stranicama i oglasnoj ploči Osnovne škole Marka Marulića, Sinj</w:t>
      </w:r>
    </w:p>
    <w:p>
      <w:pPr>
        <w:pStyle w:val="Normal"/>
        <w:rPr/>
      </w:pPr>
      <w:r>
        <w:rPr>
          <w:rFonts w:cs="Arial" w:ascii="Arial" w:hAnsi="Arial"/>
        </w:rPr>
        <w:t xml:space="preserve">i oglasnim pločama u Područnim školama  Lučane, Čitluk i Karakašica </w:t>
      </w:r>
      <w:r>
        <w:rPr>
          <w:rFonts w:cs="Arial" w:ascii="Arial" w:hAnsi="Arial"/>
          <w:b/>
          <w:i/>
        </w:rPr>
        <w:t>dana 18. veljače 2014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Rok za prijavu kandidata je od </w:t>
      </w:r>
      <w:r>
        <w:rPr>
          <w:rFonts w:cs="Arial" w:ascii="Arial" w:hAnsi="Arial"/>
          <w:b/>
          <w:i/>
        </w:rPr>
        <w:t>18. 02. 2014.- 25. 02. 2014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112-01/14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75-12-01-14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j, 17. veljače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2:00Z</dcterms:created>
  <dc:creator>OŠ Marka Marulića</dc:creator>
  <dc:description/>
  <cp:keywords/>
  <dc:language>en-US</dc:language>
  <cp:lastModifiedBy>Tajnistvo</cp:lastModifiedBy>
  <cp:lastPrinted>2014-02-17T12:15:00Z</cp:lastPrinted>
  <dcterms:modified xsi:type="dcterms:W3CDTF">2014-02-17T11:19:00Z</dcterms:modified>
  <cp:revision>3</cp:revision>
  <dc:subject/>
  <dc:title>Osnovna  škola Marka Marulića</dc:title>
</cp:coreProperties>
</file>