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JERENSTVO ZA UPIS DJECE U PRVI RAZRED ŠK. GOD. 2014/201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UTVRĐIVANJE PSIHOFIZIČKOG STANJA DJECE (TESTIRANJE) I LIJEČNIČKI PREGLED ZA POLAZAK U I. RAZRED ODRŽAT ĆE SE PREMA SLJEDEĆEM RASPOREDU:</w:t>
      </w:r>
    </w:p>
    <w:p>
      <w:pPr>
        <w:pStyle w:val="Normal"/>
        <w:spacing w:lineRule="auto" w:line="360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1980"/>
        <w:gridCol w:w="2700"/>
        <w:gridCol w:w="234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, ime oca i maj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um rođe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 stan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um i sat testir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um i sat liječničkog pregled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e Ajduković (Dav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ašica 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4. 2014 u 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.2014. u  14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Čovo (Dami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ašica 113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4.2014. u 8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.2014. u 1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oje Čovo (Domago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ašica 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4. 2014. u 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.2014. u 15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o Balajić (Jele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ašica 84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4.2014. u 9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.2014. u 1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 Matić (Dark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ašica 121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4.2014. u 9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.4.2014. u 16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Bilandžić (Mari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luk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4.2014 u 9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.2014. u 17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Šego (Bož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luk 8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4.2014. u 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4.2014. u 17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Kodžoman (Iv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Starčevića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4.2014. u 10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4.2014. u 14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Domazet (Antonija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ensko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4.2014. u 10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.2014. u 1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Barać (Iv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luk 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4.2014. u 10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.2014. u 15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Čović (Mari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ane 10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.4.2014. u 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4.2014. u 1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idora Vučemilo (Slav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.4.2014. u 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.2014. u 16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Barač (Iv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ane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.4.2014. u 8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.2014. u 17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Smoljo (Per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ane 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.4.2014. u 8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4.2014. u 17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Batarelo (Nena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ane 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4.4. 2014. u 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4.2014. u 14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Marović (Per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ane 7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.4. 2014. u 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.2014. u 1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a Banović (An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jkova lokv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4.4. 2014. u 9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.2014. u 15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Filipović Grčić (Stjep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Gunjače 7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.4. 2014. u 9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.2014. u 1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Galić (Fra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jkova lokva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.4. 2014. u 9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.2014. u 16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ko Grčić (Tomisla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onstantina Matas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.4. 2014. u 9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.2014. u 17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Pavić (Antoni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4.2014. u 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.2014. u 17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jela Šušnjara (Bošk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Odrine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4.2014. u 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.2014. u 8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 Buljac (Zdravk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a Grabovca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4.2014. u 8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.2014. u 8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Buljan (Stip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jkova lokva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4.2014. u 8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.2014. u 9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Erdelez (Ljubomi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Šimca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4.2014. u 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.2014. u 9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re Maganić (Stip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Šimca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4.2014. u 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.2014. u 11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jela Šimac (Ne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Šimca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4.2014. u 9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.2014. u 12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Bulj (Iv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h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4.2014. u 9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.2014. u 12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o Domazet (An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rlini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4.2014. u 9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.4.2014. u 8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Perković (Marij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Pavića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4.2014. u 9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4.2014. u 8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Liović (Stip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Kuka 3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4.2014. u 9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4.2014. u 9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 Macan (An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4.2014. u 9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4.2014. u 9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Runje (Elv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ensko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4.2014. u 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4.2014. u 11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Držak (Mark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ić 7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4.2014. u 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4.2014. u 12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Jukić (Stjep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ja Dalmatinca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4.2014 u 8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4.2014. u 12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Vuković (Vedr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štrovića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4.2014 u 8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.4.2014. u 14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ko Ćurković (Dari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Rafe Kalinića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0.4.2014 u 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4.2014. u 1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 Ćurković (Iv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hač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4.2014 u 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4.2014. u 15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 Dabro (Ilij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jkova lokva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4.2014 u 9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4.2014. u 1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 Domazet (Mari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rlini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0.4.2014 u 9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4.2014. u 16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Đipalo Ban (Peta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ić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4.2014 u 9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4.2014. u 17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Macan (Nik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ić 36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4.2014 u 9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4.2014. u 17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 Mihalj (Ka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ić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4.2014 u 9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4.2014. u 14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Radnić (Gor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đera Boškovića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4.2014 u 9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4.2014. u 1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 Bulj (Gor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hač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5.2014. u 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4.2014. u 15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Bulj (Gor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hač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2014. u 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4.2014. u 1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o Bulj (Dari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hač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2014. u 8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4.2014. u 16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 Stjepan Babić (An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niška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2014. u 8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4.2014. u 17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Majić (Iv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a Grabovca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2014. u 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4.2014. u 17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Majstrović (Iv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nska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2014. u 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5.2014. u 8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 Mrvić (Radov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nska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2014. u 9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014. u 8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Zorica (Dari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išk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2014. u 9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014. u 9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jela Šušić (Iv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gurina glavica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2014. u 9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014. u 9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 Kodžoman (Josi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a Grabovca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2014. u 9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014. u 11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 Gaurina (Iv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hač 10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2014. u 9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014. u 12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Kelava (Iv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he Bukovca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2014. u 9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014. u 12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Martinović (Dragolju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Starčevića 25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5.2014. u 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5.2014. u 8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a Nejašmić (Vedr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he Bukovca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014. u 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2014. u 8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Šušić (Lu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gurina glavica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014. u 8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2014. u 9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Barać (Miljenk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rlini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014. u 8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2014. u 9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o Runje (Zlatk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no Guvno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014. u 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2014. u 1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Marija Vuković (Duj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eštrovića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014. u 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2014. u 11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Feracina (Dari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kin put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014. u 9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2014. u 12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 Križanac (Slobod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ić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014. u 9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5.2014. u 8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Gutić (Josi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Rafe Kalinića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014. u 9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2014. u 8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o Žigo (Siniš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Rafe Kalinić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014. u 9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2014. u 9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že Maganjić (Ruž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8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itluk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.4.2014. u 10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5.2014. u 9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kolina Čović (Duj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10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čane 14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.4.2014. u 10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5.2014. u 11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ip Čovo (Domago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5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kašica 123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.4.2014. u 9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5.2014.u 12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an Antonio Marović (Fra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1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čane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.4.2014. u 9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5.2014. u 12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o Matić (Tomisla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kašica 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4.2014. u 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5.2014. u 8,00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n Poljak (Tihomi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4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neza Mislava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 2014. u 9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5.2014. u 8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ko Šušnjara (Niko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2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sensko 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4.2014. u 10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5.2014. u 9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ka Sladoja (Iva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.4.200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čane 19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.2014. u 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.2014. u 11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sip Cvitković (Dalib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1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t Kuka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.2014. u 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.2014. u 9,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POMENA!!!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iječnički pregled će se obavljati u školskoj ambulanti Sinj (Dr. Dubravka Radović). Roditelj treba donijeti djetetov OIB, </w:t>
      </w:r>
      <w:bookmarkStart w:id="0" w:name="greska"/>
      <w:r>
        <w:rPr>
          <w:b/>
          <w:sz w:val="32"/>
          <w:szCs w:val="32"/>
          <w:u w:val="single"/>
        </w:rPr>
        <w:t>zdravstveni karton od pedijatra, nalaz stomatologa, zdravstvenu</w:t>
      </w:r>
      <w:bookmarkEnd w:id="0"/>
      <w:r>
        <w:rPr>
          <w:b/>
          <w:sz w:val="32"/>
          <w:szCs w:val="32"/>
          <w:u w:val="single"/>
        </w:rPr>
        <w:t xml:space="preserve"> iskaznicu i iskaznicu cijepljenja. </w:t>
      </w:r>
      <w:r>
        <w:rPr>
          <w:b/>
          <w:color w:val="FF0000"/>
          <w:sz w:val="32"/>
          <w:szCs w:val="32"/>
          <w:u w:val="single"/>
        </w:rPr>
        <w:t>Na pregled treba donijeti i nalaz krvi. Vađenje krvi se može obaviti bez uputnice u laboratoriju uz napomenu da je dijete za upis u prvi razred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Utvrđivanje psihofizičkog stanja djece (testiranje) održat će se u MATIČNOJ ŠKOLI.  Roditelj treba donijeti samo djetetov OIB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4:00Z</dcterms:created>
  <dc:creator>V</dc:creator>
  <dc:description/>
  <cp:keywords/>
  <dc:language>en-US</dc:language>
  <cp:lastModifiedBy>V</cp:lastModifiedBy>
  <cp:lastPrinted>2014-02-26T13:15:00Z</cp:lastPrinted>
  <dcterms:modified xsi:type="dcterms:W3CDTF">2014-03-18T12:46:00Z</dcterms:modified>
  <cp:revision>10</cp:revision>
  <dc:subject/>
  <dc:title>POVJERENSTVO ZA UPIS DJECE U PRVI RAZRED ŠK</dc:title>
</cp:coreProperties>
</file>