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RAZR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76"/>
        <w:gridCol w:w="2936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NICE OCJENJI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E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ako i brzo usvaja popjevke u cijelo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jeva točno, izražajno, tonski čisto i ritmički sigur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vaja popjevke u cijelo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jeva točno, ponekad ne izražajno, siguran u tonovima i ritmi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že pamti popjevke u cijelo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d pjevanja odstupa od ritmičke i melodijske toč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R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znaje dječja glazba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amostalno, sigurno i točno svira ritam i mjeru obrađenih popjev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poznaje dječja glazba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mostalno može odsvirati mjeru i ritam nekih obrađenih popjevk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že prepoznaje dječja glazba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ože ponoviti ritam i mjeru jednostavnijih popjevki uz pomoć uči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Š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zorno i rado sluša glazb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epoznaje odslušana glazbena dje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ako i točno prepoznaje glazbene pojmov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epoznaje odslušana glazbena djela i glazbene pojmo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labije uočava glazbene pojmove u odslušanim glazbenim djelima i teže prepoznaje dj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LAŠ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mostalno improvizira pokretima tijela, izmišljanjem teksta i stvaranjem ritamske pratn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mišlja male ritamske cje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mišlja jednostavniji ritamski uzorak sviranjem ili pokret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tvara jednostavnije tekstualne cjeli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mprovizira pokretima tijela, a uz pomoć učitelja stvara jednostavnije ritamske cje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Tajnica</dc:creator>
  <dc:description/>
  <cp:keywords/>
  <dc:language>en-US</dc:language>
  <cp:lastModifiedBy>Tajnica</cp:lastModifiedBy>
  <dcterms:modified xsi:type="dcterms:W3CDTF">2014-09-03T09:03:00Z</dcterms:modified>
  <cp:revision>1</cp:revision>
  <dc:subject/>
  <dc:title/>
</cp:coreProperties>
</file>