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47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ZNANJA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Vođenje lopte rolanjem donjom stranom stopala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-Naskok u upor čučeći na povišenje do 60 cm, saskok pruženi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-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-Dodavanje i hvatanje lopte u mjestu 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wiss721BT-Roman" w:ascii="Swiss721BT-Roman" w:hAnsi="Swiss721BT-Roman"/>
              </w:rPr>
              <w:t>- Kolut natrag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 xml:space="preserve">- Premet strance 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- Bacanje medicinke od 1 kg objema rukama – suva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- Vođenje lopte desnom i lijevom rukom u mjestu i pravocrtnom kretanju (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- Bacanje loptice udalj iz zal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 xml:space="preserve">- Dodavanje lopte u kretanju (N) 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ska jedinica usvojena u potpunosti. Učenik nema nikakvih poteškoća u savladavanju motoričkih zadataka, a tehnička izvedba je izuzetna. Motoričko znanje primjenjuje u svim situacijama, na pravilan nači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čenik je izuzetno pedantan, savjestan i precizan i stalno brine o kvaliteti svoga rada. Zadatke izvršava s oduševljenjem i preuzima odgovornost za napredovanje u osobnom razv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jer : PREMET ST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eastAsia="Swiss721BT-Bold" w:cs="Swiss721BT-Bold" w:ascii="Swiss721BT-Bold" w:hAnsi="Swiss721BT-Bold"/>
                <w:b/>
                <w:bCs/>
              </w:rPr>
              <w:t xml:space="preserve"> </w:t>
            </w:r>
            <w:r>
              <w:rPr>
                <w:rFonts w:cs="Swiss721BT-Bold" w:ascii="Swiss721BT-Bold" w:hAnsi="Swiss721BT-Bold"/>
                <w:b/>
                <w:bCs/>
              </w:rPr>
              <w:t>Odlič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Učenik izvodi premet strance, lako i brzo bez ijedne tehničke ili estetske pogrješke.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Swiss721BT-Roman" w:ascii="Swiss721BT-Roman" w:hAnsi="Swiss721BT-Roman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OTORIČKA DOSTIGNUĆA</w:t>
            </w:r>
            <w:r>
              <w:rPr>
                <w:rFonts w:cs="Swiss721BT-Roman" w:ascii="Swiss721BT-Roman" w:hAnsi="Swiss721BT-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wiss721BT-Bold" w:ascii="Swiss721BT-Bold" w:hAnsi="Swiss721BT-Bold"/>
                <w:b/>
                <w:bCs/>
              </w:rPr>
              <w:t xml:space="preserve">Napomena: </w:t>
            </w:r>
            <w:r>
              <w:rPr>
                <w:rFonts w:cs="Swiss721BT-Roman" w:ascii="Swiss721BT-Roman" w:hAnsi="Swiss721BT-Roman"/>
              </w:rPr>
              <w:t>U tjelesnom i zdravstvenom odgojno-obrazovnom području orjentacijske vrij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za ocjenu motoričkoga postignuća izračunava učiteljica/učitelj temeljem vrij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svih učenika koje registrira tijekom mjerenja. Ocjene za motoričko postignuće određuju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tako da se izračuna aritmetička sredina i standardna devijacija rezultata mjerenja određeno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razreda, nakon čega se odrede rangovi od ocjene nedovoljan (1) do ocjene odličan (5). Pritom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treba istaknuti da se rangovi određuju na poticajan nač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wiss721BT-Roman" w:ascii="Swiss721BT-Roman" w:hAnsi="Swiss721BT-Roman"/>
                <w:i/>
              </w:rPr>
              <w:t>-Bacanje loptice udalj iz zale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Swiss721BT-Roman" w:ascii="Swiss721BT-Roman" w:hAnsi="Swiss721BT-Roman"/>
                <w:i/>
              </w:rPr>
              <w:t>-Bacanje medicinke od 1 kg objema rukama – suvanj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 izrazita uz kontinuirani napred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ONALNE SPOSOBNO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onalne sposobnosti izrazito razvijene. Napredak kontinuiran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E ZADAĆ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an i konstruktivan u radu. Motivira ostale. Redovito nosi opremu potrebnu za rad.  Izrazito ureda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ČKA ZNAN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ska jedinica usvojena gotovo u potpunosti. Učenik nema poteškoća u savladavanju motoričkih zadataka, a tehnička izvedba nije na očekivanoj razini. Motoričko znanje primjenjuje uz male korekci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čenik izvršava zadatke koji ne prelaze njegove mogućnosti. Traži pomoć kad mu je potrebna. Rado ispunjava zadatke, sluša pažljivo i surađuje u rad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JER: PREMET ST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Vrlo do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Učenik izvodi premet strance samostalno, lako i brzo, s manjim tehničkim ili estetskim pogrješkama (npr. bez uzručenja na početku ili kraju izvođenja,malo pogrčene noge kod izvođenja, premet strance nije u liniji i sl.).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 izrazita, napredak kontinuiran ali slabije izraž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ONALNE SPOSOBNO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onalne sposobnosti primjerno razvijene. Napredak kontinuiran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E ZADAĆ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ovito nosi opremu potrebnu  za rad. Uredan i aktivan na satu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ČKA ZNAN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ska jedinica usvojena većim dijelom. Učenik s malim poteškoćama savladava motoričke zadatke, a tehnička izvedba mu je površna, nesigurna, te mu je potrebna pomoć u izvedbi. Primjena znanja teško izved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čenik nema dovoljno strpljenja, zadovoljava se djelomičnim rezultatima, kod poteškoća odustaje od daljnjeg nastojanja u radu, zaostaje za drugi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PRIMJER: PREMET ST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Do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Učenik izvodi premet strance samostalno i uz manje tehničke ili estetske pogrješke (npr. ruke i noge nisu pružene kod izvođenja, tijelo je pogrčeno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 u prosjeku, napredak kontinuiran ali slabije izražen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ONALNE SPOSOBNO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onalne sposobnosti u prosjeku. Napredak kontinuiran, ne izrazit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E ZADAĆ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emeno vrlo aktivan u radu. Ponekad nema potrebnu opremu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ČKA ZNAN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ska jedinica usvojena djelomično. Učenik s velikim poteškoćama savladava motoričke zadatke, a o tehničkoj izvedbi teško se može i govoriti. Primjena znanja jako loš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čenik je površan, nezainteresiran, neuredan, ne brine o kvaliteti svoga rad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JER. PREMET ST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Dovol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Učenik izvodi premet strance uz pomoć (npr. olakšana izvedba uz pomoć učiteljice/učitelja) postiže osnovna znanja za izvedbu elem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E I AEROBNE SPOSOBNO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E ZADAĆ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o nema potrebnu opremu, treba mu dodatna motivacija za aktivnost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ČKA ZNAN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ska jedinica nije usvojena. Učenik ne može izvesti zadatak, niti na učiteljev poticaj i pomoć (asistencij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čenik je pasivan, niti na poticaj se ne uključuje u ra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čenik ne želi raditi kada treba uložiti trud, kako bi postigao rezultate za koje ima predispozicije i sposob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PRIMJER: PREMET ST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Nedovolj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wiss721BT-Bold" w:hAnsi="Swiss721BT-Bold" w:cs="Swiss721BT-Bold"/>
                <w:b/>
                <w:b/>
                <w:bCs/>
              </w:rPr>
            </w:pPr>
            <w:r>
              <w:rPr>
                <w:rFonts w:cs="Swiss721BT-Bold" w:ascii="Swiss721BT-Bold" w:hAnsi="Swiss721BT-Bold"/>
                <w:b/>
                <w:bCs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Swiss721BT-Roman" w:hAnsi="Swiss721BT-Roman" w:cs="Swiss721BT-Roman"/>
              </w:rPr>
            </w:pPr>
            <w:r>
              <w:rPr>
                <w:rFonts w:cs="Swiss721BT-Roman" w:ascii="Swiss721BT-Roman" w:hAnsi="Swiss721BT-Roman"/>
              </w:rPr>
              <w:t>Učenik niti uz pomoć učiteljice/učitelja ne može izvesti premet str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A DOSTIGNUĆ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ČKE I AEROBNE SPOSOBNO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OJNE ZADAĆ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ado pristupa svim vrstama aktivnosti. Često ometa ostale u r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721BT-Roman">
    <w:charset w:val="ee"/>
    <w:family w:val="auto"/>
    <w:pitch w:val="default"/>
  </w:font>
  <w:font w:name="Swiss721BT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ZK, 3.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1:00Z</dcterms:created>
  <dc:creator>Vjeko</dc:creator>
  <dc:description/>
  <cp:keywords/>
  <dc:language>en-US</dc:language>
  <cp:lastModifiedBy>Tajnica</cp:lastModifiedBy>
  <dcterms:modified xsi:type="dcterms:W3CDTF">2014-08-25T09:31:00Z</dcterms:modified>
  <cp:revision>2</cp:revision>
  <dc:subject/>
  <dc:title>ODLIČAN</dc:title>
</cp:coreProperties>
</file>