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razred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9"/>
        <w:gridCol w:w="2880"/>
        <w:gridCol w:w="2936"/>
        <w:gridCol w:w="255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NICE OCJENJIV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po i rado se likovno izražava crtežom koristeći primjereno predviđene likovne tehnike, pomagala i pojmove iz područja risan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po i rado se likovno izražava crtežom koristeći primjereno neke likovne tehnike, pomagala i pojmove iz područja risan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eži nepotpuni, često nedovršeni. Ne ostvaruje u potpunosti zadane motive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k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štovito i izražajno koristi likovno-tehnička sredstva i slikarske tehnike poštujući zadane motive i likovne pojmo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isti likovno-tehnička sredstva i slikarske tehnike poštujući zadane motive i likovne pojmo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likovnim motivima ne primjenjuje uvijek zadane pojmove. Zna pravilno koristiti likovna sredstva i tehnike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ovan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o vizualno opaža i kreativno prikazuje volumen, masu i prostor u zadanim motivima. Točno definira lik. pojmove u području oblikovan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alno opaža ali ne detaljizira u prikazu volumen,  mase i prostora. Točno definira lik. pojmove u području oblikovanj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alno opaža ali vrlo pojednostavljeno prikazuje volumen, masu i prostor. Likovne pojmove razlikuje uz pomoć učitelj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urno i ispravno koristi lik.- tehnička sredstva i grafičke tehnike poštujući zadane mot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isti lik.- tehnička sredstva i grafičke tehnike poštujući zadane motive uz malu nesigurnos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isti lik.-tehnička sredstva i grafičke tehnike uz pomoć učitel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j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štovito, s estetskim senzibilitetom kombinira i realizira u materijalu zadane sadržaj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avnije, s estetskim senzibilitetom, kombinira i realizira u materijalu zadane sadržaj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ira i realizira sadržaje, često nepotpuno čak i uz pomoć učitelja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i učinci ra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ovito nosi pribor. Radovi uredni. Svojim zalaganjem u radu motivira i ost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ovito nosi pribor. Radovi ponekad nisu primjerene urednosti. ¸Zalaže s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nosi pribor  redovito. Radovi često površni i brzopleti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9:00Z</dcterms:created>
  <dc:creator>Tajnica</dc:creator>
  <dc:description/>
  <cp:keywords/>
  <dc:language>en-US</dc:language>
  <cp:lastModifiedBy>Tajnica</cp:lastModifiedBy>
  <dcterms:modified xsi:type="dcterms:W3CDTF">2014-09-03T09:00:00Z</dcterms:modified>
  <cp:revision>1</cp:revision>
  <dc:subject/>
  <dc:title/>
</cp:coreProperties>
</file>