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RE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09"/>
        <w:gridCol w:w="2552"/>
        <w:gridCol w:w="2504"/>
        <w:gridCol w:w="2457"/>
        <w:gridCol w:w="215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NICE OCJENJIVAN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DOBAR (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LJAN (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VOLJAN (1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E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čno, brzo i samostalno  rješava sve zadatke. Izrazito točno, temeljiti i logički povezuje i obrazlaže matematičke pojmove i zakonitosti. Lako i brzo usvaja nova matematička znan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čno, uvjereno brzo i samostalno rješava matematičke zadatke. Povezuje matematičke pojmove. Uočava, primjenjuje i obrazlaže matematičke zakonitosti. Bez većih poteškoća usvaja nova matematička znanja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ke rješava polako, samostalno i uglavnom točno. Matematičke zakonitosti poznaje, ali ih djelomično obrazlaže i primjenjuje. Sporije usvaja matematička znanj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ke rješava polako, nesigurno i uz pomoć učitelja. Obrazlaže nepotpuno, površno i s pogreškama. Površno poznaje matematičke pojmove i zakonitosti, a logički ih ne povezuje. Dosta teško usvaja gradiv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je u stanju riješiti zadatke niti uz pomoć učitelja. Obrazlaže nesuvislo i bez razumijevanja. Ne pozna i ne primjenjuje osnovne matematiče zakonitosti i pojmove. Izrazito teško usvaja gradivo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AĆE ZADA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adu kod kuće je redovit/redovita, uporan/uporna i samostalan/samostalna. Zadaće su redovite, izrazito uredne i točne. Sve je zadatke sposoban/sposobna obrazložiti s razumijevanjem. Često si sam/sama zadaje dodatne zadatk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adu kod kuće je redovit/redovita i samostalan/samostalna. Zadaće su redovite, točne i uredne. Ponekad netočno obrazlaže i točno riješeni zadatak. Rijetko si zadaje dodatni zadatak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adu kod kuće je redovit/redovita, ali često traži pomoć roditelja. Zadaće su redovite, ali ne posvećuje veću pozornost točnosti i urednosti. Ne snalazi se u obrazlaganju riješenog zadatk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edu kod kuće je neredovit/neredovita. Redovito traži pomoć roditelja. Zadaće su neuredne, često i netočne. Nije u stanju obrazložiti riješeni zadatak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adu kod kuće je izrazitoj neredovit/neredovita. Zadaće su izrazito površne, neuredne i izrazito često netočne. Česti nije u stanju čak niti reproducirati već riješeni zadatak. Nije u stanju obrazlagati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izrazit interes u svim oblicima i fazama nastavnog sata te u radu kod kuće. Izrazito aktivan/aktivna, često se javlja te obrazlaže točno i s razumijevanjem. U radu je redovit/redovita, uporan/uporna i samostalan/samostalna. Redovito traži dodatne zadatk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ijen interes u svim oblicima i fazama nastavnog sata te u radu kod kuće. U radu je redovit/redovita, samostalan/samostalna, često se javlja, ali je brzoplet/brzopleta i ponekad netočno obrazlaže. Ponekad traži dodatne zadatk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 interes za pojedine (lakše) sadržaje. U radu mu/joj  je ponekad potrebna pomoć. Javlja se uglavnom kod lakših zadataka. ne snalazi se u obrazlaganju matematičkih pojmova i zakonitost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o ga/ju je konstantno poticati na rad. U radu redovito traži pomoć i rijetko se javlja. Matematičku građu ne obrazlaže jer je ne razumije. Teško usvaja nova znanja i potrebna je individualizacij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 ne pokazuje niti uz poticaj učitelja. Redovito traži pomoć, a na satu se ne javlja. Ne poznaje matematičku građu te za nju ne pokazuje interes. Izrazito teško usvaja gradiv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7:00Z</dcterms:created>
  <dc:creator>Tajnica</dc:creator>
  <dc:description/>
  <cp:keywords/>
  <dc:language>en-US</dc:language>
  <cp:lastModifiedBy>Tajnica</cp:lastModifiedBy>
  <dcterms:modified xsi:type="dcterms:W3CDTF">2014-09-03T08:48:00Z</dcterms:modified>
  <cp:revision>1</cp:revision>
  <dc:subject/>
  <dc:title/>
</cp:coreProperties>
</file>