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NICE OCJENJI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IČAN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DOBAR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R 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LJAN 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VOLJAN(1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ME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rzo, samostalno, točno,temeljito  i argumentirano rješava složenije zadat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jereno brzo, samostalno, točno i bez učiteljičine pomoći rješava složenije zadatk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ko i uz pomoć Učiteljice točno rješava zadatke, opaža svoje pogreške i popravlja i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Jednostavne zadatke rješava sporo i uz puno pogrešaka, slabo sudjeluje u radu na nasta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i uz pomoć nastavnika ne uspijeva riješiti jednostavne zadatke, nezainteresirano i neaktivno odnošenje prema nasta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 odličan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9% vrlo dobar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76%  dobar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63% dovoljan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%  nedovoljan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AĆE ZADAĆ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piše redovito, uredno i točno. Ima osobit smisao za isticanje važnih podataka. Rješenja često origi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piše redovito, uredno i točno. Racionalno koristi prostor. Složenije probleme ne uspijeva samostalno riješi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piše uglavnom redovito, čitko i uredno,ne uvijek i u cijelosti točno i samostal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piše neredovito Nedovoljno uredan. Rješenja netočna, a postupci manjkavi DZ piše neredovito Nedovoljno uredan. Rješenja netočna, a postupci manjka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piše neredovito Nedovoljno uredan. Rješenja netočna, a postupci manjkav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UČEN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lo izrazit interes u svim oblicima i fazama nastavnog  sata, te u radu kod kuće. Izrazito aktivan, često se javlja, te obrazlaže točno i s razumijevanjem. U radu je redovit, uporan i samostalan. Redovito traži dodatne zadat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ijen interes u svim oblicima i fazama nastavnog sata te u radu kod kuće. U radu je redovit i  samostalan. Često se javlja ali je brzoplet i ponekad netočno obrazlaže. Ponekad traži dodatne zadatk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radu kod kuće je redovit ali često traži pomoć roditelja. Zadaće su redovite ali ne posvećuje veću pozornost točnosti i urednosti. Ne snalazi se u obrazlaganju riješenih zadatak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ebno ga je stalno poticati na rad. Potrebna mu je česta pomoć u radu. Rijetko se javlja. Matematičku građu ne obrazlaže jer ju teško razumije. Teško usvaja nova matematička znanj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pokazuje interes čak ni uz poticaj učitelja. Redovito traži pomoć. Na satu se ne javlja. Ne poznaje matematičku građu, te za nju ne pokazuje interes. Izrazito teško usvaja gradiv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0:00Z</dcterms:created>
  <dc:creator>Tajnica</dc:creator>
  <dc:description/>
  <cp:keywords/>
  <dc:language>en-US</dc:language>
  <cp:lastModifiedBy>Tajnica</cp:lastModifiedBy>
  <dcterms:modified xsi:type="dcterms:W3CDTF">2014-09-03T08:50:00Z</dcterms:modified>
  <cp:revision>1</cp:revision>
  <dc:subject/>
  <dc:title/>
</cp:coreProperties>
</file>