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VUKOVARSKO – SRIJEMSKA ŽUPANIJ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SNOVNA ŠKOLA MARE ŠVEL-GAMIRŠEK 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RBANJ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IB: 3189944303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BRAZLOŽENJE FINANCIJSKOG PLANA ZA 2022. GODIN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KONSKE  I  DRUGE  PODLOGE  NA  KOJIMA  SE  ZASNIVA  PROGRAM RAD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ŠKO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aj program odnosno aktivnost je propisan slijedećim pravnim podlogam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ind w:left="6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on o plaćama u javnim služb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ind w:left="6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redba o nazivima radnih mjesta i koeficijentima složenosti poslova u javnim službam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ind w:left="6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porazum o dodacima na plaću u obrazovanju i zna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ind w:left="640" w:hanging="363"/>
        <w:rPr/>
      </w:pPr>
      <w:r>
        <w:rPr>
          <w:rFonts w:eastAsia="Times New Roman" w:cs="Times New Roman" w:ascii="Times New Roman" w:hAnsi="Times New Roman"/>
          <w:sz w:val="24"/>
        </w:rPr>
        <w:t>Kolektivni ugovor za zaposlenike u osnovnoškolskim ustanov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ind w:left="6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eljni kolektivni ugovor za službenike i namještenike u javnim služb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ind w:left="6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imiti za izradu proračuna jedinica lokalne i regionalne samouprave za razdoblje 2022. – 202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ind w:left="6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vilnik o proračunskim klasifikacijama i Pravilnik o proračunskom računovodstvu i Računskom pla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ind w:left="6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Zakon o fiskalnoj odgovornosti i Uredba o sastavljanju i predaji Izjave o fiskalnoj odgovornosti i izvještaja o primjeni fiskalnih prav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ind w:left="6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Školski kurikul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ind w:left="6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Godišnji plan i program rada za školsku godinu 2021/2022.godinu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 . SAŽETAK DJELOKRUGA RADA PRORAČUNSKOG KORIS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novna škola Mare Švel-Gamiršek Vrbanja djeluje na području mjesta Vrbanja i naselja Spačva. Mjesto Vrbanja je općinsko mjesto. Dosta je veliko po površini, raspršeno te je obvezno organizirati prijevoz učenik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3"/>
        </w:rPr>
        <w:t>Škola je izgrađena 2002. godine, nalazi na parceli u ukupnoj površini od 8806 m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3"/>
        </w:rPr>
        <w:t>, te ima 1307,93m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3"/>
        </w:rPr>
        <w:t xml:space="preserve"> unutrašnjeg prostora. Škola posjeduje 10 učionica od čega je pet namijenjeno učenicima razredne nastave i Predškole, a ostale su klasične učionice. Opremljenost škole i prostorni uvjeti su zadovoljavajući. Od velikog je značaja i jednovalentna sportska dvorana veličine 27 x 15 m kojoj je namjena te manja dvorana sve potrebe nastavnog programa za učenike škole, rekreativne potrebe građana, treniranje za natjecanja, kulturno-umjetničke priredbe te manja dvorana veličine 8 x 10 m predviđenu za ples, aerobik te korektivnu i estetskugimnastiku.Aktivnosti koje se provode su  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učenja u prirodi, vođenje brige o školskom okolišu, realizaciju projekata, projekti učeničke zadrug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OBRAZLOŽENJE PROGRAMA RADA ŠKOLSKE USTANO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oritet škole je kvalitetno obrazovanje i odgoj učenika koji se ostvaruj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uto" w:line="276"/>
        <w:ind w:left="6" w:hanging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oz redovitu, izbornu, dodatnu, dopunsku nastavu i izvannastavne aktivnosti na način da učenici poboljšaju svoje sposobnosti, kreativnost i talent za daljnje školovan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" w:leader="none"/>
        </w:tabs>
        <w:spacing w:lineRule="auto" w:line="276"/>
        <w:ind w:left="6" w:right="20" w:hanging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lnim podizanjem nastavnog standarda na višu razinu kroz usavršavanje učitelja sudjelovanjem na stručnim skupovima županijske i državne raz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uto" w:line="276"/>
        <w:ind w:left="6" w:hanging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oz uključivanje u izvannastavne aktivnosti, rad u učeničkoj zadruzi, natjecanja, školske priredbe i manifestacije u školi i šire.</w:t>
      </w:r>
    </w:p>
    <w:p>
      <w:pPr>
        <w:pStyle w:val="Normal"/>
        <w:tabs>
          <w:tab w:val="clear" w:pos="720"/>
          <w:tab w:val="left" w:pos="228" w:leader="none"/>
        </w:tabs>
        <w:spacing w:lineRule="auto" w:line="276"/>
        <w:ind w:left="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azatelji uspješnosti provođenja programa su rezultati koje učenici naše škole postižu na natjecanjima znanja, susretima i smotrama od školske, županijske pa do državne razine.</w:t>
      </w:r>
    </w:p>
    <w:p>
      <w:pPr>
        <w:pStyle w:val="Normal"/>
        <w:tabs>
          <w:tab w:val="clear" w:pos="720"/>
          <w:tab w:val="left" w:pos="179" w:leader="none"/>
        </w:tabs>
        <w:spacing w:lineRule="auto" w:line="276"/>
        <w:ind w:left="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lj je svakom učeniku osnovne škole omogućiti optimalno razvijanje potencijala u svrhu njegova osobnoga razvoja i uključivanja na tržište rada te spremnosti na cjeloživotno učenje. Kvalitetniji sustav osnovnoškolskoga odgoja i obrazovanja podrazumijeva optimalne prostorne, kadrovske, tehničke, informatičke i druge normative kojima se osiguravaju ujednačeni uvjeti rada u osnovnoškolskim ustanovama. </w:t>
      </w:r>
    </w:p>
    <w:p>
      <w:pPr>
        <w:pStyle w:val="Normal"/>
        <w:spacing w:lineRule="exact" w:line="3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left="6" w:right="720" w:firstLine="7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SKLAĐENOST CILJEVA, STRATEGIJE I PROGRAMA S DOKUMENTIMA DUGOROČNOG RAZVOJA</w:t>
      </w:r>
    </w:p>
    <w:p>
      <w:pPr>
        <w:pStyle w:val="Normal"/>
        <w:tabs>
          <w:tab w:val="clear" w:pos="720"/>
          <w:tab w:val="left" w:pos="955" w:leader="none"/>
        </w:tabs>
        <w:spacing w:lineRule="auto" w:line="264"/>
        <w:ind w:left="708" w:righ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Školske ustanove ne donose strateške, već godišnje operativne planove (GPP i Školski kurikulum) prema planu i programu koje je donijelo Ministarstvo znanosti, obrazovanja i športa. Također, planovi se donose za nastavnu, a ne fiskalnu godinu. To je uzrok mnogim odstupanjima u izvršenju financijskih planova, npr. pomak određenih aktivnosti unutar školske godine iz jednog polugodišta u drugo uzrokuje promjene u izvršenju financijskog plana za dvije fiskalne godine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čenike će se poticati za izražavanje kreativnosti, talenata i sposobnosti kroz uključivanje u slobodne aktivnosti, izbornu nastavu, natjecanja te druge školske projekte , priredbe i manifestacije.</w:t>
      </w:r>
    </w:p>
    <w:p>
      <w:pPr>
        <w:pStyle w:val="Normal"/>
        <w:spacing w:lineRule="auto" w:line="264"/>
        <w:ind w:left="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" w:firstLine="708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5. ISHODIŠTA I POKAZATELJI NA KOJIMA SE ZASNIVAJU IZRAČUNI I OCJENE POTREBNIH SREDSTAVA ZA PROVOĐENJE PROGRA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>Financijski plan - akti kojima se procjenjuju prihodi i primici te utvrđuju rashodi i izdaci u skladu s proračunskim klasifikacijama. Donosi se za proračunsku godinu, zajedno sa projekcijom za naredne dvije godine.</w:t>
      </w:r>
    </w:p>
    <w:p>
      <w:pPr>
        <w:pStyle w:val="Normal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8735</wp:posOffset>
            </wp:positionH>
            <wp:positionV relativeFrom="paragraph">
              <wp:posOffset>452755</wp:posOffset>
            </wp:positionV>
            <wp:extent cx="0" cy="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88735</wp:posOffset>
            </wp:positionH>
            <wp:positionV relativeFrom="paragraph">
              <wp:posOffset>-3133090</wp:posOffset>
            </wp:positionV>
            <wp:extent cx="0" cy="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88735</wp:posOffset>
            </wp:positionH>
            <wp:positionV relativeFrom="paragraph">
              <wp:posOffset>-2923540</wp:posOffset>
            </wp:positionV>
            <wp:extent cx="0" cy="5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88735</wp:posOffset>
            </wp:positionH>
            <wp:positionV relativeFrom="paragraph">
              <wp:posOffset>-2753995</wp:posOffset>
            </wp:positionV>
            <wp:extent cx="0" cy="5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88735</wp:posOffset>
            </wp:positionH>
            <wp:positionV relativeFrom="paragraph">
              <wp:posOffset>-2584450</wp:posOffset>
            </wp:positionV>
            <wp:extent cx="0" cy="5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88735</wp:posOffset>
            </wp:positionH>
            <wp:positionV relativeFrom="paragraph">
              <wp:posOffset>-2414905</wp:posOffset>
            </wp:positionV>
            <wp:extent cx="0" cy="57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88735</wp:posOffset>
            </wp:positionH>
            <wp:positionV relativeFrom="paragraph">
              <wp:posOffset>-2244725</wp:posOffset>
            </wp:positionV>
            <wp:extent cx="0" cy="57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88735</wp:posOffset>
            </wp:positionH>
            <wp:positionV relativeFrom="paragraph">
              <wp:posOffset>-2075180</wp:posOffset>
            </wp:positionV>
            <wp:extent cx="0" cy="57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88735</wp:posOffset>
            </wp:positionH>
            <wp:positionV relativeFrom="paragraph">
              <wp:posOffset>-1905635</wp:posOffset>
            </wp:positionV>
            <wp:extent cx="0" cy="57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88735</wp:posOffset>
            </wp:positionH>
            <wp:positionV relativeFrom="paragraph">
              <wp:posOffset>-1713230</wp:posOffset>
            </wp:positionV>
            <wp:extent cx="0" cy="57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88735</wp:posOffset>
            </wp:positionH>
            <wp:positionV relativeFrom="paragraph">
              <wp:posOffset>-1503680</wp:posOffset>
            </wp:positionV>
            <wp:extent cx="0" cy="57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88735</wp:posOffset>
            </wp:positionH>
            <wp:positionV relativeFrom="paragraph">
              <wp:posOffset>-1334135</wp:posOffset>
            </wp:positionV>
            <wp:extent cx="0" cy="57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88735</wp:posOffset>
            </wp:positionH>
            <wp:positionV relativeFrom="paragraph">
              <wp:posOffset>-1141730</wp:posOffset>
            </wp:positionV>
            <wp:extent cx="0" cy="57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88735</wp:posOffset>
            </wp:positionH>
            <wp:positionV relativeFrom="paragraph">
              <wp:posOffset>-932815</wp:posOffset>
            </wp:positionV>
            <wp:extent cx="0" cy="57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88735</wp:posOffset>
            </wp:positionH>
            <wp:positionV relativeFrom="paragraph">
              <wp:posOffset>-763270</wp:posOffset>
            </wp:positionV>
            <wp:extent cx="0" cy="57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88735</wp:posOffset>
            </wp:positionH>
            <wp:positionV relativeFrom="paragraph">
              <wp:posOffset>-593090</wp:posOffset>
            </wp:positionV>
            <wp:extent cx="0" cy="57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88735</wp:posOffset>
            </wp:positionH>
            <wp:positionV relativeFrom="paragraph">
              <wp:posOffset>-423545</wp:posOffset>
            </wp:positionV>
            <wp:extent cx="0" cy="57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88735</wp:posOffset>
            </wp:positionH>
            <wp:positionV relativeFrom="paragraph">
              <wp:posOffset>-310515</wp:posOffset>
            </wp:positionV>
            <wp:extent cx="0" cy="57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88735</wp:posOffset>
            </wp:positionH>
            <wp:positionV relativeFrom="paragraph">
              <wp:posOffset>-140970</wp:posOffset>
            </wp:positionV>
            <wp:extent cx="0" cy="57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ancijski plan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" w:leader="none"/>
        </w:tabs>
        <w:ind w:left="846" w:hanging="138"/>
        <w:rPr/>
      </w:pPr>
      <w:r>
        <w:rPr>
          <w:rFonts w:eastAsia="Times New Roman" w:cs="Times New Roman" w:ascii="Times New Roman" w:hAnsi="Times New Roman"/>
          <w:sz w:val="24"/>
        </w:rPr>
        <w:t>Priprema– izvršno tijelo (ravnatelj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" w:leader="none"/>
        </w:tabs>
        <w:spacing w:lineRule="atLeast" w:line="0"/>
        <w:ind w:left="846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vaja – predstavničko tijelo proračunskog korisnika (Školski odbo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" w:leader="none"/>
        </w:tabs>
        <w:spacing w:lineRule="atLeast" w:line="0"/>
        <w:ind w:left="846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vjerava-  predsjednik predstavničkog tijela (Školskog odbora) 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Temeljem članak 13. i članak 95. Zakona o proračunu Odgovorna osoba (ravnatelj) proračunskog korisnika odgovorna je za zakonito i pravilno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iranje i izvršavanje financijskog plan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kupljanje prihoda i primitaka iz svoje nadležnosti i njihovo uplaćivanje u proračun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uzimanje i verifikace obveza, izdavanje naloga za plaćanje na teret proračunskih sredstav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6" w:leader="none"/>
        </w:tabs>
        <w:ind w:left="720" w:right="1220" w:hanging="360"/>
        <w:rPr/>
      </w:pPr>
      <w:r>
        <w:rPr>
          <w:rFonts w:eastAsia="Times New Roman" w:cs="Times New Roman" w:ascii="Times New Roman" w:hAnsi="Times New Roman"/>
          <w:sz w:val="23"/>
        </w:rPr>
        <w:t>zakonitost, svrhovitost, učinkovitost i ekonomično raspolaganje proračunskim sredstvima</w:t>
      </w:r>
    </w:p>
    <w:p>
      <w:pPr>
        <w:pStyle w:val="Odlomakpopisa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46" w:leader="none"/>
        </w:tabs>
        <w:spacing w:lineRule="auto" w:line="285"/>
        <w:ind w:left="6" w:right="1220" w:hanging="0"/>
        <w:rPr/>
      </w:pPr>
      <w:r>
        <w:rPr>
          <w:rFonts w:eastAsia="Times New Roman" w:cs="Times New Roman" w:ascii="Times New Roman" w:hAnsi="Times New Roman"/>
          <w:sz w:val="23"/>
        </w:rPr>
        <w:t>Izvori sredstava za financiranje rada Osnovne škole Mare Švel- Gamiršek su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2" w:leader="none"/>
        </w:tabs>
        <w:spacing w:lineRule="auto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upina konta 632 Prihodi i primici od međunarodnih organizacija – koji se planiraju u okviru podskupine pomoći od međunarodnih organizacija – po potreb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upina konta 636 Pomoći proračunskim korisnicima iz proračuna koji im nije nadlež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upina konta 641 Prihodi od financijske imovi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upina konta 652 Prihodi po posebnim propisima (sufinanciranje kuhinj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5" w:leader="none"/>
        </w:tabs>
        <w:spacing w:lineRule="auto" w:line="264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skupina konta 661 Vlastiti prihodi – prihodi koji se ostvaruju na tržištu i tržišnim uvjetima prihoda od prodaje roba i uslug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4" w:leader="none"/>
        </w:tabs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upina konta 663 Donacije – prihodi ostvareni od fizičkih osoba, neprofitnih organizacija i ostalih subjekata izvan općeg proračuna za određene namjene i dodatne aktivnosti učenika prema kurikulumu i godišnjem programu ra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uto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upina konta 671 Opći prihodi i primici – prihodi iz nadležnog proračuna, koji se planiraju u okviru podskupine 6711 Prihodi iz nadležnog proračuna za financiranje redovne djelatn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389370</wp:posOffset>
            </wp:positionH>
            <wp:positionV relativeFrom="paragraph">
              <wp:posOffset>-4674870</wp:posOffset>
            </wp:positionV>
            <wp:extent cx="0" cy="44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389370</wp:posOffset>
            </wp:positionH>
            <wp:positionV relativeFrom="paragraph">
              <wp:posOffset>-4148455</wp:posOffset>
            </wp:positionV>
            <wp:extent cx="0" cy="44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389370</wp:posOffset>
            </wp:positionH>
            <wp:positionV relativeFrom="paragraph">
              <wp:posOffset>-4069715</wp:posOffset>
            </wp:positionV>
            <wp:extent cx="0" cy="44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89370</wp:posOffset>
            </wp:positionH>
            <wp:positionV relativeFrom="paragraph">
              <wp:posOffset>-3990975</wp:posOffset>
            </wp:positionV>
            <wp:extent cx="0" cy="444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389370</wp:posOffset>
            </wp:positionH>
            <wp:positionV relativeFrom="paragraph">
              <wp:posOffset>-3916045</wp:posOffset>
            </wp:positionV>
            <wp:extent cx="0" cy="44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389370</wp:posOffset>
            </wp:positionH>
            <wp:positionV relativeFrom="paragraph">
              <wp:posOffset>-3841750</wp:posOffset>
            </wp:positionV>
            <wp:extent cx="0" cy="444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389370</wp:posOffset>
            </wp:positionH>
            <wp:positionV relativeFrom="paragraph">
              <wp:posOffset>-3766820</wp:posOffset>
            </wp:positionV>
            <wp:extent cx="0" cy="444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389370</wp:posOffset>
            </wp:positionH>
            <wp:positionV relativeFrom="paragraph">
              <wp:posOffset>-3688080</wp:posOffset>
            </wp:positionV>
            <wp:extent cx="0" cy="444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389370</wp:posOffset>
            </wp:positionH>
            <wp:positionV relativeFrom="paragraph">
              <wp:posOffset>-3512820</wp:posOffset>
            </wp:positionV>
            <wp:extent cx="0" cy="444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389370</wp:posOffset>
            </wp:positionH>
            <wp:positionV relativeFrom="paragraph">
              <wp:posOffset>-3345815</wp:posOffset>
            </wp:positionV>
            <wp:extent cx="0" cy="444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389370</wp:posOffset>
            </wp:positionH>
            <wp:positionV relativeFrom="paragraph">
              <wp:posOffset>-3267075</wp:posOffset>
            </wp:positionV>
            <wp:extent cx="0" cy="444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389370</wp:posOffset>
            </wp:positionH>
            <wp:positionV relativeFrom="paragraph">
              <wp:posOffset>-3126740</wp:posOffset>
            </wp:positionV>
            <wp:extent cx="0" cy="444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389370</wp:posOffset>
            </wp:positionH>
            <wp:positionV relativeFrom="paragraph">
              <wp:posOffset>-2600325</wp:posOffset>
            </wp:positionV>
            <wp:extent cx="0" cy="444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389370</wp:posOffset>
            </wp:positionH>
            <wp:positionV relativeFrom="paragraph">
              <wp:posOffset>-2521585</wp:posOffset>
            </wp:positionV>
            <wp:extent cx="0" cy="444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389370</wp:posOffset>
            </wp:positionH>
            <wp:positionV relativeFrom="paragraph">
              <wp:posOffset>-2442210</wp:posOffset>
            </wp:positionV>
            <wp:extent cx="0" cy="444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89370</wp:posOffset>
            </wp:positionH>
            <wp:positionV relativeFrom="paragraph">
              <wp:posOffset>-2367915</wp:posOffset>
            </wp:positionV>
            <wp:extent cx="0" cy="444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389370</wp:posOffset>
            </wp:positionH>
            <wp:positionV relativeFrom="paragraph">
              <wp:posOffset>-2293620</wp:posOffset>
            </wp:positionV>
            <wp:extent cx="0" cy="444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389370</wp:posOffset>
            </wp:positionH>
            <wp:positionV relativeFrom="paragraph">
              <wp:posOffset>-2218690</wp:posOffset>
            </wp:positionV>
            <wp:extent cx="0" cy="444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389370</wp:posOffset>
            </wp:positionH>
            <wp:positionV relativeFrom="paragraph">
              <wp:posOffset>-2139950</wp:posOffset>
            </wp:positionV>
            <wp:extent cx="0" cy="444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389370</wp:posOffset>
            </wp:positionH>
            <wp:positionV relativeFrom="paragraph">
              <wp:posOffset>-1964055</wp:posOffset>
            </wp:positionV>
            <wp:extent cx="0" cy="444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389370</wp:posOffset>
            </wp:positionH>
            <wp:positionV relativeFrom="paragraph">
              <wp:posOffset>-1797685</wp:posOffset>
            </wp:positionV>
            <wp:extent cx="0" cy="444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389370</wp:posOffset>
            </wp:positionH>
            <wp:positionV relativeFrom="paragraph">
              <wp:posOffset>-1718945</wp:posOffset>
            </wp:positionV>
            <wp:extent cx="0" cy="444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389370</wp:posOffset>
            </wp:positionH>
            <wp:positionV relativeFrom="paragraph">
              <wp:posOffset>-1565275</wp:posOffset>
            </wp:positionV>
            <wp:extent cx="0" cy="444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389370</wp:posOffset>
            </wp:positionH>
            <wp:positionV relativeFrom="paragraph">
              <wp:posOffset>-1038860</wp:posOffset>
            </wp:positionV>
            <wp:extent cx="0" cy="444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389370</wp:posOffset>
            </wp:positionH>
            <wp:positionV relativeFrom="paragraph">
              <wp:posOffset>-960120</wp:posOffset>
            </wp:positionV>
            <wp:extent cx="0" cy="444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389370</wp:posOffset>
            </wp:positionH>
            <wp:positionV relativeFrom="paragraph">
              <wp:posOffset>-880745</wp:posOffset>
            </wp:positionV>
            <wp:extent cx="0" cy="444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389370</wp:posOffset>
            </wp:positionH>
            <wp:positionV relativeFrom="paragraph">
              <wp:posOffset>-806450</wp:posOffset>
            </wp:positionV>
            <wp:extent cx="0" cy="444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389370</wp:posOffset>
            </wp:positionH>
            <wp:positionV relativeFrom="paragraph">
              <wp:posOffset>-731520</wp:posOffset>
            </wp:positionV>
            <wp:extent cx="0" cy="444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389370</wp:posOffset>
            </wp:positionH>
            <wp:positionV relativeFrom="paragraph">
              <wp:posOffset>-657225</wp:posOffset>
            </wp:positionV>
            <wp:extent cx="0" cy="444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389370</wp:posOffset>
            </wp:positionH>
            <wp:positionV relativeFrom="paragraph">
              <wp:posOffset>-503555</wp:posOffset>
            </wp:positionV>
            <wp:extent cx="0" cy="444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389370</wp:posOffset>
            </wp:positionH>
            <wp:positionV relativeFrom="paragraph">
              <wp:posOffset>-328295</wp:posOffset>
            </wp:positionV>
            <wp:extent cx="0" cy="444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389370</wp:posOffset>
            </wp:positionH>
            <wp:positionV relativeFrom="paragraph">
              <wp:posOffset>-161925</wp:posOffset>
            </wp:positionV>
            <wp:extent cx="0" cy="444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106160" cy="320865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pći prihodi i primici iz nadležnog proračun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hodi iz županijskog proračun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left="726" w:hanging="366"/>
        <w:jc w:val="both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financiranje materijalnih troškova škole, prihodi za energente (el. energija, plin,) za usluge tekućeg i investicijskog održavanja, te hitne intervencije, osiguranje imovine, obvezni zdravstvenih pregleda djelatnika, prihodi za nabavku nefinancijske imovine i slično.</w:t>
      </w:r>
    </w:p>
    <w:p>
      <w:pPr>
        <w:pStyle w:val="Normal"/>
        <w:tabs>
          <w:tab w:val="clear" w:pos="720"/>
          <w:tab w:val="left" w:pos="726" w:leader="none"/>
        </w:tabs>
        <w:spacing w:lineRule="auto" w:line="276"/>
        <w:ind w:left="726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left="726" w:hanging="366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evoz učenika Škole prema ugovoru (ugovara Osnivač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  <w:bookmarkStart w:id="4" w:name="page5"/>
      <w:bookmarkStart w:id="5" w:name="page5"/>
      <w:bookmarkEnd w:id="5"/>
    </w:p>
    <w:p>
      <w:pPr>
        <w:pStyle w:val="Normal"/>
        <w:spacing w:lineRule="atLeast" w:line="0"/>
        <w:ind w:left="366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6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omoći proračunskim korisnicima iz proračuna koji im nije nadležan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hodi od MZOS s računa Državne riznic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hodi za plaće 32 djelatnika.</w:t>
      </w:r>
    </w:p>
    <w:p>
      <w:pPr>
        <w:pStyle w:val="Normal"/>
        <w:spacing w:lineRule="exact" w:line="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32"/>
        <w:ind w:left="726" w:hanging="366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hodi za ostale naknade zaposlenima (otpremnina, jubilarne, dar djeci, naknade i sl.)</w:t>
      </w:r>
    </w:p>
    <w:p>
      <w:pPr>
        <w:pStyle w:val="Normal"/>
        <w:spacing w:lineRule="exact" w:line="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35"/>
        <w:ind w:left="726" w:hanging="366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knada troškova prijevoza na posao i s posla zaposlenika</w:t>
      </w:r>
    </w:p>
    <w:p>
      <w:pPr>
        <w:pStyle w:val="Normal"/>
        <w:spacing w:lineRule="exact" w:line="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35"/>
        <w:ind w:left="726" w:hanging="366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knada zbog nezapošljavanja invalid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hodi iz proračuna općine Vrbanj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financiranje plaće djelatnika u predškolskom odgoju;</w:t>
      </w:r>
    </w:p>
    <w:p>
      <w:pPr>
        <w:pStyle w:val="Normal"/>
        <w:spacing w:lineRule="exact" w:line="4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hodi za ostale naknade zaposlenima (dar djeci, naknade i sl.)</w:t>
      </w:r>
    </w:p>
    <w:p>
      <w:pPr>
        <w:pStyle w:val="Normal"/>
        <w:spacing w:lineRule="exact" w:line="4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knada troškova prijevoza na posao i s posla zaposlenika u predškolskom odgoju</w:t>
      </w:r>
    </w:p>
    <w:p>
      <w:pPr>
        <w:pStyle w:val="Normal"/>
        <w:spacing w:lineRule="exact" w:line="4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didaktičke materijale i ostale učeničke programe</w:t>
      </w:r>
    </w:p>
    <w:p>
      <w:pPr>
        <w:pStyle w:val="Normal"/>
        <w:spacing w:lineRule="exact" w:line="4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bavu nefinancijske imovine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hod od međunarodnih organizacija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udjelovanje u projektima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left="726" w:hanging="366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Užina za sve“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left="726" w:hanging="366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 xml:space="preserve">Shema školsko voće i povrće“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left="726" w:hanging="366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„</w:t>
      </w:r>
      <w:r>
        <w:rPr>
          <w:rFonts w:eastAsia="Cambria" w:cs="Cambria" w:ascii="Cambria" w:hAnsi="Cambria"/>
          <w:sz w:val="24"/>
        </w:rPr>
        <w:t>Školsko Mlijek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left="726" w:hanging="366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„</w:t>
      </w:r>
      <w:r>
        <w:rPr>
          <w:rFonts w:eastAsia="Cambria" w:cs="Cambria" w:ascii="Cambria" w:hAnsi="Cambria"/>
          <w:sz w:val="24"/>
        </w:rPr>
        <w:t>Medni dan“</w:t>
      </w:r>
    </w:p>
    <w:p>
      <w:pPr>
        <w:pStyle w:val="Normal"/>
        <w:tabs>
          <w:tab w:val="clear" w:pos="720"/>
          <w:tab w:val="left" w:pos="1065" w:leader="none"/>
        </w:tabs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Vlastiti prihod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76"/>
        <w:ind w:left="726" w:hanging="366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hodi od kamata po viđenj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ihodi po posebnim propisim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76"/>
        <w:ind w:left="726" w:hanging="366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hodi za prehranu obuhvaćaju prihode financiranja školske kuhinje od strane djelatnik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stali prihodi i donacij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redstva iz naknada osiguranja za nadoknadu štet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" w:leader="none"/>
        </w:tabs>
        <w:spacing w:lineRule="auto" w:line="276"/>
        <w:ind w:left="146" w:hanging="0"/>
        <w:rPr/>
      </w:pPr>
      <w:r>
        <w:rPr>
          <w:rFonts w:eastAsia="Times New Roman" w:cs="Times New Roman" w:ascii="Times New Roman" w:hAnsi="Times New Roman"/>
          <w:sz w:val="24"/>
        </w:rPr>
        <w:t>Troše se namjenski za sanaciju nastalih šteta.</w:t>
      </w:r>
    </w:p>
    <w:p>
      <w:pPr>
        <w:pStyle w:val="Normal"/>
        <w:tabs>
          <w:tab w:val="clear" w:pos="720"/>
          <w:tab w:val="left" w:pos="146" w:leader="none"/>
        </w:tabs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stali nespomenuti prihod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" w:leader="none"/>
        </w:tabs>
        <w:spacing w:lineRule="auto" w:line="276"/>
        <w:ind w:left="146" w:hanging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oše se prema potrebi ili namjeni u vezi koje je nastao trošak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nacij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994" w:right="846" w:gutter="0" w:header="0" w:top="8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prihodi ostvareni od fizičkih osoba, neprofitnih organizacija i ostalih subjekata izvan općeg proračuna za određene namjene i dodatne aktivnosti učenika prema kurikulumu i godišnjem programu rad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4"/>
          <w:u w:val="single"/>
        </w:rPr>
        <w:t>RASHODI 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shodi su planirani prema namjeni i mjestu nastanka troška, te prema Pravilniku o proračunskom računovodstvu i Računskom planu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409055" cy="534352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810</wp:posOffset>
            </wp:positionH>
            <wp:positionV relativeFrom="paragraph">
              <wp:posOffset>7620</wp:posOffset>
            </wp:positionV>
            <wp:extent cx="6395720" cy="172720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čuni (konta) su razvrstani na razrede, skupine, podskupine, odjeljke i osnovne račune. Osnovni računi raščlanjeni su prema potrebama na analitičke račun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ZAKLJUČAK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ancijski plan 2022. godine i njegove projekcije za 2023. i 2024. godinu najviše su usmjeren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>zakonitost, svrhovitost, učinkovitost i ekonomično raspolaganje proračunskim sredstv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svim svim stavkama, tj. na smanjenje tekućih troškova odnosno uspostavljanje „kontrole“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20" w:leader="none"/>
        </w:tabs>
        <w:spacing w:lineRule="atLeast" w:line="0"/>
        <w:ind w:left="1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>Ravnateljic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a Brčić</w:t>
      </w:r>
    </w:p>
    <w:p>
      <w:pPr>
        <w:pStyle w:val="Normal"/>
        <w:spacing w:lineRule="atLeast" w:line="0"/>
        <w:ind w:left="7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389370</wp:posOffset>
            </wp:positionH>
            <wp:positionV relativeFrom="paragraph">
              <wp:posOffset>6350</wp:posOffset>
            </wp:positionV>
            <wp:extent cx="0" cy="4445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0" w:right="846" w:gutter="0" w:header="0" w:top="563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jpeg"/><Relationship Id="rId56" Type="http://schemas.openxmlformats.org/officeDocument/2006/relationships/image" Target="media/image1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3:00Z</dcterms:created>
  <dc:creator>RACUNOVODA</dc:creator>
  <dc:description/>
  <cp:keywords/>
  <dc:language>en-US</dc:language>
  <cp:lastModifiedBy>OŠ M.Š. GAMIRŠEK 2</cp:lastModifiedBy>
  <cp:lastPrinted>2021-12-22T14:10:00Z</cp:lastPrinted>
  <dcterms:modified xsi:type="dcterms:W3CDTF">2022-01-07T20:55:00Z</dcterms:modified>
  <cp:revision>4</cp:revision>
  <dc:subject/>
  <dc:title/>
</cp:coreProperties>
</file>