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OŠ MURTERSKI ŠKOJI</w:t>
      </w:r>
    </w:p>
    <w:p>
      <w:pPr>
        <w:pStyle w:val="Normal"/>
        <w:jc w:val="center"/>
        <w:rPr/>
      </w:pPr>
      <w:r>
        <w:rPr>
          <w:b/>
        </w:rPr>
        <w:t xml:space="preserve">ZA 2019. I PROJEKCIJA PLANA ZA 2020. I 2021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kladno Zakonu o proračunu, a na temelju Smjernica ekonomske i fiskalne politike za razdoblje 2019-2021. godine, izradili smo financijski p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žetak djelokruga r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dgojno-obrazovna ustanova u kojoj se provodi odgoj i obrazovanje učenika od I. do VIII razreda i područna škola Betina od I. do IV. razreda ( kombinacija). Nastava je organizirana u jutarnjoj smjeni. Nastava se, redovna, izborna, dodatna i dopunska, izvodi prema nastavnim planovima i programima, koje je donijelo Ministarstvo znanosti, obrazovanja i športa, operativnom Godišnjem izvedbenom odgojno obrazovnom planu i programu rada te Školskom kurikulumu za školsku godinu 2018/2019.</w:t>
      </w:r>
    </w:p>
    <w:p>
      <w:pPr>
        <w:pStyle w:val="Normal"/>
        <w:jc w:val="both"/>
        <w:rPr/>
      </w:pPr>
      <w:r>
        <w:rPr/>
        <w:t>Školu polazi 222 u 12 razrednih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enje 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  <w:r>
        <w:rPr>
          <w:i/>
        </w:rPr>
        <w:t xml:space="preserve">Osnovnoškolsko obrazovanje-standar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Š Murterski škoji zadovoljava Državni pedagoški standard osnovnoškolskog sustava odgoja i obrazovanja, kojim su utvrđeni minimalni infrastrukturni, financijski i kadrovski uvjeti za ostvarivanje i razvoj djelatnosti osnovnog školstva. Prioritet škole je kvalitetno obrazovanje i odgoj učenika što ostvarujem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 nastavnog standarda na višu raz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učenika  na izražavanje kreativnosti, talenata i sposobnosti kroz uključivanje u slobodne aktivnosti, natjecanja te druge školske projekte i manifest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i učenika i nastavnika tijekom vannastavnih aktivnosti i družena kroz kolektivno upoznavanje kulture i duhovne ba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icanjem razvoja pozitivnih vrijednosti i natjecateljskog duha kroz nagradne izlete najuspješnijim razredima, grupama </w:t>
      </w:r>
    </w:p>
    <w:p>
      <w:pPr>
        <w:pStyle w:val="Normal"/>
        <w:jc w:val="both"/>
        <w:rPr/>
      </w:pPr>
      <w:r>
        <w:rPr/>
        <w:t>Ovim programom želimo postići nesmetano odvijanje kvalitetnog nastavnog procesa. Nastojimo realizirati program u okviru raspoloživih financijskih sredstava npr. provođenje dodatnih aktivnost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  <w:r>
        <w:rPr>
          <w:i/>
        </w:rPr>
        <w:t>Osnovnoškolsko obrazovanje- operativni 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ovog programa je kontinuirano održavanje školske zgrade sa pripadajućom opremom. Ovim programom želimo postići sigurnost svih učenika i djelatnika škole. Korisnici programa su učenici i djelat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  <w:r>
        <w:rPr>
          <w:i/>
        </w:rPr>
        <w:t>Podizanje kvalitete i standarda kroz aktivnost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ovog programa je zadovoljiti kadrovske uvjete i kvalitetno izvođenje Plana i programa škole. Korisnici programa su uče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odloge na kojima se zasnivaju progr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odgoju i ibrazovan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proračunu, Pravilnik o proračunskim klasifikacijama i Pravilnik o p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skom računovodstvu i računskom pla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ute za izradu proračuna lokalne(regionalne) samouprave za razdoblje 2019-2021 od 05.listopad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išnji izvedbeni program – obrazovni plan i program rada za školsku godinu 2018/2019 (skraćeno:GP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i kurikulum OŠ Murterski škoji nastavne i izvannastavne aktivnosti za školsku godinu 2018/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klađenost ciljeva, strategije i programa s dokumentima dugoročnog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e ustanove ne donose strateške već godišnje operativne planove (GPP i Školski kurikulum) prema planu i programu koje je donijelo Ministarstvo znanosti obrazovanja i športa. Također, planovi se donose za nastavnu, a ne za fiskalnu godinu. To je uzrok mnogim odstupanjima u izvršavanju financijskih planova: npr. pomak određenih aktivnosti unutar školske godine iz jednog polugodišta u drugo uzrokuje promjene u izvršenju financijskog plana za dvije fiskal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hodište i pokazatelje na kojima se zasnivaju izračuni i ocjene potrebnih sredstava za provođe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ori sredstava za financiranje rada OŠ Murterski škoj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i prihodi i primici, skupina 671 materijalni troškovi posl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acije – strogo namjenska sredstva za održavanje i poboljšanje učeničkog standa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iti prihodi – strogo namjenska za održavanje i poboljšanje učeničkog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e za financiranje rashoda koji se financiraju minimalnim standardima, planirali smo primjenom financijskih pokazatelja iz Uputa za izradu proračuna što znači da smo primijenili zadane indek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tako dobivenih vrijednosti prihoda prvo smo predvidjeli „fiksne rashode“ koji se planiraju na osnovi potrošnje tekuće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edstva za organizaciju natjecanja nisu planirana jer u trenutku izrade financijskog plana ne znamo hoćemo li biti domaćini kojeg natjecanja te koliko će sudionika takvo natjecanje obuhvat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razvojnih programa nije sačinjen jer za njega nisu osigurana sredstva. Naime,  osnivač nam  osigurava sredstva za tekuće i investicijsko održavanje samo u okviru minimalnog standarda. Nismo uključeni u druge projekte. Planirali smo samo minimum za nabavu računala koje smo planirali iz donacijski sred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amjenski prihodi od sufinanciranja</w:t>
      </w:r>
      <w:r>
        <w:rPr/>
        <w:t xml:space="preserve"> obuhvaćaju prihode sufinanciranja izleta, marend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redstva od donacije i vlastitih prihoda </w:t>
      </w:r>
      <w:r>
        <w:rPr/>
        <w:t>utrošit će se isključivo za planirane namjene: nabava materijala i opreme za povećanje učeničkog standar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LJUČ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brazloženje financijskog plana jednako je važan dokument kao i sam plan iskazan u brojkama. U njemu povezujemo ciljeve škole s izvorima sredstava za njihovo ostvarenje te pratimo uspješnost realizacije. Radeći analize prošle potrošnje, usporedbe prihoda i rashoda po određenim kategorijama, stvaramo i podloge za kvalitetnije upravljanje sredstvima s kojim raspolažemo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rugi važan razlog za izradu detaljnog obrazloženja je olakšana mogućnost praćenja izvršenja plana te argumentiranja mogućih/vjerojatnih izmjena i dopuna financijskog plana. Posebno se to odnosi na situaciju smanjenog priliva novca odnosno povećanja izdataka za neplanirane okoln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nancijski plan za 2019.g te projekcija za 2020 i 2021 verificiran je na sjednici Školskog odbora 31.10.2018.god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rter</w:t>
      </w:r>
      <w:r>
        <w:rPr/>
        <w:t>, 12. listopad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diteljica računovodstva                                                           Ravnatelj</w:t>
      </w:r>
    </w:p>
    <w:p>
      <w:pPr>
        <w:pStyle w:val="Normal"/>
        <w:jc w:val="both"/>
        <w:rPr/>
      </w:pPr>
      <w:r>
        <w:rPr/>
        <w:t>Zorana Todorović                                                                           mr.sc. Edo Jurag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Racunovotstvo</dc:creator>
  <dc:description/>
  <cp:keywords/>
  <dc:language>en-US</dc:language>
  <cp:lastModifiedBy>korisnik</cp:lastModifiedBy>
  <cp:lastPrinted>2018-10-15T12:24:00Z</cp:lastPrinted>
  <dcterms:modified xsi:type="dcterms:W3CDTF">2018-12-06T09:33:00Z</dcterms:modified>
  <cp:revision>5</cp:revision>
  <dc:subject/>
  <dc:title>OBRAZLOŽENJE FINANCIJSKOG PLANA OŠ ČISTA VELIKA</dc:title>
</cp:coreProperties>
</file>