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5735</wp:posOffset>
            </wp:positionH>
            <wp:positionV relativeFrom="paragraph">
              <wp:posOffset>-163195</wp:posOffset>
            </wp:positionV>
            <wp:extent cx="542925" cy="685800"/>
            <wp:effectExtent l="0" t="0" r="0" b="0"/>
            <wp:wrapNone/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UBLIKA HRVATSK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D LABI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novna škola Matije Vlačića Labi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elenice 4, 52220, Labi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IB: 7031217851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007-04/23-02/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 2163-4-9-23-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abin, 17.07.2023. god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meljem članka 10. Zakona o pravu na pristup informacijama (NN br. 25/13, 85/15, 69/22) na mrežnim stranicama Osnovne škole Matije Vlačića Labin, dana 17.07.2023. godine objavljuje s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Obavijest o ishodu Natječaja za imenovanje ravnatelja/ice Osnovne škole Matije Vlačića Labi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tječaj za imenovanje ravnatelja/ice OŠ Matije Vlačića Labin objavljen je dana 19.05.2023. godine u Narodnim novinama i na mrežnim stranicama školske ustanov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Školski odbor je na sjednici održanoj dana 26.06.2023. godine donio Odluku o imenovanju ravnateljice Osnovne škole Matije Vlačića Labin, i to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2" w:hanging="0"/>
        <w:rPr/>
      </w:pPr>
      <w:r>
        <w:rPr>
          <w:rFonts w:cs="Arial" w:ascii="Arial" w:hAnsi="Arial"/>
          <w:b/>
          <w:sz w:val="22"/>
          <w:szCs w:val="22"/>
        </w:rPr>
        <w:t xml:space="preserve">Za ravnateljicu Osnovne škole Matije Vlačića Labin imenovana je </w:t>
      </w:r>
    </w:p>
    <w:p>
      <w:pPr>
        <w:pStyle w:val="Normal"/>
        <w:ind w:right="-142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720" w:right="-142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Sanja Gregorinić Trumić iz Labina, prof. povijesti i pedagogije</w:t>
      </w:r>
    </w:p>
    <w:p>
      <w:pPr>
        <w:pStyle w:val="Normal"/>
        <w:ind w:right="-142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right="-142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vrijeme od pet (5) godina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uglasnost ministra znanosti i obrazovanja nije uskraćena na dostavljenu Odluku u zakonskom roku od 15 dana od dana dostave zahtjeva za suglasnošću na istu te se sukladno članku 127. stavak 14. Zakona o odgoju i obrazovanju u osnovnoj i srednjoj školi (NN broj 87/08., 86/09., 92./10., 105/10.,  90/11., 5/12., 16/12., 86/12., 126/12., 94/13., 152/14., 7/17., 68/18., 98/19., 64/20., 151/22)  </w:t>
      </w:r>
      <w:r>
        <w:rPr>
          <w:rFonts w:cs="Arial" w:ascii="Arial" w:hAnsi="Arial"/>
          <w:b/>
          <w:sz w:val="22"/>
          <w:szCs w:val="22"/>
        </w:rPr>
        <w:t>smatra da je suglasnost dan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kladno navedenom, Odluka o imenovanju ravnateljice od dana 26.06.2023. godine</w:t>
      </w:r>
      <w:r>
        <w:rPr>
          <w:rFonts w:cs="Arial" w:ascii="Arial" w:hAnsi="Arial"/>
          <w:b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</w:rPr>
        <w:t xml:space="preserve">Klasa: 007-04/23-02/18, Urbroj: 2163-4-9-23-3) </w:t>
      </w:r>
      <w:r>
        <w:rPr>
          <w:rFonts w:cs="Arial" w:ascii="Arial" w:hAnsi="Arial"/>
          <w:b/>
          <w:sz w:val="22"/>
          <w:szCs w:val="22"/>
        </w:rPr>
        <w:t>stupila je na snagu dana 15.07.2023. godin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ja Gregorinić Trumić započet će s radom na radnom mjestu ravnateljice OŠ Matije Vlačića Labin dana 01.09.2023. godi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edsjednica Školskog odbor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va Rukavina, dipl.in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viti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ja Gregorinić Trumić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lasna ploča i mrežna stranica školske ustanov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Pismohrana, ovdje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2:12:00Z</dcterms:created>
  <dc:creator>tajana</dc:creator>
  <dc:description/>
  <cp:keywords/>
  <dc:language>en-US</dc:language>
  <cp:lastModifiedBy>Paulina Radićanin</cp:lastModifiedBy>
  <cp:lastPrinted>2023-07-11T15:53:00Z</cp:lastPrinted>
  <dcterms:modified xsi:type="dcterms:W3CDTF">2023-07-11T13:54:00Z</dcterms:modified>
  <cp:revision>16</cp:revision>
  <dc:subject/>
  <dc:title>Na temelju članka 30</dc:title>
</cp:coreProperties>
</file>