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UBLIKA HRVATSKA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ISTARSTVO ZNANOSTI OBRAZOVANJA I SPORTA       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AVA:OSNOVNOŠKOLSKO OBRAZOVANJE                                                                                    KORISNIK: OSNOVNA ŠKOLA NIKOLE ANDRIĆ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UKOV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RAZINA: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RKDP: 213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MB: 14172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Šif. djelatnosti:    8520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OIB: 816645224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IBAN: HR962500009110203288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ilješke za razdoblje od  01. 01. 2023 do 31. 12. 2023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9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lješke uz obrazac: PR-RAS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7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IHODI POSLOVANJA (šifre 61+62+63+64+65+66+67+68)- </w:t>
            </w:r>
            <w:r>
              <w:rPr>
                <w:rFonts w:cs="Arial" w:ascii="Arial" w:hAnsi="Arial"/>
                <w:sz w:val="22"/>
                <w:szCs w:val="22"/>
              </w:rPr>
              <w:t xml:space="preserve">uvećanje plać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9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alne pomoći proračunskim korisnicima iz proračuna koji im nije nadležan- kupnja udžbenika i lektirnih nasl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oći iz inozemstva i od subjekata unutar općeg proračuna (šifre 631+632+633+634+635+636+637+638+639)- uvećanje plaće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moći proračunskim korisnicima iz proračuna koji im nije nadležan (šifre 6361+6362)- </w:t>
            </w:r>
            <w:r>
              <w:rPr>
                <w:rFonts w:cs="Arial" w:ascii="Arial" w:hAnsi="Arial"/>
                <w:sz w:val="22"/>
                <w:szCs w:val="22"/>
              </w:rPr>
              <w:t>uvećanje plać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ihodi od prodaje proizvoda i robe ( učenička zadruga i ostalo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+ aktiviran dio sredstva iz prethodnih razdoblja</w:t>
            </w:r>
          </w:p>
        </w:tc>
      </w:tr>
      <w:tr>
        <w:trPr>
          <w:trHeight w:val="7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6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uće donaci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alne donacije</w:t>
            </w:r>
          </w:p>
        </w:tc>
      </w:tr>
      <w:tr>
        <w:trPr>
          <w:trHeight w:val="8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ihodi iz nadležnog proračuna </w:t>
            </w:r>
          </w:p>
        </w:tc>
      </w:tr>
      <w:tr>
        <w:trPr>
          <w:trHeight w:val="8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i iz  nadležnog proračuna za financiranje rashoda poslovan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i iz  nadležnog proračuna za financiranje rashoda poslov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nova škole završena</w:t>
            </w:r>
          </w:p>
        </w:tc>
      </w:tr>
      <w:tr>
        <w:trPr>
          <w:trHeight w:val="8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i iz nadležnog proračuna za financiranje rashoda za nabavu nefinancijske imov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nova škole završena, dogradnja i rekonstrukcija</w:t>
            </w:r>
          </w:p>
        </w:tc>
      </w:tr>
      <w:tr>
        <w:trPr>
          <w:trHeight w:val="8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SHODI POSLOVANJA (šifre 31+32+34+35+36+37+38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će za redovan rad- uvećanje plać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će za prekovremeni rad- uvećanje plaće, povećan broj bolovanja, te zamjena i prekovremenog rada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prinosi na plaće (šifre 3131 do 3133)-  uvećanje plać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prinosi za obvezno osiguranje u slučaju nezaposlenosti- plaćanje 6% tužbi- doprinosi koji su tada bili aktivni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užbena putovanja- eskurzije i natjecanje učen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knade za prijevoz, za rad na terenu i odvojeni život, povećanje cijene prijevoza po kilometr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edski materijal i ostali materijalni rashodi- početak školske godine -poskupljenje</w:t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ećanje potrošnje energije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skupljenje</w:t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ektualne i osobne usluge- ugovor o djelu</w:t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7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knade građanima i kućanstvima u naravi- kupnja radnih bilježn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kuplje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kuće pomoći iz državnog proračuna proračunskim korisnicima proračuna JLP(R)S- uvećanje plać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7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i o djel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lješke uz Bilanc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60"/>
      </w:tblGrid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00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financijska imovina- završena obnova-zaduženje osnovnih sredstava</w:t>
            </w:r>
          </w:p>
        </w:tc>
      </w:tr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đevinski objekti- rekonstrukcija zgrade</w:t>
            </w:r>
          </w:p>
        </w:tc>
      </w:tr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rojenje i oprema- završena obnova škole- zaduženje osnovnih sredstava</w:t>
            </w:r>
          </w:p>
        </w:tc>
      </w:tr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2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edska oprema i namještaj- završena obnova škole- zaduženje osnovnih sredstava</w:t>
            </w:r>
          </w:p>
        </w:tc>
      </w:tr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2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ema za održavanje i zaštitu- dogradnja video nadzora i alarma</w:t>
            </w:r>
          </w:p>
        </w:tc>
      </w:tr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22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tska i glazbena oprema- završena obnova-zaduženje osnovnih sredstava</w:t>
            </w:r>
          </w:p>
        </w:tc>
      </w:tr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22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eđaji, strojevi, oprema za ostale namjene- završena obnova-zaduženje osnovnih sredstava</w:t>
            </w:r>
          </w:p>
        </w:tc>
      </w:tr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24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ge-povećan broj učenika</w:t>
            </w:r>
          </w:p>
        </w:tc>
      </w:tr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tan inventar- završena obnova-zaduženje sitnog invent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lješke uz obrazac: P-VR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976"/>
      </w:tblGrid>
      <w:tr>
        <w:trPr>
          <w:trHeight w:val="95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mjena u obujmu imovine- prijenos vlasništva- poveć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lješke uz obrazac: Obvez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0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anje obveza na kraju izvještajnog razdoblja</w:t>
            </w:r>
          </w:p>
          <w:p>
            <w:pPr>
              <w:pStyle w:val="Normal"/>
              <w:rPr/>
            </w:pPr>
            <w:r>
              <w:rPr/>
              <w:t>(u ovom iznosu je obuhvaćena plaća za 12/2023, bolovanje na teret HZZO-a i svi neplaćeni računi)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0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tvoreno potraživanje za bolovanje na teret HZZO</w:t>
            </w:r>
          </w:p>
        </w:tc>
      </w:tr>
      <w:tr>
        <w:trPr>
          <w:trHeight w:val="8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0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veze za zaposlene-+ plaća + prijevoz za 12/2020.god.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Računovođa:</w:t>
        <w:tab/>
        <w:tab/>
        <w:tab/>
        <w:tab/>
        <w:tab/>
        <w:tab/>
        <w:t xml:space="preserve">                                   Ravnateljic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DRAGANA LIČINA      </w:t>
        <w:tab/>
        <w:tab/>
        <w:tab/>
        <w:tab/>
        <w:t xml:space="preserve">                    JOSIPA KOTROMANOVIĆ SAUKA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75" w:leader="none"/>
          <w:tab w:val="left" w:pos="6315" w:leader="none"/>
        </w:tabs>
        <w:rPr/>
      </w:pPr>
      <w:r>
        <w:rPr/>
        <w:t xml:space="preserve">        </w:t>
      </w:r>
      <w:r>
        <w:rPr/>
        <w:t>________________</w:t>
        <w:tab/>
        <w:t xml:space="preserve">                                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kovar, 31. prosinac 2023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06:00Z</dcterms:created>
  <dc:creator>nn</dc:creator>
  <dc:description/>
  <cp:keywords/>
  <dc:language>en-US</dc:language>
  <cp:lastModifiedBy>Rac</cp:lastModifiedBy>
  <cp:lastPrinted>2024-01-31T12:06:00Z</cp:lastPrinted>
  <dcterms:modified xsi:type="dcterms:W3CDTF">2024-01-31T11:13:00Z</dcterms:modified>
  <cp:revision>137</cp:revision>
  <dc:subject/>
  <dc:title>Stanje potraživanja i obveza na dan 31</dc:title>
</cp:coreProperties>
</file>