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  <w:highlight w:val="red"/>
        </w:rPr>
        <w:t>Školsko</w:t>
      </w:r>
      <w:r>
        <w:rPr>
          <w:b/>
        </w:rPr>
        <w:t xml:space="preserve">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Engle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Nedelišće, Dubravka Vukšić, Trg Republike 9, 40305 Nedelišće, 040 821 4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7. razred (šifra kategorije 7046 )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99"/>
        <w:gridCol w:w="1559"/>
        <w:gridCol w:w="1134"/>
        <w:gridCol w:w="851"/>
        <w:gridCol w:w="1984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a Kliš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 Slavi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ar Draga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jan David Jalu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Bal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Ruš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iano J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 Branil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Zdo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Branil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Petrović Š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Vuk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8. razred (šifra kategorije 45)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1"/>
        <w:gridCol w:w="1559"/>
        <w:gridCol w:w="1134"/>
        <w:gridCol w:w="1134"/>
        <w:gridCol w:w="1559"/>
        <w:gridCol w:w="99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ja Tre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ka Cimer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ja Le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 Ki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Blag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Miku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ja Šnaj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Ig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Nedelišće, 12. siječnja 2024. godin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(mjesto i datum)                        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ubravka Vukšić 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(potpis predsjedni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Nedelišće, 12. siječnja 2024. godin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(mjesto i datum)                        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Dubravka Vukšić 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(potpis predsjednice povjerenstva)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0:00Z</dcterms:created>
  <dc:creator>Ana Kesina</dc:creator>
  <dc:description/>
  <cp:keywords/>
  <dc:language>en-US</dc:language>
  <cp:lastModifiedBy>Ivica Paić</cp:lastModifiedBy>
  <cp:lastPrinted>2015-11-26T16:11:00Z</cp:lastPrinted>
  <dcterms:modified xsi:type="dcterms:W3CDTF">2024-01-16T07:20:00Z</dcterms:modified>
  <cp:revision>2</cp:revision>
  <dc:subject/>
  <dc:title>Prilog 5 / Ljestvica konačnog poretka</dc:title>
</cp:coreProperties>
</file>