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  <w:color w:val="FF0000"/>
        </w:rPr>
        <w:t xml:space="preserve">Školsko </w:t>
      </w:r>
      <w:r>
        <w:rPr>
          <w:b/>
        </w:rPr>
        <w:t xml:space="preserve"> natjecanje iz 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azred ili kategorija natjecanja: os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559"/>
        <w:gridCol w:w="21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23KR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Ho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93DAL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Ho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6AJ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Ho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azred ili kategorija natjecanja: sed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559"/>
        <w:gridCol w:w="21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KOR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Hor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24.01.2024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ateja Horvat</cp:lastModifiedBy>
  <cp:lastPrinted>2015-11-26T16:11:00Z</cp:lastPrinted>
  <dcterms:modified xsi:type="dcterms:W3CDTF">2024-01-24T15:46:00Z</dcterms:modified>
  <cp:revision>12</cp:revision>
  <dc:subject/>
  <dc:title>Prilog 5 / Ljestvica konačnog poretka</dc:title>
</cp:coreProperties>
</file>