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3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3-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6. prosinac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37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etak,  08. prosinca 2023.  u  12,4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36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znajmljivanju školske sportske dvorane za 2024. godinu temeljem natječa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Rebalansa plana nabave za 2023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lan nabave za 2024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6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znajmljivanju školske sportske dvorane za 2024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Rebalansa plana nabave za 2023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lana nabave za 2024. godin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8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3-12-05T08:50:00Z</dcterms:modified>
  <cp:revision>5</cp:revision>
  <dc:subject/>
  <dc:title>OSNOVNA ŠKOLA NEDELIŠĆE</dc:title>
</cp:coreProperties>
</file>