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600-04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/01-23-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20. veljače 2023.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 w:ascii="Times New Roman" w:hAnsi="Times New Roman"/>
          <w:sz w:val="24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osnovu članka 43. i 47. Statuta Osnovne škole Nedelišće te čl. 12. Poslovnika o radu kolegijalnih tijela, predsjednik Školskog odbora saziva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7. SJEDNICU ŠKOLSKOG ODB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SNOVNE ŠKOLE NEDELIŠĆ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oja će se održati elektronskim putem od trenutka primitka poziva do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ključno sa 21.02.2023. godine ( utorak) do 10,00 sa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 sjednicu predlaže slijedeć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 N E V N I   R E D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erifikacija zapisnika i zaključaka s 26. sjednice Školskog odbo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ebalans Financijskog plana za 2023. godi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ebalans Plana nabave za 2023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olimo da se očitate u navedeno vrijeme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zapisnika i zaključaka s 26. sjednice Školskog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edlog Rebalansa Financijskog plana za 2023. godin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Rebalansa Plana nabave za 2023. godin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OSTAVITI:,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Članovima Školskog odbora, putem e-mail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pravni odjel za obrazovanje i kultur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itelju računovodstva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  <w:r>
        <w:rPr>
          <w:sz w:val="20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sz w:val="20"/>
          <w:szCs w:val="22"/>
          <w:u w:val="single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4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3-02-20T08:51:00Z</dcterms:modified>
  <cp:revision>10</cp:revision>
  <dc:subject/>
  <dc:title>OSNOVNA ŠKOLA NEDELIŠĆE</dc:title>
</cp:coreProperties>
</file>