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rPr>
          <w:lang w:val="hr-HR"/>
        </w:rPr>
      </w:pPr>
      <w:r>
        <w:rPr>
          <w:lang w:val="hr-HR"/>
        </w:rPr>
        <w:t>Trg Republike 9, 40305 Nedelišće</w:t>
      </w:r>
    </w:p>
    <w:p>
      <w:pPr>
        <w:pStyle w:val="Normal"/>
        <w:rPr>
          <w:lang w:val="hr-HR"/>
        </w:rPr>
      </w:pPr>
      <w:r>
        <w:rPr>
          <w:lang w:val="hr-HR"/>
        </w:rPr>
        <w:t>OIB: 3356173236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bookmarkStart w:id="0" w:name="_Hlk147133441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>Klasa: 600-04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4-2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delišće, 15. travanj 20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bookmarkStart w:id="1" w:name="_Hlk147133441"/>
      <w:bookmarkEnd w:id="1"/>
      <w:r>
        <w:rPr>
          <w:sz w:val="24"/>
          <w:szCs w:val="24"/>
          <w:lang w:val="hr-HR"/>
        </w:rPr>
        <w:t>Poštovani,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47. Statuta Osnovne škole Nedelišće  sazivam 43. sjednicu Školskog odbora  koja će se održati </w:t>
      </w:r>
      <w:r>
        <w:rPr>
          <w:b/>
          <w:sz w:val="24"/>
          <w:szCs w:val="24"/>
          <w:lang w:val="hr-HR"/>
        </w:rPr>
        <w:t>22.04.2024. godine (ponedjeljak) 12,30 sat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i zaključaka s 42. sjednice Školskog odbora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Prihvaćanje Godišnjeg izvješća o radu ustanove za 2023. godinu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lang w:val="pl-PL"/>
        </w:rPr>
        <w:t>Donošenje Pravilnika izmjenama i dopunama Pravilnika o radu OŠ Nedelišće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Donošenje Odluke o potpunom otpisu potraživanja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Ostala pitan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pisnik i Zaključci s 42. sjednice Školskog odbor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Godišnjeg izvješća o radu ustanove za 2023. godin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Pravilnika izmjena i dopunama Pravilnika o radu OŠ Nedelišć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čitanje sindikalnog povjerenika na Prijedlog izmjena i dopuna Pravilnika o radu OŠ Nedelišć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Odluke o potpunom otpisu potraživanj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>Đurić Milan, v.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Članovima Školskog odbora, putem e-maila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Upravni odjel za obrazovanje i kulturu, putem e-ma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vnatelju, putem e-ma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hrana Škole, ovdje</w:t>
      </w:r>
      <w:r>
        <w:rPr>
          <w:sz w:val="20"/>
        </w:rPr>
        <w:t xml:space="preserve">          </w:t>
      </w:r>
    </w:p>
    <w:p>
      <w:pPr>
        <w:pStyle w:val="Normal"/>
        <w:spacing w:lineRule="auto" w:line="360"/>
        <w:rPr>
          <w:sz w:val="20"/>
          <w:lang w:val="hr-HR"/>
        </w:rPr>
      </w:pPr>
      <w:r>
        <w:rPr>
          <w:sz w:val="20"/>
          <w:lang w:val="hr-HR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3:00Z</dcterms:created>
  <dc:creator>Tajnica</dc:creator>
  <dc:description/>
  <cp:keywords/>
  <dc:language>en-US</dc:language>
  <cp:lastModifiedBy>Suzana Posavec</cp:lastModifiedBy>
  <cp:lastPrinted>2024-04-09T09:28:00Z</cp:lastPrinted>
  <dcterms:modified xsi:type="dcterms:W3CDTF">2024-04-12T09:10:00Z</dcterms:modified>
  <cp:revision>9</cp:revision>
  <dc:subject/>
  <dc:title>OSNOVNA ŠKOLA NEDELIŠĆE</dc:title>
</cp:coreProperties>
</file>