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3-01/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3-4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3. studeni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36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24.11.2023. godine (petak) do 12,00 sat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35. sjednice Školskog odbo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Izmjena i dopuna financijskog plana za 2023. godin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izmjenama Pravilnika o provedbi postupka jednostavne naba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35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mjene i dopune financijskog plana prihoda i izdataka za 2023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izmjenama Pravilnika o provedbi postupka jednostavne nabav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5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3-11-23T07:46:00Z</dcterms:modified>
  <cp:revision>4</cp:revision>
  <dc:subject/>
  <dc:title>OSNOVNA ŠKOLA NEDELIŠĆE</dc:title>
</cp:coreProperties>
</file>