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7. veljač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1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28.02.2024. godine (srijeda) do 16,00 sat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40. sjednice Školskog odb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Školskog odbora na odluku ravnatelja o izvanrednom otkazu ugovora o radu i otkazu ugovora o radu zbog odlaska u mirovin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donošenju Izmjena i dopuna Statuta OŠ Nedeliš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0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Školskog odbora na odluke ravnatelja o otkazima ugovora o rad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zmjenama i dopunama Statuta OŠ Nedelišć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2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4-02-26T12:16:00Z</dcterms:modified>
  <cp:revision>3</cp:revision>
  <dc:subject/>
  <dc:title>OSNOVNA ŠKOLA NEDELIŠĆE</dc:title>
</cp:coreProperties>
</file>