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7. ožujak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42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28.03.2024. godine (četvrtak) do 10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41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ih odnosa temeljem natječa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glasnost Školskog odbora o provedbi Škole u prirodi Šibenik šk. godine 2024. /25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1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 temeljem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vedbeni plan i program  Škole u prirodi Šibenik šk. god. 2024. /25. i Javni poziv (sadašnji 3. razredi planiraju provesti Školu u prirodi u rujnu 2024. godine, znači prije usvajanja GPP-a i Školskog kurikuluma za šk. god., 2024./25. pa je potrebna suglasnost Školskog odbora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Tajnica</dc:creator>
  <dc:description/>
  <cp:keywords/>
  <dc:language>en-US</dc:language>
  <cp:lastModifiedBy>Suzana Posavec</cp:lastModifiedBy>
  <cp:lastPrinted>2024-03-26T11:40:00Z</cp:lastPrinted>
  <dcterms:modified xsi:type="dcterms:W3CDTF">2024-03-26T12:29:00Z</dcterms:modified>
  <cp:revision>4</cp:revision>
  <dc:subject/>
  <dc:title>OSNOVNA ŠKOLA NEDELIŠĆE</dc:title>
</cp:coreProperties>
</file>