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0. prosinac 202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147133441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52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,  30. prosinca 2024.  u  11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51. sjednice Školskog odbo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Izmjena i dopuna financijskog plana za 2024. god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Financijskog plana za 2025. god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Izmjena i dopuna plana nabave za 2024. god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Plan nabave za 2025. god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iznajmljivanju školske sportske dvorane za 2025. godinu temeljem natječa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51. sjed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iznajmljivanju školske sportske dvorane za 2025. 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Izmjena i dopuna financijskog plana za 2024. 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Financijskog plana za 2025.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Izmjena i dopuna plana nabave za 2024. 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Plana nabave za 2025. godin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1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4-12-19T09:13:00Z</dcterms:modified>
  <cp:revision>6</cp:revision>
  <dc:subject/>
  <dc:title>OSNOVNA ŠKOLA NEDELIŠĆE</dc:title>
</cp:coreProperties>
</file>