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PUBLIKA HRVATSKA</w:t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rPr>
          <w:lang w:val="hr-HR"/>
        </w:rPr>
      </w:pPr>
      <w:r>
        <w:rPr>
          <w:lang w:val="hr-HR"/>
        </w:rPr>
        <w:t>Trg Republike 9, 40305 Nedelišće</w:t>
      </w:r>
    </w:p>
    <w:p>
      <w:pPr>
        <w:pStyle w:val="Normal"/>
        <w:rPr>
          <w:lang w:val="hr-HR"/>
        </w:rPr>
      </w:pPr>
      <w:r>
        <w:rPr>
          <w:lang w:val="hr-HR"/>
        </w:rPr>
        <w:t>OIB: 3356173236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bookmarkStart w:id="0" w:name="_Hlk147133441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>Klasa: 600-04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-01-24-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delišće, 26. siječanj 20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hr-HR"/>
        </w:rPr>
      </w:pPr>
      <w:bookmarkStart w:id="1" w:name="_Hlk147133441"/>
      <w:bookmarkEnd w:id="1"/>
      <w:r>
        <w:rPr>
          <w:rFonts w:cs="Times New Roman" w:ascii="Times New Roman" w:hAnsi="Times New Roman"/>
          <w:sz w:val="24"/>
          <w:szCs w:val="24"/>
          <w:lang w:val="hr-HR"/>
        </w:rPr>
        <w:t xml:space="preserve">Temeljem članka 43. Statuta Osnovne škole Nedelišće sazivam 39. sjednicu Školskog odbora z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rijedu,  31. siječnja 2024.  u  13,00 sati </w:t>
      </w:r>
      <w:r>
        <w:rPr>
          <w:rFonts w:cs="Times New Roman" w:ascii="Times New Roman" w:hAnsi="Times New Roman"/>
          <w:sz w:val="24"/>
          <w:szCs w:val="24"/>
          <w:lang w:val="hr-HR"/>
        </w:rPr>
        <w:t>i predlažem sljedeć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i zaključaka s 38. sjednice Školskog odbor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Donošenje Godišnjeg obračuna za 2023. godin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snivanje radnih odnosa temeljem natječa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a pitanja</w:t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i Zaključci s 38. sjednice Školskog odb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snivanja radnih odnosa temeljem natječaja (osim za stručnog suradnika psihologa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Godišnjeg obračuna za 2023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apomena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rilog uz točku 3. (prethodna suglasnost za stručnog suradnika psihologa) bit će dostavljen na samoj sjednici jer je procjena i razgovor s kandidatima za radno mjesto stručni suradnik psiholog zakazan za sutra 30.01.2024. godi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Đurić Milan, v. r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04:00Z</dcterms:created>
  <dc:creator>Tajnica</dc:creator>
  <dc:description/>
  <cp:keywords/>
  <dc:language>en-US</dc:language>
  <cp:lastModifiedBy>Suzana Posavec</cp:lastModifiedBy>
  <cp:lastPrinted>2019-09-24T10:40:00Z</cp:lastPrinted>
  <dcterms:modified xsi:type="dcterms:W3CDTF">2024-01-26T11:56:00Z</dcterms:modified>
  <cp:revision>4</cp:revision>
  <dc:subject/>
  <dc:title>OSNOVNA ŠKOLA NEDELIŠĆE</dc:title>
</cp:coreProperties>
</file>