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3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3-30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31. kolovoz 2023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32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 xml:space="preserve">na temelju članka 47. Statuta Osnovne škole Nedelišće  sazivam 32. internetsku sjednicu Školskog odbora  koja će se održati elektronskim putem od trenutka primitka poziva do </w:t>
      </w:r>
      <w:r>
        <w:rPr>
          <w:b/>
        </w:rPr>
        <w:t>zaključno sa 01.09.2023. godine (petak) do 10,00 sat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hodna suglasnost na zasnivanje radnog odnosa pomoćnika u nast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Prethodna suglasnost na zasnivanje radnog odno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7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3-08-31T10:07:00Z</dcterms:modified>
  <cp:revision>2</cp:revision>
  <dc:subject/>
  <dc:title>Na temelju članka 30</dc:title>
</cp:coreProperties>
</file>