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-01-23-1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06. lipanj 2023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29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 xml:space="preserve">na temelju članka 47. Statuta Osnovne škole Nedelišće  sazivam 29. internetsku sjednicu Školskog odbora  koja će se održati elektronskim putem od trenutka primitka poziva do </w:t>
      </w:r>
      <w:r>
        <w:rPr>
          <w:b/>
        </w:rPr>
        <w:t>zaključno sa 07.06.2023. godine (srijeda) do 16,00 sat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Verifikacija zapisnika s prethodne 28. sjednice Školskog odbora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</w:rPr>
      </w:pPr>
      <w:r>
        <w:rPr>
          <w:b/>
          <w:lang w:val="pl-PL"/>
        </w:rPr>
        <w:t>Donošenje Pravilnika o radu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i zaključci s 28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ijedlog Pravilnika o r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čitovanje Sindikalnog povjerenika o Pravilniku o rad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6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3-06-06T10:38:00Z</dcterms:modified>
  <cp:revision>3</cp:revision>
  <dc:subject/>
  <dc:title>Na temelju članka 30</dc:title>
</cp:coreProperties>
</file>