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3-01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-01-23-25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11. srpanj 2023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IV ZA 31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 xml:space="preserve">na temelju članka 47. Statuta Osnovne škole Nedelišće  sazivam 31. internetsku sjednicu Školskog odbora  koja će se održati elektronskim putem od trenutka primitka poziva do </w:t>
      </w:r>
      <w:r>
        <w:rPr>
          <w:b/>
        </w:rPr>
        <w:t>zaključno sa 12.07.2023. godine (srijeda) do 10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ifikacija zapisnika s prethodnih sjednica Školskog odbora (29. i 30. sjednic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nošenje polugodišnjeg izvještaja 1.1.-30.06.2023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nošenje Izvještaja o izvršenju financijskog plana 1.1.-30.06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rPr/>
      </w:pPr>
      <w:r>
        <w:rPr/>
        <w:t>Zapisnik s 29. i 30. sjednice  Školskog odbor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olugodišnji izvještaj 1.1.-30.06.2023.</w:t>
      </w:r>
    </w:p>
    <w:p>
      <w:pPr>
        <w:pStyle w:val="Normal"/>
        <w:numPr>
          <w:ilvl w:val="0"/>
          <w:numId w:val="4"/>
        </w:numPr>
        <w:rPr/>
      </w:pPr>
      <w:r>
        <w:rPr/>
        <w:t>Izvještaj o izvršenju financijskog plana 1.1.-30.06.202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7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3-07-11T06:19:00Z</dcterms:modified>
  <cp:revision>5</cp:revision>
  <dc:subject/>
  <dc:title>Na temelju članka 30</dc:title>
</cp:coreProperties>
</file>