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600-04/23-01/0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/01-23-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15. veljače 2023.</w:t>
      </w:r>
    </w:p>
    <w:p>
      <w:pPr>
        <w:pStyle w:val="Normal"/>
        <w:tabs>
          <w:tab w:val="clear" w:pos="708"/>
          <w:tab w:val="left" w:pos="887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-svima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ZIV ZA 27. SJEDNICU ŠKOLSKOG ODBO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štovani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temelju članka 43. Statuta Osnovne škole Nedelišće  sazivam 27. sjednicu Školskog odbora koja će se održati dan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16. veljače 2023. godine (četvrtak</w:t>
      </w:r>
      <w:r>
        <w:rPr>
          <w:rFonts w:cs="Times New Roman" w:ascii="Times New Roman" w:hAnsi="Times New Roman"/>
          <w:sz w:val="24"/>
          <w:szCs w:val="24"/>
          <w:lang w:val="hr-HR"/>
        </w:rPr>
        <w:t>) s početkom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12,00 s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 prostorijama Osnovne škole Nedelišće, Trg Republike 9, Nedelišć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žem sljedeć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NEVNI R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Verifikacija zapisnika s 26. sjednice Školskog odbor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ebalans Financijskog plana za 2023. godin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ebalans Plana nabave za 2023. godin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luka o početku postupka javne nabave i imenovanje stručnog povjerenstva za provedbu postupka nabave: Usluge izrade projektno-tehničke dokumentacije za izgradnju nove zgrade Osnovne škole Nedelišć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luka o početku postupka jednostavne nabave i imenovanje stručnog povjerenstva za provedbu postupka nabave: Usluge izrade projektno-tehničke dokumentacije za izgradnju sportske dvorane PŠ Dunjkovec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nformacija o izradi energetskih certifikata za PŠ Pušćine i Školsku sportsku dvoranu Nedelišć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porazum s partnerom (Osnivačem Međimurskom županijom) o obavezama vezanim za provođenje projekta Izgradnje nove školske zgrad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azno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olimo Vas da potvrdite svoj dolazak na sjednicu, a u slučaju spriječenosti obavijestite Školu o opravdanom razlogu Vašega izostanka, putem e-maila Osnovne škole Nedelišć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hr-HR"/>
          </w:rPr>
          <w:t>os-nedelisce@os-nedelisce.skole.hr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>), kako bismo mogli utvrditi da li će na sjednici biti nazočan potreban broj članova za pravovaljano odluči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 poštovanj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zapisnika i zaključaka s 26. sjednice Školskog odbor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Rebalansa Financijskog plana za 2023. godinu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Rebalansa Plana nabave za 2023. godinu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početku postupka javne nabave i imenovanje stručnog povjerenstva za provedbu postupka nabave: Usluge izrade projektno-tehničke dokumentacije za izgradnju nove zgrade Osnovne škole Nedelišć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početku postupka javne nabave i imenovanje stručnog povjerenstva za provedbu postupka nabave: Usluge izrade projektno-tehničke dokumentacije za izgradnju sportske dvorane PŠ Dunjkovec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Sporazuma s partnerom (Osnivačem) o obavezama vezanim za provođenje projekta Izgradnje nove školske zgrade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sjednik Školskog odbora: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Đurić Milan, prof.,v.r.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Članovima Školsk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pravni odjel za obrazovanje i kulturu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avnatelj OŠ Nedelišć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Voditelju računovodstv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ismohrana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nedelisce@os-nedelisce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6:00Z</dcterms:created>
  <dc:creator>Tajnica</dc:creator>
  <dc:description/>
  <cp:keywords/>
  <dc:language>en-US</dc:language>
  <cp:lastModifiedBy>Suzana Posavec</cp:lastModifiedBy>
  <cp:lastPrinted>2023-02-15T09:16:00Z</cp:lastPrinted>
  <dcterms:modified xsi:type="dcterms:W3CDTF">2023-02-15T11:22:00Z</dcterms:modified>
  <cp:revision>6</cp:revision>
  <dc:subject/>
  <dc:title>OSNOVNA ŠKOLA NEDELIŠĆE</dc:title>
</cp:coreProperties>
</file>