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NEDELIŠĆ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lasa: 600-04/22-01/0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09-37/01-22-5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edelišće, 15. prosinac 2022.</w:t>
      </w:r>
    </w:p>
    <w:p>
      <w:pPr>
        <w:pStyle w:val="Normal"/>
        <w:tabs>
          <w:tab w:val="clear" w:pos="708"/>
          <w:tab w:val="left" w:pos="887" w:leader="none"/>
        </w:tabs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-svima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OZIV ZA 24. SJEDNIC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ŠKOLSKOG ODBO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štovani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 temelju članka 43. Statuta Osnovne škole Nedelišće  sazivam 24. sjednicu Školskog odbora koja će se održati dan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21. prosinca 2022. godine (srijeda</w:t>
      </w:r>
      <w:r>
        <w:rPr>
          <w:rFonts w:cs="Times New Roman" w:ascii="Times New Roman" w:hAnsi="Times New Roman"/>
          <w:sz w:val="24"/>
          <w:szCs w:val="24"/>
          <w:lang w:val="hr-HR"/>
        </w:rPr>
        <w:t>) s početkom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u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12,40 sa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u prostorijama Osnovne škole Nedelišće, Trg Republike 9, Nedelišć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ažem sljedeć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NEVNI R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Verifikacija zapisnika s 22. i 23. sjednice Školskog odbora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onošenje Rebalansa financijskog plana prihoda i izdataka za razdoblje od 01.01.2022. do 31.12.2022. i Rebalansa plana nabave za 2022. godinu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onošenje Financijskog plana prihoda i izdataka za razdoblje od 01.01.2023. do 31.12.2023. te projekcija za 2024. i 2025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onošenje Plana nabave za 2023. godin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dluka o davanju u najam školske sportske dvorane za 2023. godin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dluka o visini blagajničkog maksimum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Razno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olimo Vas da potvrdite svoj dolazak na sjednicu, a u slučaju spriječenosti obavijestite Školu o opravdanom razlogu Vašega izostanka, putem e-maila Osnovne škole Nedelišće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hr-HR"/>
          </w:rPr>
          <w:t>os-nedelisce@os-nedelisce.skole.hr</w:t>
        </w:r>
      </w:hyperlink>
      <w:r>
        <w:rPr>
          <w:rFonts w:cs="Times New Roman" w:ascii="Times New Roman" w:hAnsi="Times New Roman"/>
          <w:sz w:val="24"/>
          <w:szCs w:val="24"/>
          <w:lang w:val="hr-HR"/>
        </w:rPr>
        <w:t>), kako bismo mogli utvrditi da li će na sjednici biti nazočan potreban broj članova za pravovaljano odlučivanje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 poštovanj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loz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jedlog zapisnika s 22. i 23. sjednice Školskog odbora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Rebalans financijskog plana za 2022. i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Rebalans plana nabave za 2022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Financijski plan za 2023. godin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Plan nabave za 2023. godinu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jedlog odluke o davanje u najam školske sportske dvorane za 2023. 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odluke o visini blagajničkog poslovanj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sjednik Školskog odbora: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Đurić Milan, prof.,v.r.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Članovima Školskog odbo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pravni odjel za obrazovanje i kulturu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PodnojeChar">
    <w:name w:val="Podnož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nedelisce@os-nedelisce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42:00Z</dcterms:created>
  <dc:creator>Tajnica</dc:creator>
  <dc:description/>
  <cp:keywords/>
  <dc:language>en-US</dc:language>
  <cp:lastModifiedBy>Suzana Posavec</cp:lastModifiedBy>
  <cp:lastPrinted>2022-12-12T11:43:00Z</cp:lastPrinted>
  <dcterms:modified xsi:type="dcterms:W3CDTF">2022-12-13T09:42:00Z</dcterms:modified>
  <cp:revision>5</cp:revision>
  <dc:subject/>
  <dc:title>OSNOVNA ŠKOLA NEDELIŠĆE</dc:title>
</cp:coreProperties>
</file>