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A ŠKOLA NEDELIŠĆ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Š Nedelišć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Š Dunjkovec</w:t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28"/>
          <w:szCs w:val="28"/>
          <w:lang w:val="hr-HR"/>
        </w:rPr>
        <w:t>PŠ Pušćine</w:t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“</w:t>
      </w:r>
      <w:r>
        <w:rPr>
          <w:b/>
          <w:sz w:val="28"/>
          <w:szCs w:val="28"/>
          <w:lang w:val="hr-HR"/>
        </w:rPr>
        <w:t xml:space="preserve">IZVANUČIONIČKA NASTAVA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>ŠKOLA U PRIRODI”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ŠIBENI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HR"/>
        </w:rPr>
        <w:t xml:space="preserve">OD </w:t>
      </w:r>
      <w:r>
        <w:rPr>
          <w:b/>
          <w:sz w:val="28"/>
          <w:szCs w:val="28"/>
          <w:lang w:val="hr-BA"/>
        </w:rPr>
        <w:t xml:space="preserve">23. 09. </w:t>
      </w:r>
      <w:r>
        <w:rPr>
          <w:b/>
          <w:sz w:val="28"/>
          <w:szCs w:val="28"/>
          <w:lang w:val="hr-HR"/>
        </w:rPr>
        <w:t xml:space="preserve">DO  </w:t>
      </w:r>
      <w:r>
        <w:rPr>
          <w:b/>
          <w:sz w:val="28"/>
          <w:szCs w:val="28"/>
          <w:lang w:val="hr-BA"/>
        </w:rPr>
        <w:t>27. 09. 202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VODITELJI-RAZREDNICI 4-IH RAZREDA: </w:t>
        <w:tab/>
        <w:t>1. VIŠNJA ŠPIC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      </w:t>
      </w:r>
      <w:r>
        <w:rPr>
          <w:b/>
          <w:sz w:val="28"/>
          <w:szCs w:val="28"/>
          <w:lang w:val="hr-HR"/>
        </w:rPr>
        <w:t xml:space="preserve">2. </w:t>
      </w:r>
      <w:r>
        <w:rPr>
          <w:b/>
          <w:sz w:val="28"/>
          <w:szCs w:val="28"/>
          <w:lang w:val="hr-BA"/>
        </w:rPr>
        <w:t>SANJA MARCIUŠ</w:t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hr-BA"/>
        </w:rPr>
        <w:tab/>
        <w:tab/>
        <w:tab/>
        <w:tab/>
        <w:tab/>
        <w:tab/>
        <w:tab/>
        <w:t>3. DIJANA FEKONJA JURAS</w:t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                                                                        </w:t>
      </w:r>
      <w:r>
        <w:rPr>
          <w:b/>
          <w:sz w:val="28"/>
          <w:szCs w:val="28"/>
          <w:lang w:val="hr-BA"/>
        </w:rPr>
        <w:t>4. PATRICIJA NOVAK</w:t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ab/>
        <w:tab/>
        <w:tab/>
        <w:tab/>
        <w:tab/>
        <w:tab/>
        <w:tab/>
        <w:t>5. VESNA KNEZIĆ - asistentica</w:t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  <w:tab/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52"/>
          <w:lang w:val="hr-HR"/>
        </w:rPr>
      </w:pPr>
      <w:r>
        <w:rPr>
          <w:b/>
          <w:sz w:val="52"/>
          <w:lang w:val="hr-HR"/>
        </w:rPr>
        <w:t xml:space="preserve">IZVEDBENI  PLAN I PROGRAM </w:t>
      </w:r>
    </w:p>
    <w:p>
      <w:pPr>
        <w:pStyle w:val="Normal"/>
        <w:jc w:val="center"/>
        <w:rPr>
          <w:b/>
          <w:b/>
          <w:sz w:val="52"/>
          <w:lang w:val="hr-HR"/>
        </w:rPr>
      </w:pPr>
      <w:r>
        <w:rPr>
          <w:b/>
          <w:sz w:val="52"/>
          <w:lang w:val="hr-HR"/>
        </w:rPr>
      </w:r>
    </w:p>
    <w:p>
      <w:pPr>
        <w:pStyle w:val="Normal"/>
        <w:jc w:val="center"/>
        <w:rPr>
          <w:b/>
          <w:b/>
          <w:sz w:val="52"/>
          <w:lang w:val="hr-HR"/>
        </w:rPr>
      </w:pPr>
      <w:r>
        <w:rPr>
          <w:b/>
          <w:sz w:val="52"/>
          <w:lang w:val="hr-HR"/>
        </w:rPr>
        <w:t xml:space="preserve">RADA </w:t>
      </w:r>
    </w:p>
    <w:p>
      <w:pPr>
        <w:pStyle w:val="Normal"/>
        <w:jc w:val="center"/>
        <w:rPr>
          <w:b/>
          <w:b/>
          <w:sz w:val="52"/>
          <w:lang w:val="hr-HR"/>
        </w:rPr>
      </w:pPr>
      <w:r>
        <w:rPr>
          <w:b/>
          <w:sz w:val="52"/>
          <w:lang w:val="hr-HR"/>
        </w:rPr>
      </w:r>
    </w:p>
    <w:p>
      <w:pPr>
        <w:pStyle w:val="Normal"/>
        <w:jc w:val="center"/>
        <w:rPr/>
      </w:pPr>
      <w:r>
        <w:rPr>
          <w:b/>
          <w:sz w:val="52"/>
          <w:lang w:val="hr-HR"/>
        </w:rPr>
        <w:t>“</w:t>
      </w:r>
      <w:r>
        <w:rPr>
          <w:b/>
          <w:sz w:val="52"/>
          <w:lang w:val="hr-HR"/>
        </w:rPr>
        <w:t>ŠKOLE U PRIRODI”</w:t>
      </w:r>
    </w:p>
    <w:p>
      <w:pPr>
        <w:pStyle w:val="Normal"/>
        <w:jc w:val="center"/>
        <w:rPr>
          <w:b/>
          <w:b/>
          <w:sz w:val="52"/>
          <w:lang w:val="hr-HR"/>
        </w:rPr>
      </w:pPr>
      <w:r>
        <w:rPr>
          <w:b/>
          <w:sz w:val="5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44"/>
          <w:lang w:val="hr-HR"/>
        </w:rPr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BA"/>
        </w:rPr>
      </w:pPr>
      <w:r>
        <w:rPr>
          <w:b/>
          <w:lang w:val="hr-HR"/>
        </w:rPr>
        <w:tab/>
        <w:tab/>
        <w:tab/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ISHODI: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PID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spacing w:lineRule="auto" w:line="252" w:before="0" w:after="30"/>
        <w:rPr>
          <w:sz w:val="24"/>
          <w:szCs w:val="24"/>
        </w:rPr>
      </w:pPr>
      <w:r>
        <w:rPr>
          <w:sz w:val="24"/>
          <w:szCs w:val="24"/>
        </w:rPr>
        <w:t>PID OŠ A.4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nik obrazlaže i prikazuje vremenski slijed događaja te organizira svoje vri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D OŠ A. 4. 3. </w:t>
      </w:r>
    </w:p>
    <w:p>
      <w:pPr>
        <w:pStyle w:val="Normal"/>
        <w:spacing w:lineRule="auto" w:line="252" w:before="0" w:after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objašnjava organiziranost Republike Hrvatske i njezina nacionalna obilježja.</w:t>
      </w:r>
    </w:p>
    <w:p>
      <w:pPr>
        <w:pStyle w:val="Normal"/>
        <w:spacing w:lineRule="auto" w:line="252" w:before="0" w:after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sz w:val="24"/>
          <w:szCs w:val="24"/>
        </w:rPr>
      </w:pPr>
      <w:r>
        <w:rPr>
          <w:sz w:val="24"/>
          <w:szCs w:val="24"/>
        </w:rPr>
        <w:t>PID OŠ B.4.1.</w:t>
      </w:r>
    </w:p>
    <w:p>
      <w:pPr>
        <w:pStyle w:val="Normal"/>
        <w:spacing w:lineRule="auto" w:line="252" w:before="0" w:after="6"/>
        <w:rPr>
          <w:sz w:val="24"/>
          <w:szCs w:val="24"/>
        </w:rPr>
      </w:pPr>
      <w:r>
        <w:rPr>
          <w:sz w:val="24"/>
          <w:szCs w:val="24"/>
        </w:rPr>
        <w:t>Učenik vrednuje važnost odgovornoga odnosa prema sebi, drugima i prirodi.</w:t>
      </w:r>
    </w:p>
    <w:p>
      <w:pPr>
        <w:pStyle w:val="Normal"/>
        <w:spacing w:lineRule="auto" w:line="252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PID OŠ B.4.2. Učenik analizira i povezuje životne uvjete i raznolikost živih bića na različitim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taništima te opisuje cikluse u prirodi.</w:t>
      </w:r>
    </w:p>
    <w:p>
      <w:pPr>
        <w:pStyle w:val="Normal"/>
        <w:spacing w:lineRule="auto" w:line="252" w:before="0" w:after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28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PID OŠ B.4.3. Učenik se snalazi u promjenama i odnosima u vremenu te pripovijeda povijesnu priču o </w:t>
      </w:r>
    </w:p>
    <w:p>
      <w:pPr>
        <w:pStyle w:val="Normal"/>
        <w:spacing w:lineRule="auto" w:line="228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ošlim događajima i o značajnim osobama iz zavičaja i/ili Republike</w:t>
      </w:r>
    </w:p>
    <w:p>
      <w:pPr>
        <w:pStyle w:val="Normal"/>
        <w:spacing w:lineRule="auto" w:line="252" w:before="0" w:after="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rvatske.</w:t>
      </w:r>
    </w:p>
    <w:p>
      <w:pPr>
        <w:pStyle w:val="Normal"/>
        <w:spacing w:lineRule="auto" w:line="252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D OŠ B.4.4. Učenik se snalazi i tumači geografsku kartu i zaključuje o međuodnosu reljefni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bilježja krajeva Republike Hrvatske i načina života.</w:t>
      </w:r>
    </w:p>
    <w:p>
      <w:pPr>
        <w:pStyle w:val="Normal"/>
        <w:spacing w:lineRule="auto" w:line="252" w:before="0" w:after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D OŠ C.4.1. Učenik obrazlaže ulogu, utjecaj i važnost povijesnoga nasljeđa te prirodnih i društveni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azličitosti domovine na razvoj nacionalnoga identiteta.</w:t>
      </w:r>
    </w:p>
    <w:p>
      <w:pPr>
        <w:pStyle w:val="Normal"/>
        <w:spacing w:lineRule="auto" w:line="252" w:before="0" w:after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PID OŠ C.4.3. Učenik objašnjava povezanost prirodnoga i društvenoga okružja s gospodarstvom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epublike Hrvats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2" w:before="0" w:after="30"/>
        <w:rPr>
          <w:sz w:val="24"/>
          <w:szCs w:val="24"/>
        </w:rPr>
      </w:pPr>
      <w:r>
        <w:rPr>
          <w:sz w:val="24"/>
          <w:szCs w:val="24"/>
        </w:rPr>
        <w:t>PID OŠ A.B.C.D.4.1.</w:t>
      </w:r>
    </w:p>
    <w:p>
      <w:pPr>
        <w:pStyle w:val="Normal"/>
        <w:rPr>
          <w:lang w:val="hr-HR"/>
        </w:rPr>
      </w:pPr>
      <w:r>
        <w:rPr>
          <w:sz w:val="24"/>
          <w:szCs w:val="24"/>
        </w:rPr>
        <w:t>Učenik uz usmjeravanje objašnjava rezultate vlastitih istraživanja prirode, prirodnih i/ili društvenih pojava i/ili različitih izvora informac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iD – naučiti na terenu i konkretnom kraju o svim značajkama primorskog kraja R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smješta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rirodna obilježja /reljef, tlo, klima, v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biljni i životinjski svijet, ribe Jadranskog mo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rirodna bogatstva /kamen, sol, rude, prirodne ljepo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naselja, turiz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rometna povezanost  nizinsko-brežuljkastog kraja, planinsko-gorskog kraja /cestovni, željeznički, avionski, pomorski prom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gospodarstvo ( ribarstvo, turizam, mari-kultura, maslinarstvo..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poznati biljni i životinjski svijet gorskog kr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GK – naučiti pjesme o svom zavičaju, domovini i moru; ponoviti već naučene pjes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Š GK A.3.2. Učenik temeljem slušanja razlikuje pojedine glazbeno-izražajne sastavnic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Š GK B.3.1. Učenim sudjeluje u zajedničkoj izvedbi glazb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Š GK B.3.2. Učenik pjeva/izvodi pjesme i brojalic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Š GK B.3.3. Učenik izvodi glazbene igre uz pjevanje, slušanje glazbe i pokret uz glazb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Š GK B.3.4. Učenik stvara/improvizira melodijske i ritamske cjeline te svira uz pjesme/brojalice koje izvodi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HJ  </w:t>
        <w:tab/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A.4.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razgovara i govori u skladu s komunikacijskom situacij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A.4.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čita tekst i prepričava sadržaj teksta služeći se bilješka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A.4.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piše tekstove prema jednostavnoj struktur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A.4.6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objašnjava razliku između zavičajnoga govora i hrvatskoga standardnog jezi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B.4.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se stvaralački izražava potaknut književnim tekstom, iskustvima i doživljaji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C.4.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k izdvaja važne podatke koristeći se različitim izvorima primjerenima dob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 HJ C.4.3. Učenik razlikuje i opisuje kulturne događaje koje posjećuje i iskazuje svoje mišljenje o njima.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ponoviti književno-teorijsko nazivlje proze i poezije /pjesma, kitica, stih, ritam, rima, ulomak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ponoviti građu: književni jezik i njegova narječ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onoviti i uvježbati pisanje razglednice i pis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vježbati govorno i pismeno izražavanje /govorne vježbe, pismene vježbe – opisivanje, prepričavanje, pričanje- nizanje događaja i doživljaja, literarni opis-stvarni i slikoviti opis, recitiranje, vidni i slušni doživlja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S. Kolar: Prvi put vidjeti more, Karmen Jurišić: More ( interpretacija proznog teksta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Priča o ribaru, Pozdrav s morem ( jezično izražavanje – pripovijedanj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Veliko slovo u pisanju imena gradova i stanovnik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MAT – ponovi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4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 OŠ A.4.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ži se prirodnim brojevima do tisuć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 OŠ A.4.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ano zbraja i oduzima u skupu prirodnih brojeva do tisuću.</w:t>
      </w:r>
    </w:p>
    <w:p>
      <w:pPr>
        <w:pStyle w:val="Normal"/>
        <w:spacing w:lineRule="auto" w:line="254" w:before="0" w:after="3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 OŠ A.4.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mjenjuje četiri računske operacije i odnose među brojevima u problemskim situacijam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brojevi do 1000, zbrajanje i oduzim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isano zbrajanje i oduzim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množenje i dijelje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pisano dijeljenje jednoznamenkastim broj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hr-HR"/>
        </w:rPr>
        <w:t>izvođenje više računskih radnji do tisuć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 xml:space="preserve">pismeno množen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rješavanje tekstualnih za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K – ponovit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Cs/>
          <w:szCs w:val="22"/>
        </w:rPr>
      </w:pPr>
      <w:r>
        <w:rPr>
          <w:lang w:val="hr-HR"/>
        </w:rPr>
        <w:t>arhitektura i urbanizam: upoznati obilježja naselja različitih kraje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Cs/>
          <w:i/>
          <w:i/>
          <w:szCs w:val="22"/>
        </w:rPr>
      </w:pPr>
      <w:r>
        <w:rPr>
          <w:bCs/>
          <w:szCs w:val="22"/>
        </w:rPr>
        <w:t>površina – teksture, optičko miješanje</w:t>
      </w:r>
      <w:r>
        <w:rPr>
          <w:szCs w:val="22"/>
        </w:rPr>
        <w:t xml:space="preserve">  </w:t>
      </w:r>
      <w:r>
        <w:rPr>
          <w:i/>
          <w:szCs w:val="22"/>
        </w:rPr>
        <w:t>(primorski kraj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Cs/>
          <w:i/>
          <w:i/>
          <w:szCs w:val="22"/>
        </w:rPr>
      </w:pPr>
      <w:r>
        <w:rPr>
          <w:szCs w:val="22"/>
        </w:rPr>
        <w:t>fotografija</w:t>
      </w:r>
    </w:p>
    <w:p>
      <w:pPr>
        <w:pStyle w:val="Normal"/>
        <w:widowControl w:val="false"/>
        <w:autoSpaceDE w:val="fals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i/>
          <w:i/>
          <w:szCs w:val="22"/>
          <w:lang w:val="hr-HR"/>
        </w:rPr>
      </w:pPr>
      <w:r>
        <w:rPr>
          <w:bCs/>
          <w:i/>
          <w:szCs w:val="22"/>
          <w:lang w:val="hr-HR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OŠ LK A.4.1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Učenik likovnim i vizualnim izražavanjem interpretira različite sadržaje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OŠ LK A.4.2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Učenik demonstrira fine motoričke vještine upotrebom različitih likovnih materijala i postupaka u vlastitom likovnom izražavanju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OŠ LK B.4.1.</w:t>
      </w:r>
    </w:p>
    <w:p>
      <w:pPr>
        <w:pStyle w:val="Normal"/>
        <w:suppressAutoHyphens w:val="false"/>
        <w:rPr>
          <w:rFonts w:ascii="Calibri" w:hAnsi="Calibri" w:eastAsia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Učenik analizira likovno i vizualno umjetničko djelo povezujući osobni doživljaj, likovni jezik i tematski sadržaj djela.</w:t>
      </w:r>
    </w:p>
    <w:p>
      <w:pPr>
        <w:pStyle w:val="Normal"/>
        <w:rPr>
          <w:rFonts w:ascii="Calibri" w:hAnsi="Calibri" w:eastAsia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</w:r>
    </w:p>
    <w:p>
      <w:pPr>
        <w:pStyle w:val="Normal"/>
        <w:rPr/>
      </w:pPr>
      <w:r>
        <w:rPr>
          <w:lang w:val="hr-HR"/>
        </w:rPr>
        <w:t>TZK – uvježbati razne oblike kretanja /hodanje, trčanje/ prema zadanom tempu uz odmor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ponoviti i uvježbati takmičarske, štafetne i druge igre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onoviti tehnike plivanja, igre u vod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OŠ TZK B.4.2.</w:t>
      </w:r>
    </w:p>
    <w:p>
      <w:pPr>
        <w:pStyle w:val="Normal"/>
        <w:rPr/>
      </w:pPr>
      <w:r>
        <w:rPr/>
        <w:t>Izvodi primjerene vježbe za razvoj motoričkih i funkcionalnih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TZK D.4.2.</w:t>
      </w:r>
    </w:p>
    <w:p>
      <w:pPr>
        <w:pStyle w:val="Normal"/>
        <w:rPr/>
      </w:pPr>
      <w:r>
        <w:rPr/>
        <w:t>Izvodi vježbe za aktivaciju sustava za kre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TZK A.4.2.</w:t>
      </w:r>
    </w:p>
    <w:p>
      <w:pPr>
        <w:pStyle w:val="Normal"/>
        <w:rPr/>
      </w:pPr>
      <w:r>
        <w:rPr/>
        <w:t>Prepoznaje i izvodi ritmičke i plesne strukture u jednostavnim koreograf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TZK B.4.2.</w:t>
      </w:r>
    </w:p>
    <w:p>
      <w:pPr>
        <w:pStyle w:val="Normal"/>
        <w:rPr>
          <w:lang w:val="hr-HR"/>
        </w:rPr>
      </w:pPr>
      <w:r>
        <w:rPr/>
        <w:t>Izvodi primjerene vježbe za razvoj motoričkih i funkcionalnih sposob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OŠ TZK A.4.1.</w:t>
      </w:r>
    </w:p>
    <w:p>
      <w:pPr>
        <w:pStyle w:val="Normal"/>
        <w:rPr/>
      </w:pPr>
      <w:r>
        <w:rPr/>
        <w:t>Oponaša osnovne strukture gibanja raznovrsnih grupacija sportova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azvijati rodoljublje i domoljubl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vijati ekološku svijest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azvijati higijenske navik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vijati kulturu ponašanja /disciplina, oslovljavanje, pozdravljanje, ponašanje za stolom, u autobusu, u soba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vijati kritičnost i samokritičnost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azvijati samostalnost i nezavisnost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očavanje i pokušaj rješavanja eventualnih problema uzrokovanih objektivnim ili subjektivnim čimbenic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formiranje stavova, razvijanje estetičkih i radnih sposob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zvijati:</w:t>
        <w:tab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zročno-posljedične veze logičkim mišljenjem i zaključivanjem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urednost, upornost, brzinu i točnost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samostalnost u radu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divergentno mišljenje metodom kombiniranja građenja i rekombiniranj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azvijati naviku svakodnevne, jutarnje tjelovježbe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razvijati naviku uočavanja, uspoređivanja i samostalnog kombiniranj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azvijati glasovne sposobnosti učenik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azvijati i ojačati rad muskulaturnog, respiratornog i kardiovaskularnog su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firstLine="60"/>
        <w:rPr>
          <w:bCs/>
          <w:iCs/>
          <w:sz w:val="28"/>
          <w:lang w:val="hr-BA"/>
        </w:rPr>
      </w:pPr>
      <w:r>
        <w:rPr>
          <w:lang w:val="hr-HR"/>
        </w:rPr>
        <w:tab/>
      </w:r>
    </w:p>
    <w:p>
      <w:pPr>
        <w:pStyle w:val="Normal"/>
        <w:ind w:firstLine="60"/>
        <w:rPr>
          <w:b/>
          <w:b/>
          <w:bCs/>
          <w:i/>
          <w:i/>
          <w:iCs/>
          <w:sz w:val="28"/>
          <w:lang w:val="hr-BA"/>
        </w:rPr>
      </w:pPr>
      <w:r>
        <w:rPr>
          <w:b/>
          <w:bCs/>
          <w:i/>
          <w:iCs/>
          <w:sz w:val="28"/>
          <w:lang w:val="hr-BA"/>
        </w:rPr>
      </w:r>
    </w:p>
    <w:p>
      <w:pPr>
        <w:pStyle w:val="Normal"/>
        <w:ind w:firstLine="60"/>
        <w:rPr>
          <w:lang w:val="hr-HR"/>
        </w:rPr>
      </w:pPr>
      <w:r>
        <w:rPr>
          <w:b/>
          <w:i/>
          <w:sz w:val="28"/>
          <w:lang w:val="hr-HR"/>
        </w:rPr>
        <w:t xml:space="preserve">1. DAN   </w:t>
      </w:r>
      <w:r>
        <w:rPr>
          <w:b/>
          <w:i/>
          <w:sz w:val="28"/>
          <w:lang w:val="hr-BA"/>
        </w:rPr>
        <w:t xml:space="preserve"> </w:t>
      </w:r>
      <w:r>
        <w:rPr>
          <w:b/>
          <w:i/>
          <w:sz w:val="28"/>
          <w:lang w:val="hr-HR"/>
        </w:rPr>
        <w:t>/PONEDJELJAK/</w:t>
      </w:r>
    </w:p>
    <w:p>
      <w:pPr>
        <w:pStyle w:val="Normal"/>
        <w:ind w:firstLine="6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    polazak Nedelišće 5.00 ispred škole Nedelišće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lazak u 4.45 sati ispred škole Dunjkovec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polazak u 5.00 sati ispred škole Pušć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AVNA TEMA – NASTAVNA JEDI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šanje tijekom putovanja i ponašanja u odmarali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K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jesme o Međimurju – ponavljanje + sluš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metna povezanost nizinsko-brežuljkastnog, gorskog i primorskog kraja RH,vrste prometnica – ponavlj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zličiti oblici kretanja, vježbe opušt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spoređivanje reljefnih obilježja područja kroz koja prolazimo /Varaždinska , Zagrebačka, Karlovačka, Zadarska, Šibensko – kninska županija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lima, gospodarstvo i znamenitosti tih krajeva i većih naselja /Varaždin, Zagreb, Karlovac, Slunj, Zadar, Šibenik -ponavlj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in – najstariji hrvatski kraljevski grad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 xml:space="preserve">-najmanja katedrala na svijetu – Crkva sv. Nikole iz 11. st., star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 xml:space="preserve">jezgra,  kip kneza Branimira, Condura Croatica – replik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starohrvatskog broda iz 11. st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 xml:space="preserve">- ninski zaljev: ljekovito blato, polja soli, bogat ptičji svijet, rijetke i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            </w:t>
            </w:r>
            <w:r>
              <w:rPr>
                <w:lang w:val="hr-HR"/>
              </w:rPr>
              <w:t>endemične bilj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color w:val="222222"/>
                <w:szCs w:val="22"/>
                <w:shd w:fill="FFFFFF" w:val="clear"/>
              </w:rPr>
              <w:t>Božja riječ i krštenje - hrvatski kršćanski korijeni  (Hrvati, pokrštavanj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2"/>
                <w:shd w:fill="FFFFFF" w:val="clear"/>
              </w:rPr>
              <w:t>Božja riječ i krštenje - hrvatski kršćanski korijeni  (narodna baština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dar – razgled stare jezgre, Kalelarga, Pozdrav suncu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i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ulturno – povijesni spomenici Hrvatske - Zlato i srebro Zadra - izložba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Vransko jezero – razgled PP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otel Solaris – hotel Andrija - SMJEŠTAJ, VEČERA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Veliko slovo u pisanju imena gradova i stanov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daci riječima – matematičke pitalice i računanje udalje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D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isanje dnev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ođendanska prosl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re i odmor, rekre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remanje na spa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Priče za laku noć - čit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sz w:val="28"/>
          <w:lang w:val="hr-HR"/>
        </w:rPr>
        <w:t>2. DAN</w:t>
      </w:r>
      <w:r>
        <w:rPr>
          <w:b/>
          <w:i/>
          <w:sz w:val="28"/>
          <w:lang w:val="hr-BA"/>
        </w:rPr>
        <w:t xml:space="preserve"> </w:t>
        <w:tab/>
      </w:r>
      <w:r>
        <w:rPr>
          <w:b/>
          <w:i/>
          <w:sz w:val="28"/>
          <w:lang w:val="hr-HR"/>
        </w:rPr>
        <w:t>/UTORAK/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A TEMA – NASTAVNA JEDI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tarnja gimnastika – badminton, štafetne igr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li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UČAK – pripreme za doručak, doruč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ed Šibenika: Tvrđava Barone i  sv. Mihovil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Vrt sv. Lovre u Šibeniku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razgled stare šibenske jezgre grad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katedrala sv. Jako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ožnja brodom  šibenskim arhipelag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vođenje više računskih radnji do 1000 - rad u grupama- vjež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rhitektura i urbanizam-gradogradn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ko Kolar: Na leđima delf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ČAK , ODM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me: Osnovne djelatnosti ljudi karakteristične za taj kraj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/ nautički turizam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b/ turizam – naselja kamena u zaštićenim uvalama, hoteli, odmarališ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/ ribolov – ribarski brodo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infuhrung des Alphabe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earbeitung der Zahlen von 0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re u v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ivan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Štafetne ig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išemo raglednicu- ponavljanje i vježb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ski razgo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đenje dnevnika – pismena vjež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islav Femenić: Suton na ža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MOR, , ZABAVNO VEČE U ODMARALIŠ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ređenje panoa i izrada mape- primorski kra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AVANJE</w:t>
            </w:r>
            <w:r>
              <w:rPr>
                <w:lang w:val="hr-BA"/>
              </w:rPr>
              <w:t xml:space="preserve"> ,Priče za laku no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8"/>
          <w:lang w:val="hr-HR"/>
        </w:rPr>
        <w:t>3. DAN</w:t>
        <w:tab/>
        <w:tab/>
      </w:r>
      <w:r>
        <w:rPr>
          <w:b/>
          <w:i/>
          <w:sz w:val="28"/>
          <w:lang w:val="hr-BA"/>
        </w:rPr>
        <w:t xml:space="preserve">   </w:t>
      </w:r>
      <w:r>
        <w:rPr>
          <w:b/>
          <w:i/>
          <w:sz w:val="28"/>
          <w:lang w:val="hr-HR"/>
        </w:rPr>
        <w:t>/SRIJEDA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Jutarnje aktivnosti /ustajanje, pospremanje, higijena/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A TEMA – NASTAVNA JEDI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tarnja gimnastika, štafetne igre, pli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estral - pjevanj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- spremanje i odlazak u Split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-razgled stare jezgre grad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-Dioklecijanova palač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-spomenik Grguru Ninskom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-šetnja splitskom rivom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RUČAK: u Splitu ili okol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upanje na Bačvicama</w:t>
            </w:r>
          </w:p>
        </w:tc>
      </w:tr>
      <w:tr>
        <w:trPr>
          <w:trHeight w:val="7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UČ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Z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akmičarske igre, štafetne igre u pijesku, kup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 postupci (četiri računske radnj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ča o ribaru: pripovijedanje, uvod, nizanje doživlj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Č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ođenje dnevnika</w:t>
            </w:r>
            <w:r>
              <w:rPr>
                <w:lang w:val="hr-BA"/>
              </w:rPr>
              <w:t xml:space="preserve"> – doživljaj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Izrada plakata: primorski kra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DANA- igr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premanje na spavanje</w:t>
            </w:r>
            <w:r>
              <w:rPr>
                <w:lang w:val="hr-BA"/>
              </w:rPr>
              <w:t>, Priče za laku noć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lang w:val="hr-BA"/>
        </w:rPr>
      </w:pPr>
      <w:r>
        <w:rPr>
          <w:b/>
          <w:iCs/>
          <w:sz w:val="24"/>
          <w:lang w:val="hr-BA"/>
        </w:rPr>
      </w:r>
    </w:p>
    <w:p>
      <w:pPr>
        <w:pStyle w:val="Normal"/>
        <w:rPr>
          <w:b/>
          <w:b/>
          <w:i/>
          <w:i/>
          <w:iCs/>
          <w:sz w:val="28"/>
          <w:lang w:val="hr-BA"/>
        </w:rPr>
      </w:pPr>
      <w:r>
        <w:rPr>
          <w:b/>
          <w:i/>
          <w:iCs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lang w:val="hr-HR"/>
        </w:rPr>
      </w:pPr>
      <w:r>
        <w:rPr>
          <w:b/>
          <w:i/>
          <w:sz w:val="28"/>
          <w:lang w:val="hr-BA"/>
        </w:rPr>
        <w:t>4</w:t>
      </w:r>
      <w:r>
        <w:rPr>
          <w:b/>
          <w:i/>
          <w:sz w:val="28"/>
          <w:lang w:val="hr-HR"/>
        </w:rPr>
        <w:t>. DAN</w:t>
        <w:tab/>
      </w:r>
      <w:r>
        <w:rPr>
          <w:b/>
          <w:i/>
          <w:sz w:val="28"/>
          <w:lang w:val="hr-BA"/>
        </w:rPr>
        <w:t xml:space="preserve">  </w:t>
      </w:r>
      <w:r>
        <w:rPr>
          <w:b/>
          <w:i/>
          <w:sz w:val="28"/>
          <w:lang w:val="hr-HR"/>
        </w:rPr>
        <w:t>/ČETVRTAK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Jutarnje aktivnosti /ustajanje, pospr</w:t>
      </w:r>
      <w:r>
        <w:rPr/>
        <w:t>emanje, higijena/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EDME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AVNA TEMA – NASTAVNA JEDI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tarnja gimnast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kolarski cent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P Krka – biljni i životinjski svi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rmen Jurišić: M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jevanje zavičajnih pjes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ođenje dnevnika</w:t>
            </w:r>
            <w:r>
              <w:rPr>
                <w:lang w:val="hr-BA"/>
              </w:rPr>
              <w:t xml:space="preserve"> – doživljaj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Izrada plakata: primorski kra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Zabavni program poslije več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RŠETAK DANA- igr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premanje na spavanje</w:t>
            </w:r>
            <w:r>
              <w:rPr>
                <w:lang w:val="hr-BA"/>
              </w:rPr>
              <w:t>, Priče za laku no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b/>
          <w:b/>
          <w:i/>
          <w:i/>
          <w:sz w:val="28"/>
          <w:lang w:val="hr-BA"/>
        </w:rPr>
      </w:pPr>
      <w:r>
        <w:rPr>
          <w:b/>
          <w:i/>
          <w:sz w:val="28"/>
          <w:lang w:val="hr-BA"/>
        </w:rPr>
      </w:r>
    </w:p>
    <w:p>
      <w:pPr>
        <w:pStyle w:val="Normal"/>
        <w:rPr>
          <w:lang w:val="hr-HR"/>
        </w:rPr>
      </w:pPr>
      <w:r>
        <w:rPr>
          <w:b/>
          <w:i/>
          <w:sz w:val="28"/>
          <w:lang w:val="hr-BA"/>
        </w:rPr>
        <w:t>5</w:t>
      </w:r>
      <w:r>
        <w:rPr>
          <w:b/>
          <w:i/>
          <w:sz w:val="28"/>
          <w:lang w:val="hr-HR"/>
        </w:rPr>
        <w:t>. DAN</w:t>
        <w:tab/>
      </w:r>
      <w:r>
        <w:rPr>
          <w:b/>
          <w:i/>
          <w:sz w:val="28"/>
          <w:lang w:val="hr-BA"/>
        </w:rPr>
        <w:t xml:space="preserve">   </w:t>
      </w:r>
      <w:r>
        <w:rPr>
          <w:b/>
          <w:i/>
          <w:sz w:val="28"/>
          <w:lang w:val="hr-HR"/>
        </w:rPr>
        <w:t>/PETAK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Jutarnje aktivnosti /ustajanje, pospremanje, higijena</w:t>
      </w:r>
      <w:r>
        <w:rPr/>
        <w:t>/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A TEMA – NASTAVNA JEDI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Z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tarnja gimnast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D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rtiranje materijala skupljenog tijekom boravka za herbarij /ljekovito bilje, školjke...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orski kraj – ponavljanje i sistematizac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. J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color w:val="222222"/>
                <w:szCs w:val="22"/>
                <w:shd w:fill="FFFFFF" w:val="clear"/>
              </w:rPr>
              <w:t>What are they like? – ponavlj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NG. J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ho is that girl? - ob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J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drav s morem: pripovijed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UČA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D: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gled Cerovačkih peć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K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jevanje zavičajnih pjes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LAZAK PREMA KARLOV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A U McDONALD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VRATAK PUT MEĐIMUR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RATAK U PUŠĆINE, DUNJKOVE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lang w:val="hr-H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hr-HR"/>
    </w:rPr>
  </w:style>
  <w:style w:type="character" w:styleId="WW8Num5z0">
    <w:name w:val="WW8Num5z0"/>
    <w:qFormat/>
    <w:rPr>
      <w:rFonts w:ascii="Symbol" w:hAnsi="Symbol" w:cs="Symbol"/>
      <w:lang w:val="hr-H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hr-HR"/>
    </w:rPr>
  </w:style>
  <w:style w:type="character" w:styleId="WW8Num8z0">
    <w:name w:val="WW8Num8z0"/>
    <w:qFormat/>
    <w:rPr>
      <w:rFonts w:ascii="Symbol" w:hAnsi="Symbol" w:cs="Symbol"/>
      <w:lang w:val="hr-H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hr-HR"/>
    </w:rPr>
  </w:style>
  <w:style w:type="character" w:styleId="WW8Num13z0">
    <w:name w:val="WW8Num13z0"/>
    <w:qFormat/>
    <w:rPr>
      <w:rFonts w:ascii="Symbol" w:hAnsi="Symbol" w:cs="Symbol"/>
      <w:lang w:val="hr-H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hr-H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6:00Z</dcterms:created>
  <dc:creator>Tajnistvo</dc:creator>
  <dc:description/>
  <cp:keywords/>
  <dc:language>en-US</dc:language>
  <cp:lastModifiedBy>SANJA MARCIUŠ</cp:lastModifiedBy>
  <cp:lastPrinted>2009-06-15T23:26:00Z</cp:lastPrinted>
  <dcterms:modified xsi:type="dcterms:W3CDTF">2024-02-01T15:07:00Z</dcterms:modified>
  <cp:revision>63</cp:revision>
  <dc:subject/>
  <dc:title>OSNOVNA ŠKOLA NEDELIŠĆE</dc:title>
</cp:coreProperties>
</file>