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ELIŠ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Republike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05 Nede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1/20-01/01-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  2109-37-01-20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edelišću, 16. 09.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REZULTATU NATJEČ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tječaja za zasnivanje radnog odnosa objavljenog 04. 09. 2020. godine na mrežnim stranicama i oglasnim pločama Škole i Hrvatskog zavoda za zapošljavanje, obavještavamo da su izabrani slijedeći kandidati: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MOĆNIKE/ICE U NASTAVI UČENICIMA S TEŠKOĆAMA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LAVAK CINDY, hotelijerski komercijalist iz Preloga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JAKOPIĆ SUZANA, građevinski tehničar iz Železne Gore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AJTMAN VANJA, magistra pedagogije iz Šenkovca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/>
      </w:pPr>
      <w:r>
        <w:rPr>
          <w:rFonts w:cs="Arial" w:ascii="Arial" w:hAnsi="Arial"/>
          <w:sz w:val="22"/>
          <w:szCs w:val="22"/>
        </w:rPr>
        <w:t>Natječaj je bio otvoren od 04.09.2020. do 14.09.2020. godine.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om rezultata natječaja na web stranici škole smatra se da su svi kandidati obaviješteni o rezultatima natječaja.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>Ravnatel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ica Pa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5:00Z</dcterms:created>
  <dc:creator>Tajnica</dc:creator>
  <dc:description/>
  <cp:keywords/>
  <dc:language>en-US</dc:language>
  <cp:lastModifiedBy>Suzana Posavec</cp:lastModifiedBy>
  <cp:lastPrinted>2019-09-06T08:33:00Z</cp:lastPrinted>
  <dcterms:modified xsi:type="dcterms:W3CDTF">2020-09-21T12:55:00Z</dcterms:modified>
  <cp:revision>2</cp:revision>
  <dc:subject/>
  <dc:title>REPUBLIKA HRVATSKA</dc:title>
</cp:coreProperties>
</file>