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e_____________________________Prezime________________________________Razred__________________</w:t>
      </w:r>
    </w:p>
    <w:p>
      <w:pPr>
        <w:pStyle w:val="Normal"/>
        <w:rPr>
          <w:b/>
          <w:b/>
        </w:rPr>
      </w:pPr>
      <w:r>
        <w:rPr>
          <w:b/>
        </w:rPr>
        <w:t>(Ukupno – 20b, 8b - 2, 11b - 3, 14b - 4, 17b - 5)</w:t>
      </w:r>
    </w:p>
    <w:p>
      <w:pPr>
        <w:pStyle w:val="Normal"/>
        <w:rPr/>
      </w:pPr>
      <w:r>
        <w:rPr/>
        <w:t>1.(2) Kako se svjetlost širi prostorom? Navedi dokaz koji potvrđuje takvo širenje svjetlost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2.(1)Zašto vidimo predmete oko sebe?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3.(1)Objasni kako nastaje pomrčina Sunca.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4.(1)Kako glasi zakon refleksije odnosno odbijanja svjetlosti?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5.(2)Kut između ravnog zrcala i zrake svjetlosti iznosi 30°. Upadni kut iznosi__________________________. Kut </w:t>
      </w:r>
    </w:p>
    <w:p>
      <w:pPr>
        <w:pStyle w:val="Normal"/>
        <w:rPr/>
      </w:pPr>
      <w:r>
        <w:rPr/>
        <w:t>između upadne i reflektirane odnosno odbijene zrake iznosi ___________________________.</w:t>
      </w:r>
    </w:p>
    <w:p>
      <w:pPr>
        <w:pStyle w:val="Normal"/>
        <w:rPr/>
      </w:pPr>
      <w:r>
        <w:rPr/>
        <w:t>6.(1)Pod kojim se kutom odbija zraka svjetlosti koja na zrcalo pada okomito?_________________________________</w:t>
      </w:r>
    </w:p>
    <w:p>
      <w:pPr>
        <w:pStyle w:val="Normal"/>
        <w:rPr/>
      </w:pPr>
      <w:r>
        <w:rPr/>
        <w:t xml:space="preserve">7.(1)Zašto je na prednjoj strani ambulantnih automobil zapisano  </w:t>
      </w:r>
      <w:r>
        <w:rPr>
          <w:b/>
          <w:sz w:val="28"/>
          <w:szCs w:val="28"/>
        </w:rPr>
        <w:t xml:space="preserve">ćomp avrp </w:t>
      </w:r>
      <w:r>
        <w:rPr/>
        <w:t>umjesto prva pomoć?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8.(1)Kakva je slika koja nastane u ravnom zrcalu u odnosu na predmet? Da li je jednake veličine? Da li je na neki način okrenuta ili nije?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9.(2)Nabroji vrste sfernih zrcala.__________________________________ i _________________________________</w:t>
      </w:r>
    </w:p>
    <w:p>
      <w:pPr>
        <w:pStyle w:val="Normal"/>
        <w:rPr/>
      </w:pPr>
      <w:r>
        <w:rPr/>
        <w:t>10.(2)Zrake svjetlosti koje se koriste za konstrukciju slike u udubljenom sfernom zrcalu. Nadopuni rečenice:</w:t>
      </w:r>
    </w:p>
    <w:p>
      <w:pPr>
        <w:pStyle w:val="Normal"/>
        <w:rPr/>
      </w:pPr>
      <w:r>
        <w:rPr/>
        <w:t>Zraka svjetlosti koja na zrcalo pada paralelno sa optičkom osi odbija se kroz __________________________.</w:t>
      </w:r>
    </w:p>
    <w:p>
      <w:pPr>
        <w:pStyle w:val="Normal"/>
        <w:rPr/>
      </w:pPr>
      <w:r>
        <w:rPr/>
        <w:t xml:space="preserve">Zraka svjetlosti koja  pada na zrcalo tako da prolazi kroz žarište, odbija se </w:t>
      </w:r>
    </w:p>
    <w:p>
      <w:pPr>
        <w:pStyle w:val="Normal"/>
        <w:rPr/>
      </w:pPr>
      <w:r>
        <w:rPr/>
        <w:t>______________________________________________________________________________________________.</w:t>
      </w:r>
    </w:p>
    <w:p>
      <w:pPr>
        <w:pStyle w:val="Normal"/>
        <w:rPr/>
      </w:pPr>
      <w:r>
        <w:rPr/>
        <w:t>12.(1)Što je granični kut kod totalne refleksije?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(1)Što je totalna refleksija?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.(2)Zraka svjetlosti prelazi iz zraka u vodu. Upadni kut je kut između 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)zrake svjetlosti u zraku i okomice na granicu zraka i vo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)zrake svjetlosti u vodi i okomice na granicu zraka i vo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ilikom tog prelaska, zraka svjetlosti se lomi tako da j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)kut loma veći od kuta upada</w:t>
        <w:tab/>
        <w:tab/>
        <w:t>b)kut upada veći od kuta loma</w:t>
        <w:tab/>
        <w:tab/>
        <w:t>c)kut upada jednak kutu lo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.(1)Zraka svjetlosti koja upada iz zraka u vodu pod kutem od 90° u odnosu na granicu zraka i vode, lomi se tako d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ut loma iznosi ____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.(1) Objasni što je indeks loma. Dakle treba objasniti što nam govori brojčana vrijednost indeksa loma npr. neka on iznosi 2, što taj broj znači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Ime_________________________________Prezime_______________________________Razred________________</w:t>
      </w:r>
    </w:p>
    <w:p>
      <w:pPr>
        <w:pStyle w:val="Normal"/>
        <w:rPr/>
      </w:pPr>
      <w:r>
        <w:rPr/>
        <w:t xml:space="preserve">(Ukupno – </w:t>
      </w:r>
      <w:r>
        <w:rPr>
          <w:b/>
        </w:rPr>
        <w:t>14b</w:t>
      </w:r>
      <w:r>
        <w:rPr/>
        <w:t xml:space="preserve"> , </w:t>
      </w:r>
      <w:r>
        <w:rPr>
          <w:b/>
        </w:rPr>
        <w:t>6b - 2, 8b - 3, 10b – 4, 12b - 5</w:t>
      </w:r>
      <w:r>
        <w:rPr/>
        <w:t>)</w:t>
      </w:r>
    </w:p>
    <w:p>
      <w:pPr>
        <w:pStyle w:val="Normal"/>
        <w:rPr/>
      </w:pPr>
      <w:r>
        <w:rPr/>
        <w:t>1.(2)Mjerna jedinica koja se u astronomiji koristi za udaljenost je svjetlosna godina. To je udaljenost koju svjetlost prijeđe u jednoj godini. Izračunaj koliko iznosi ta udaljenost u km, uzmi da jedna godina ima 365 dana. Rezultat zapiši kako znanstveni zapis u obliku potencije. Brzina svjetlosti iznosi 300000k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(2)Indeks loma stakla iznosi 1.5. Koliko iznosi brzina svjetlosti u stakl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(4)Na slici su dva zrcala. Zraka upada na prvo zrcalo po kutom od 45°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6405" cy="239014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Koliki iznosi kut odbijanja na prvom zrcalu?__________________________________________________________</w:t>
      </w:r>
    </w:p>
    <w:p>
      <w:pPr>
        <w:pStyle w:val="Normal"/>
        <w:rPr/>
      </w:pPr>
      <w:r>
        <w:rPr/>
        <w:t>b) Koliko iznosi kut koji zatvaraju zrcala?______________________________________________________________</w:t>
      </w:r>
    </w:p>
    <w:p>
      <w:pPr>
        <w:pStyle w:val="Normal"/>
        <w:rPr/>
      </w:pPr>
      <w:r>
        <w:rPr/>
        <w:t>c) Koliko iznosi kut odbijanja na drugom zrcalu?________________________________________________________</w:t>
      </w:r>
    </w:p>
    <w:p>
      <w:pPr>
        <w:pStyle w:val="Normal"/>
        <w:rPr/>
      </w:pPr>
      <w:r>
        <w:rPr/>
        <w:t>d)Koliko iznosi kut upada na drugom zrcalu?___________________________________________________________</w:t>
      </w:r>
      <w:r>
        <w:br w:type="page"/>
      </w:r>
    </w:p>
    <w:p>
      <w:pPr>
        <w:pStyle w:val="Normal"/>
        <w:rPr/>
      </w:pPr>
      <w:r>
        <w:rPr/>
        <w:t>4.(6)Označi na slici gdje se nalazi fokus(F) i tjeme(T). Odredi koliko iznosi polumjer zakrivljenosti zrcala(r) i njena žarišna daljina(f). Konstruiraj gdje će se nalaziti slika i zatim mjerenjem odredi koliko puta je slika veća od predm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INCLUDEPICTURE "http://4.bp.blogspot.com/-Ec6nFvBU4_o/UXJ07dcfC4I/AAAAAAAACB4/yMEa_pZsSxw/s1600/IZDUBLJENO+OGLEDALO.png" \* MERGEFORMAT </w:t>
      </w:r>
      <w:r>
        <w:rPr/>
        <w:drawing>
          <wp:inline distT="0" distB="0" distL="0" distR="0">
            <wp:extent cx="2705100" cy="292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59:00Z</dcterms:created>
  <dc:creator>Administrator1</dc:creator>
  <dc:description/>
  <cp:keywords/>
  <dc:language>en-US</dc:language>
  <cp:lastModifiedBy>Milan Đurić</cp:lastModifiedBy>
  <dcterms:modified xsi:type="dcterms:W3CDTF">2021-06-06T20:59:00Z</dcterms:modified>
  <cp:revision>2</cp:revision>
  <dc:subject/>
  <dc:title/>
</cp:coreProperties>
</file>