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e__________________________________Prezime_________________________________Razred__________</w:t>
      </w:r>
    </w:p>
    <w:p>
      <w:pPr>
        <w:pStyle w:val="Normal"/>
        <w:rPr/>
      </w:pPr>
      <w:r>
        <w:rPr>
          <w:b/>
        </w:rPr>
        <w:t>TEORIJA TOPLINA (Ukupno 14b, 6b-2, 8b-3, 10b-4, 12b-5)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>(1)Što je unutarnja energija nekog tijela?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2.</w:t>
      </w:r>
      <w:r>
        <w:rPr/>
        <w:t>(1)Što je toplina?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3.</w:t>
      </w:r>
      <w:r>
        <w:rPr/>
        <w:t>(1)Što je temperatura?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>(1)Povišenu tjelesnu temperaturu snižavamo tako da se tuširamo u mlakoj, gotovo hladnoj vodi. Zašto se temperatura tijela snizi?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(1)Što se događa sa volumenom tijela kada ga grijemo? 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>(2)Što se događa sa gustoćom tijela kada ga grijemo? Objasni što se događa i zašto.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>(1)Zašto je stakleni Cibonin toranj ljeti viši nego zimi za približno 3cm?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b/>
        </w:rPr>
        <w:t>8.</w:t>
      </w:r>
      <w:r>
        <w:rPr/>
        <w:t>(1)Zašto nije preporučljivo do vrha punu staklenu bocu sa sokom staviti u ledenicu? Objasni što će se dogoditi i zašto.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9.</w:t>
      </w:r>
      <w:r>
        <w:rPr/>
        <w:t>(1)Što je anomalija vode?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>(1)Objasni princip rada termometra.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>Zaokruži točan odgovor ili tvrdnju.</w:t>
      </w:r>
    </w:p>
    <w:p>
      <w:pPr>
        <w:pStyle w:val="Normal"/>
        <w:rPr/>
      </w:pPr>
      <w:r>
        <w:rPr>
          <w:b/>
        </w:rPr>
        <w:t>11.</w:t>
      </w:r>
      <w:r>
        <w:rPr/>
        <w:t>(1) Toplina se mjeri termometrom</w:t>
      </w:r>
    </w:p>
    <w:p>
      <w:pPr>
        <w:pStyle w:val="Normal"/>
        <w:rPr/>
      </w:pPr>
      <w:r>
        <w:rPr/>
        <w:t>a) Točno</w:t>
        <w:tab/>
        <w:tab/>
        <w:t>b) Netoč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</w:r>
      <w:r>
        <w:rPr/>
        <w:t>(1) Zašto se kod armiranja betona mora isključivo koristiti željezo a ne neki drugi metal?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</w:r>
      <w:r>
        <w:rPr/>
        <w:t xml:space="preserve">(1)Objasni što je bimetal? 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me___________________________________________Prezime__________________________Razred__________</w:t>
      </w:r>
    </w:p>
    <w:p>
      <w:pPr>
        <w:pStyle w:val="Normal"/>
        <w:rPr/>
      </w:pPr>
      <w:r>
        <w:rPr>
          <w:b/>
        </w:rPr>
        <w:t>ZADACI(Ukupno 8b, 3b-2, 5b-3, 6b-4, 7b-5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(4)U siječnju se Tomislav vraća u Hrvatsku iz Australije gdje vladaju ekstremno visoke temperature, u prosjeku 41°C. </w:t>
      </w:r>
    </w:p>
    <w:p>
      <w:pPr>
        <w:pStyle w:val="Normal"/>
        <w:rPr/>
      </w:pPr>
      <w:r>
        <w:rPr/>
        <w:t>U Zagrebu je u to vrijeme izmjerena temperatura od -2°C.</w:t>
      </w:r>
    </w:p>
    <w:p>
      <w:pPr>
        <w:pStyle w:val="Normal"/>
        <w:rPr/>
      </w:pPr>
      <w:r>
        <w:rPr/>
        <w:t>a)Izrazite temperaturu u Australiji u Kelvinima. _________________________________________________________</w:t>
      </w:r>
    </w:p>
    <w:p>
      <w:pPr>
        <w:pStyle w:val="Normal"/>
        <w:rPr/>
      </w:pPr>
      <w:r>
        <w:rPr/>
        <w:t>b)Izrazite temperaturu u Zagrebu u Kelvinima. _________________________________________________________</w:t>
      </w:r>
    </w:p>
    <w:p>
      <w:pPr>
        <w:pStyle w:val="Normal"/>
        <w:rPr/>
      </w:pPr>
      <w:r>
        <w:rPr/>
        <w:t xml:space="preserve">c)Izračunajte </w:t>
      </w:r>
      <w:r>
        <w:rPr>
          <w:b/>
        </w:rPr>
        <w:t>promjenu temperature</w:t>
      </w:r>
      <w:r>
        <w:rPr/>
        <w:t xml:space="preserve"> </w:t>
        <w:tab/>
        <w:t xml:space="preserve">u </w:t>
        <w:tab/>
      </w:r>
      <w:r>
        <w:rPr>
          <w:b/>
        </w:rPr>
        <w:t>kelvinima</w:t>
        <w:tab/>
      </w:r>
      <w:r>
        <w:rPr/>
        <w:t xml:space="preserve"> i</w:t>
        <w:tab/>
        <w:t xml:space="preserve"> </w:t>
      </w:r>
      <w:r>
        <w:rPr>
          <w:b/>
        </w:rPr>
        <w:t>°C</w:t>
      </w:r>
      <w:r>
        <w:rPr/>
        <w:t xml:space="preserve"> </w:t>
        <w:tab/>
        <w:t>koju će Tomislav morati podnijeti.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(2)Visina Eiffelovog tornja po zimi iznosi 300m. Ako prosječna temperatura po ljeti iznosi 30°C, a po zimi 0°C, a znamo da se 1m željeza ukoliko mu povisimo temperaturu za 1°C produlji za 0.012mm, koliko će iznositi visina Eiffelovog tornja po ljeti?</w:t>
      </w:r>
      <w:r>
        <w:rPr>
          <w:b/>
        </w:rPr>
        <w:t>Napomena: Produljenje tornja izrazi u mm, a visinu tornja po ljeti u met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(2)Nino se uspinje na najviši vrh Velebita koji je visok 1757 m. Temperatura je na razini mora iznosila 25°C. Ako znamo da u prosjeku svakih 100m visine temperaturu padne za 0.5°C, koliku će temperaturu Nino izmjeriti na visini od 1700m?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2:59:00Z</dcterms:created>
  <dc:creator>Administrator1</dc:creator>
  <dc:description/>
  <cp:keywords/>
  <dc:language>en-US</dc:language>
  <cp:lastModifiedBy>Milan Đurić</cp:lastModifiedBy>
  <dcterms:modified xsi:type="dcterms:W3CDTF">2018-06-02T22:34:00Z</dcterms:modified>
  <cp:revision>10</cp:revision>
  <dc:subject/>
  <dc:title/>
</cp:coreProperties>
</file>