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12-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delišće, 20. travanj 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instrText xml:space="preserve"> MERGEFIELD Ime </w:instrTex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t>Vladimir</w: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instrText xml:space="preserve"> MERGEFIELD Prezime </w:instrTex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t>Topolnjak</w: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instrText xml:space="preserve"> MERGEFIELD Adresni_redak_1 </w:instrTex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t>J. Š. Slavenskog 16</w: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instrText xml:space="preserve"> MERGEFIELD Grad </w:instrTex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t>Nedelišće</w:t>
      </w:r>
      <w:r>
        <w:rPr>
          <w:sz w:val="28"/>
          <w:i/>
          <w:b/>
          <w:szCs w:val="28"/>
          <w:rFonts w:cs="Times New Roman" w:ascii="Times New Roman" w:hAnsi="Times New Roman"/>
          <w:lang w:val="pl-PL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ČETVRTAK, 26. 04. 2012.  u 18,30 sa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NOVNE ŠKOLE NEDELIŠĆ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hvaćanje Godišnjeg izvješća o radu ustanove za 2011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vajanje Odluke o izmjenama i dopunama Statuta OŠ Nedelišć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ni izostanak molim opravdati na telefon 821-4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 Materijali s svezi točke 2. dnevnog reda bit će dostavljeni e-mailom početkom idućeg tje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29. sjednice od 22.03.1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ladimir Topolnjak, dipl. ing.,v.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6:00Z</dcterms:created>
  <dc:creator>Tajnica</dc:creator>
  <dc:description/>
  <cp:keywords/>
  <dc:language>en-US</dc:language>
  <cp:lastModifiedBy>Tajnica</cp:lastModifiedBy>
  <dcterms:modified xsi:type="dcterms:W3CDTF">2012-04-23T10:06:00Z</dcterms:modified>
  <cp:revision>1</cp:revision>
  <dc:subject/>
  <dc:title>OSNOVNA ŠKOLA NEDELIŠĆE</dc:title>
</cp:coreProperties>
</file>