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 temelju  članka  58.  Zakona o odgoju i obrazovanju u osnovnoj i srednjoj školi («Narodne novine» broj 87/08, 86/09, 92/10,105/10, 90/11, 16/12, 86/12, 94/13, 152/14) i članka 181. Statuta Osnovne škole Neorić-Sutina (u daljem tekstu: Škola), nakon provedene rasprave na Učiteljskom vijeću, Vijeću roditelja i Vijeću učenika, Školski odbor na sjednici održanoj 18.12.2015. donio je 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</w:t>
      </w:r>
      <w:r>
        <w:rPr>
          <w:rFonts w:cs="Calibri Light" w:ascii="Calibri Light" w:hAnsi="Calibri Light"/>
          <w:b/>
          <w:sz w:val="36"/>
          <w:szCs w:val="36"/>
        </w:rPr>
        <w:t xml:space="preserve">K U Ć N I   R E D </w:t>
      </w:r>
    </w:p>
    <w:p>
      <w:pPr>
        <w:pStyle w:val="TextBody"/>
        <w:jc w:val="center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ĆE ODREDBE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anak 1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ćnim redom Osnovna škola Neorić-Sutina Neorić (u daljnjem tekstu: Škola) uređuju se:</w:t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dno vrijeme </w:t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iranje i provedba dežurstava</w:t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upanje prema imovini Škole</w:t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upanje u slučaju povrede Kućnog reda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anak 2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Ovaj Kućni red odnosi se na sve osobe za vrijeme njihova boravka u Školi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odredbama ovog Kućnog reda razrednici su dužni upoznati učenike i njihove roditelje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anak 3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</w:rPr>
        <w:t>PRAVILA I OBVEZE PONAŠANJA ZA VRIJEME BORAVKA U PROSTORU ŠKOLE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anak 4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anak 5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prostoru Škole zabranjeno je: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šenje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sanje po zidovima i inventaru Škole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šenje oružja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granje igara na sreću i sve vrste kartanja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ošenje tiskovina nepoćudnog sadržaja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 Light" w:ascii="Calibri Light" w:hAnsi="Calibri Light"/>
        </w:rPr>
        <w:t>svi oblici psihičkog i fizičkog nasilja i drugi oblici neprimjerenog ponašanja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6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nici i učenici Škole dužni su se kulturno odnositi prema roditeljima i drugim osobama koje borave u Školi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NO VRIJEME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7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dno vrijeme Škole je od 07.00  do  17.20 sati dakle 2 smjene jutarnja i popodnevna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8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dnici su dužni dolaziti na posao i odlaziti s posla prema rasporedu radnog vremena. 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9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AVA I OBVEZE UČENIKA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0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ci mogu boraviti u Školi u vrijeme koje je određeno za nastavu i ostale oblike odgojno obrazovnog rada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1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k je dužan: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kulturno se ponašati za vrijeme boravka u Školi i izvan nje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državati čiste i uredne prostore Škole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- dolaziti uredan u Školu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- nakon dolaska u Školu odjevne predmete i osobne stvari odložiti na mjesto određeno za tu namjenu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- mirno ući u učionicu najmanje pet minuta prije početka nastave i pripremiti se za rad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atiti nastavu i ostale oblike neposrednog odgojno obrazovnog rada te savjesno i odgovorno izvršavati sve obveze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- pristojno se odnositi prema učiteljima i drugim radnicima Škole te ostalim učenicima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avjesno se odnositi prema imovini Škol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2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Na znak za početak nastave učenici su obvezni biti na svojim mjestima i pripremiti pribor za rad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Svaki učenik ima svoje mjesto rada, koje može promijeniti samo uz dopuštenje razrednika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3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ci koji su zakasnili na nastavu, trebaju tiho  ući u učionicu i ispričati se učitelju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4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ijekom nastave učenici ne smiju razgovarati, šaptati, dovikivati se , prepirati i šetati po razredu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k koji želi nešto pitati ili priopćiti, treba svoju namjeru pokazati podizanjem ruke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k kojega je učitelj prozvao dužan je ustat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5.</w:t>
      </w:r>
    </w:p>
    <w:p>
      <w:pPr>
        <w:pStyle w:val="TextBody"/>
        <w:rPr/>
      </w:pPr>
      <w:r>
        <w:rPr>
          <w:rFonts w:cs="Calibri Light" w:ascii="Calibri Light" w:hAnsi="Calibri Light"/>
        </w:rPr>
        <w:t>Učenici ne smiju koristiti mobitel i druge slične aparat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6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itelj ne smije za vrijeme nastave slati učenika izvan prostora Škole ili ga kažnjavati udaljavanjem iz učionice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slučaju neprimjerenog ponašanja učenika treba uputiti pedgoškoj službi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7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ci ne smiju bez dopuštenja ulaziti u zbornicu, ured ravnatelja i tajnika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8.</w:t>
      </w:r>
    </w:p>
    <w:p>
      <w:pPr>
        <w:pStyle w:val="TextBody"/>
        <w:rPr/>
      </w:pPr>
      <w:r>
        <w:rPr>
          <w:rFonts w:cs="Calibri Light" w:ascii="Calibri Light" w:hAnsi="Calibri Light"/>
        </w:rPr>
        <w:t>Učenici imaju pravo na veliki odmor i male odmore između nastavnih sati. Mali odmor traje pet minuta, a veliki odmor 20 minuta.</w:t>
      </w:r>
    </w:p>
    <w:p>
      <w:pPr>
        <w:pStyle w:val="TextBody"/>
        <w:rPr/>
      </w:pPr>
      <w:r>
        <w:rPr>
          <w:rFonts w:cs="Calibri Light" w:ascii="Calibri Light" w:hAnsi="Calibri Light"/>
        </w:rPr>
        <w:t>Za vrijeme malih odmora učenici ne smiju napuštati zgradu, a za vrijeme velikog odmora mogu boraviti u dvorištu Škol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19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d napuštanja učionice učenici moraju ponijeti svoje stvar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a nije odgovorna za nestanak stvari i novca učenika za vrijeme njihova boravka u Škol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0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U razrednom odjelu tjedno se određuju dva redara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are  određuje razrednik prema abecednom redu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ari: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 Light" w:ascii="Calibri Light" w:hAnsi="Calibri Light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 Light" w:ascii="Calibri Light" w:hAnsi="Calibri Light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 Light" w:ascii="Calibri Light" w:hAnsi="Calibri Light"/>
        </w:rPr>
        <w:t xml:space="preserve">svakog učenika koji se ne pridržava reda, ovlašteni su prijaviti dežurnom učitelju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ŽURSTVA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1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Školi za vrijeme rada dežuraju radnici Škole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spored dežurstva radnika utvrđuje se na način koji odredi ravnatelj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STUPANJE PREMA IMOVINI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2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Svi radnici, učenici i druge osobe koje borave u Školi dužni su  skrbiti se o imovini Škole prema načelu dobrog gospodara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O svakoj materijalnoj šteti na imovini Škole odnosno osobnoj imovini učenici su dužni izvijestiti dežurnog učitelja odnosno razrednika, a učitelji ravnatelja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3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ci i radnici Škole trebaju pronađene stvari za koje nije utvrđeno kome pripadaju predati dežurnom učitelju ili spremačici koji ih do pronalaženja vlasnika privremeno odlaže na određeno mjesto u Škol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4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nici Škole moraju se racionalno koristiti sredstvima Škole koja su im stavljena na raspolaganje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kon isteka radnog vremena radnici su dužni uredno pospremiti radne materijale, zatvoriti prozore, isključiti električne aparat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5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vaki uočeni kvar na instalacijama električne struje,  vodovoda, grijanja ili drugi kvar radnici i učenici obvezni su prijaviti dežurnom učitelju ili tajniku, a radnici Škole ravnatelju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6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njige posuđene u knjižnici učenik je obvezan čuvati i neoštećene pravodobno vratit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7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ci su odgovorni za štetu koju učine na imovini Škole prema općim propisima obveznog prav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28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Radnici Škole za štetu odgovaraju prema općim propisima obveznog prava te propisima radnog zakonodavstva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</w:rPr>
        <w:t>POVREDE KUĆNOG REDA</w:t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anak 29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0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1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 xml:space="preserve">Svaki učenik, učitelj  ili druga osoba koja uoči neko od nedozvoljenih ponašanja iz članaka 29. i 30. ovog Kućnog reda obvezna je o tome izvijestiti dežurnog učitelja odnosno ravnatelja 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žurni učitelj odnosno ravnatelj upozorit će osobu koja  je počinila neko od nedozvoljenih ponašanja iz članaka 29. i 30. ovog Kućnog reda da prestane s nedozvoljenim ponašanjem jer će u suprotnom biti udaljena iz prostora Škole  dobrovoljno ili putem nadležnog policijskog  službenika. 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2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Postupanje prema odredbama ovog  Kućnog reda sastavni je dio radnih obveza radnika i učenika Škol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3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Postupanje radnika  suprotno odredbama ovoga  Kućnog reda smatra se  povredom radne obvez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4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Cs w:val="24"/>
        </w:rPr>
        <w:t xml:space="preserve">Učeniku se za ponašanja suprotna odredbama ovog </w:t>
      </w:r>
      <w:r>
        <w:rPr>
          <w:rFonts w:cs="Calibri Light" w:ascii="Calibri Light" w:hAnsi="Calibri Light"/>
        </w:rPr>
        <w:t xml:space="preserve">Kućnog reda </w:t>
      </w:r>
      <w:r>
        <w:rPr>
          <w:rFonts w:cs="Calibri Light" w:ascii="Calibri Light" w:hAnsi="Calibri Light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szCs w:val="24"/>
        </w:rPr>
        <w:t>Članak 35.</w:t>
      </w:r>
    </w:p>
    <w:p>
      <w:pPr>
        <w:pStyle w:val="TextBody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JELAZNE I ZAVRŠNE ODREDBE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6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aj Kućni red stupa na snagu danom objave  na oglasnoj ploči 18.12.2015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</w:rPr>
        <w:t>Članak 37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panjem na snagu ovog Kućnog reda prestaje važiti Pravilnik o kućnom redu od 3. travnja 2009. godin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ORIĆ, 1.12.2015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TextBody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Ravnateljica:</w:t>
      </w:r>
    </w:p>
    <w:p>
      <w:pPr>
        <w:pStyle w:val="TextBody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Nada Dundović</w:t>
      </w:r>
    </w:p>
    <w:p>
      <w:pPr>
        <w:pStyle w:val="TextBody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003-05/15-01/1</w:t>
      </w:r>
    </w:p>
    <w:p>
      <w:pPr>
        <w:pStyle w:val="TextBody"/>
        <w:rPr/>
      </w:pPr>
      <w:r>
        <w:rPr>
          <w:rFonts w:cs="Calibri Light" w:ascii="Calibri Light" w:hAnsi="Calibri Light"/>
        </w:rPr>
        <w:t>URBROJ:2180-15-15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8:00Z</dcterms:created>
  <dc:creator>korisnik</dc:creator>
  <dc:description/>
  <cp:keywords/>
  <dc:language>en-US</dc:language>
  <cp:lastModifiedBy>pc</cp:lastModifiedBy>
  <cp:lastPrinted>2016-02-24T10:42:00Z</cp:lastPrinted>
  <dcterms:modified xsi:type="dcterms:W3CDTF">2024-05-17T10:08:00Z</dcterms:modified>
  <cp:revision>2</cp:revision>
  <dc:subject/>
  <dc:title>a</dc:title>
</cp:coreProperties>
</file>