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Š Nikole Hribara, Velika Gor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uđera Boškovića 1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NICA</w:t>
      </w:r>
    </w:p>
    <w:p>
      <w:pPr>
        <w:pStyle w:val="Normal"/>
        <w:spacing w:lineRule="auto" w:line="360"/>
        <w:jc w:val="center"/>
        <w:rPr/>
      </w:pPr>
      <w:r>
        <w:rPr/>
        <w:t>(za upis djece u prvi razred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E I PREZIME DJETETA</w:t>
      </w:r>
      <w:r>
        <w:rPr/>
        <w:t xml:space="preserve">:________________________________________ </w:t>
        <w:tab/>
        <w:tab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rođenja _________mjesto____________Država_______Državljanstvo_________Nacionalnost________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Adresa: _______________________________________________________________________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BG:</w:t>
      </w:r>
      <w:r>
        <w:rPr/>
        <w:t xml:space="preserve"> ______________________ </w:t>
      </w:r>
      <w:r>
        <w:rPr>
          <w:b/>
        </w:rPr>
        <w:t>OIB: ____________________Turnus</w:t>
      </w:r>
      <w:r>
        <w:rPr/>
        <w:t xml:space="preserve"> ( koji želite)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elje:</w:t>
      </w:r>
      <w:r>
        <w:rPr/>
        <w:t xml:space="preserve"> učitelj, prijatelji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jete će pohađati produženi boravak:    </w:t>
      </w:r>
      <w:r>
        <w:rPr/>
        <w:t>a)  obavezno          b) ne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5"/>
        <w:gridCol w:w="2345"/>
        <w:gridCol w:w="2345"/>
      </w:tblGrid>
      <w:tr>
        <w:trPr>
          <w:trHeight w:val="5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A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BNI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rezime i im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jevojačko prezime majk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Godina i mjesto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rođen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Šk. sprema, zanimanj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ez OŠ, OŠ, SS, VŠS,VSS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Telefon - sta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 xml:space="preserve">- mobitel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E-mail adre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će učiti</w:t>
      </w:r>
      <w:r>
        <w:rPr/>
        <w:t>: a) Engleski jezik</w:t>
        <w:tab/>
        <w:t xml:space="preserve"> b) Njemački jezik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će upisati izborni program vjeronauka</w:t>
      </w:r>
      <w:r>
        <w:rPr/>
        <w:t>: a) DA      b) N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će upisati izborni program informatike</w:t>
      </w:r>
      <w:r>
        <w:rPr/>
        <w:t>: a) DA      b) NE</w:t>
      </w:r>
    </w:p>
    <w:p>
      <w:pPr>
        <w:pStyle w:val="Normal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JETE ŽIVI  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oba roditelja   </w:t>
      </w:r>
      <w:r>
        <w:rPr>
          <w:b/>
        </w:rPr>
        <w:t>b)</w:t>
      </w:r>
      <w:r>
        <w:rPr/>
        <w:t xml:space="preserve"> s jednim roditeljem (____________) </w:t>
      </w:r>
      <w:r>
        <w:rPr>
          <w:i/>
        </w:rPr>
        <w:t xml:space="preserve">navesti kojim    </w:t>
      </w:r>
      <w:r>
        <w:rPr>
          <w:b/>
        </w:rPr>
        <w:t>c</w:t>
      </w:r>
      <w:r>
        <w:rPr/>
        <w:t>) sa starateljem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RODITELJI </w:t>
      </w:r>
      <w:r>
        <w:rPr/>
        <w:t xml:space="preserve">a) žive zajedno  b) razvedeni c) jedan roditelj pokojni (_________) </w:t>
      </w:r>
      <w:r>
        <w:rPr>
          <w:i/>
        </w:rPr>
        <w:t>navesti ko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ANOVI UŽE OBITELJI (braća, sestre i ostali) KOJI ŽIVE U ZAJEDNIČKOM KUĆANSTVU S DJETET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36"/>
        <w:gridCol w:w="23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ODSTVO S DJETET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MBENE PRILIKE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mbene prilike obitelji</w:t>
      </w:r>
      <w:r>
        <w:rPr/>
        <w:t>: a) vlastita kuća  b) vlastiti stan  c) podstanarstvo  d) 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Udaljenost kuće od škole</w:t>
      </w:r>
      <w:r>
        <w:rPr/>
        <w:t xml:space="preserve"> : a) do 1 km         b) 1-3 km          c) više od 3 km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će za učenje imati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a) vlastitu sobu   b) posebno mjesto u zajedničkoj sobi  c) 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VOJ DJETETA</w:t>
      </w:r>
    </w:p>
    <w:p>
      <w:pPr>
        <w:pStyle w:val="Normal"/>
        <w:spacing w:lineRule="auto" w:line="360"/>
        <w:jc w:val="both"/>
        <w:rPr/>
      </w:pPr>
      <w:r>
        <w:rPr/>
        <w:t>Dijete je: a) dešnjak</w:t>
        <w:tab/>
        <w:t>b) lijevak   c) ambidekster (služi se objema rukama)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fizičku traumu (povredu, nezgodu). Ako je, navesti kakvu i u kojoj godini život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psihičku traumu (npr. smrt bliske osobe, porodične svađe, agresivnost roditelja, prometnu nesreću i sl.). Ako je, navesti kakvu i u kojoj godini život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ovor</w:t>
      </w:r>
      <w:r>
        <w:rPr/>
        <w:t xml:space="preserve"> djeteta je  a) razvijen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                    </w:t>
      </w:r>
      <w:r>
        <w:rPr/>
        <w:t>b) ima odstupanje: (mucanje, tepanje, teškoće u izgovoru)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d</w:t>
      </w:r>
      <w:r>
        <w:rPr/>
        <w:t xml:space="preserve"> djeteta:         a) normalan      b) kratkovidno     c) dalekovidno       d) 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luh</w:t>
      </w:r>
      <w:r>
        <w:rPr/>
        <w:t xml:space="preserve"> djeteta:       a) normalan  b)  uočene smetnje: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ima</w:t>
      </w:r>
      <w:r>
        <w:rPr/>
        <w:t xml:space="preserve"> - </w:t>
      </w:r>
      <w:r>
        <w:rPr>
          <w:b/>
        </w:rPr>
        <w:t>nema</w:t>
      </w:r>
      <w:r>
        <w:rPr/>
        <w:t xml:space="preserve"> smetnje:</w:t>
      </w:r>
    </w:p>
    <w:p>
      <w:pPr>
        <w:pStyle w:val="Normal"/>
        <w:spacing w:lineRule="auto" w:line="360"/>
        <w:jc w:val="both"/>
        <w:rPr/>
      </w:pPr>
      <w:r>
        <w:rPr/>
        <w:t>a) tikovi (žmirkanje, trzanje)  b) česte teže glavobolje   c) noćno mokrenje d) grickanje noktiju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e) sisanje prstiju    f) </w:t>
      </w:r>
      <w:r>
        <w:rPr>
          <w:u w:val="single"/>
        </w:rPr>
        <w:t xml:space="preserve">  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ate li nalaze vezane uz psihofizičko stanje vašeg djeteta</w:t>
      </w:r>
      <w:r>
        <w:rPr/>
        <w:t xml:space="preserve"> (psihologa, liječnika i sl.)?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DA             NE                                     (Ako DA, trebate ih dostaviti u školu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je polazilo</w:t>
      </w:r>
      <w:r>
        <w:rPr/>
        <w:t>: a) vrtić              b) malu školu</w:t>
      </w:r>
    </w:p>
    <w:p>
      <w:pPr>
        <w:pStyle w:val="Normal"/>
        <w:jc w:val="both"/>
        <w:rPr/>
      </w:pPr>
      <w:r>
        <w:rPr/>
        <w:t>Postoji li nešto što bismo trebali znati u vezi Vašeg djeteta, a u ovom upitniku nije  obuhvaćeno prethodnim pitanjim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ZJAVA: </w:t>
      </w:r>
      <w:r>
        <w:rPr/>
        <w:t>Suglasan/a sam da škola provjeri točnost navedenih osobnih podataka o učeniku kod državnog tijela nadležnog za poslove uprave u svrhu upisa učenika u školu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/>
        <w:t xml:space="preserve">U Velikoj Gorici, ______________          </w:t>
      </w:r>
      <w:r>
        <w:rPr>
          <w:b/>
        </w:rPr>
        <w:t>Potpis roditelja (skrbnika):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9:00Z</dcterms:created>
  <dc:creator>Milka</dc:creator>
  <dc:description/>
  <cp:keywords/>
  <dc:language>en-US</dc:language>
  <cp:lastModifiedBy>Windows korisnik</cp:lastModifiedBy>
  <cp:lastPrinted>2021-03-02T09:18:00Z</cp:lastPrinted>
  <dcterms:modified xsi:type="dcterms:W3CDTF">2021-03-04T11:11:00Z</dcterms:modified>
  <cp:revision>3</cp:revision>
  <dc:subject/>
  <dc:title>OŠ Nikole Hribara</dc:title>
</cp:coreProperties>
</file>