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IČNA ŠKO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turnu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A IVANA BOBAN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uić Iv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ić Ivano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ić Leon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jan Matej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štrek Karlo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gić Dominik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š Bernardic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fer Pi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anović Marko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car Mart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čina Dor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čar Karlo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ć Jan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urica Dor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ožiček Luk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ožiček Tom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 Mart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prak Nel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c Matej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homirović Arian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ović Jan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hovac Kar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.turn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AVA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B VESNA ZAGOREC i Rosana Vađon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ć Tara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anda Luka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vaćanin Mihael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jak Katarina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žan Luka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zbašić Manuela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lica Lucija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ović Vid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etić Matej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ć Andrija Blaž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rić Maja Franka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a Meri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t Lovro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ar Ivan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jić David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činec Leon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ković Elena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ić Petra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dinec Josip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n Vito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ek Ivano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ić Gabriel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an Lovro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pković David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čin Tara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slavić Ro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IČNA ŠKO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.turn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C ĐURĐA OLJAČ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futa Dorian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ković Loren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nić Em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ukić Filip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uran Petr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ečić Emanuel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dljević Matej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ud Lan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savac Ivano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 Andrej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čević Patrik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ović Ante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ušić Natali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ović Ivan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dić David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žgaj Toni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anić Nik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išić Ivan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ljanović Krešimir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ja Ema Ivan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gmunić Luk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hnacht Vi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. turn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AV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 VESNA LUKINIĆ i Andrea Tikvić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vac Lea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žić-Vasilić Frane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avac Ema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jan Karla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vičić Noa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oić Karla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an Toma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zzia Sandro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aček Izabela 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ir David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lić Marta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varić Mihael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jčić Nika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ved Mateo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konjić Mateo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hovec Leon 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ć Matej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nović Vito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vić Mia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anić Tin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arić Antonio 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la Šimun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lić Roko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adin Tomislav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ković Iva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MNIC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LOM NEVENKA SEDMAK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ć Toni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ovski Marija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šković Marko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anežević Laura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vanović Jurica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čić Fabijan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furić Matej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prekaj Lorena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vić Matej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š Stjepan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anić Josip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enica La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IĆ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.turn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A GRAD  - JASMINKA MATUŠIN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jaj Amar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šnjak Rebek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jković Valentin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ković Nol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denić Karl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uš Lar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anović Ana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ović David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šić Paul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pina Niko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ćepina Filip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lentić Roko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rović Tomo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gec Iv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.turn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B GRAD - SANDRA BARIŠIĆ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ić Mi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včak Barbar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včak Božo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išević Petricij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čar Karl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inić Jan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lic Vito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k Em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danaj Blertin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jak Nik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ač Viktori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gar Kristijan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ović Ivana</w:t>
      </w:r>
    </w:p>
    <w:p>
      <w:pPr>
        <w:pStyle w:val="Odlomakpopisa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lec Manuela</w:t>
      </w:r>
    </w:p>
    <w:sectPr>
      <w:headerReference w:type="default" r:id="rId6"/>
      <w:footerReference w:type="default" r:id="rId7"/>
      <w:type w:val="nextPage"/>
      <w:pgSz w:w="11906" w:h="16838"/>
      <w:pgMar w:left="709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Ravnatelj:</w:t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  <w:t>Zdenko Ilečić, prof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Ravnatelj:</w:t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  <w:t>Zdenko Ilečić, prof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Ravnatelj:</w:t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  <w:t>Zdenko Ilečić, pro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Š NIKOLE HRIBARA</w:t>
      <w:tab/>
    </w:r>
    <w:r>
      <w:rPr>
        <w:b/>
        <w:sz w:val="28"/>
      </w:rPr>
      <w:t>1.razredi</w:t>
    </w:r>
  </w:p>
  <w:p>
    <w:pPr>
      <w:pStyle w:val="Header"/>
      <w:rPr>
        <w:b/>
        <w:b/>
      </w:rPr>
    </w:pPr>
    <w:r>
      <w:rPr>
        <w:b/>
      </w:rPr>
      <w:t>VELIKA GORICA</w:t>
    </w:r>
  </w:p>
  <w:p>
    <w:pPr>
      <w:pStyle w:val="Header"/>
      <w:rPr/>
    </w:pPr>
    <w:r>
      <w:rPr>
        <w:b/>
      </w:rPr>
      <w:t>Ruđera Boškovića 11</w:t>
    </w:r>
    <w:r>
      <w:rPr/>
      <w:tab/>
      <w:tab/>
      <w:t>šk.god.2017./201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Š NIKOLE HRIBARA</w:t>
      <w:tab/>
    </w:r>
    <w:r>
      <w:rPr>
        <w:b/>
        <w:sz w:val="28"/>
      </w:rPr>
      <w:t>1.razredi</w:t>
    </w:r>
  </w:p>
  <w:p>
    <w:pPr>
      <w:pStyle w:val="Header"/>
      <w:rPr>
        <w:b/>
        <w:b/>
      </w:rPr>
    </w:pPr>
    <w:r>
      <w:rPr>
        <w:b/>
      </w:rPr>
      <w:t>VELIKA GORICA</w:t>
    </w:r>
  </w:p>
  <w:p>
    <w:pPr>
      <w:pStyle w:val="Header"/>
      <w:rPr/>
    </w:pPr>
    <w:r>
      <w:rPr>
        <w:b/>
      </w:rPr>
      <w:t>Ruđera Boškovića 11</w:t>
    </w:r>
    <w:r>
      <w:rPr/>
      <w:tab/>
      <w:tab/>
      <w:t>šk.god.2017./2018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Š NIKOLE HRIBARA</w:t>
      <w:tab/>
    </w:r>
    <w:r>
      <w:rPr>
        <w:b/>
        <w:sz w:val="28"/>
      </w:rPr>
      <w:t>1.razredi</w:t>
    </w:r>
  </w:p>
  <w:p>
    <w:pPr>
      <w:pStyle w:val="Header"/>
      <w:rPr>
        <w:b/>
        <w:b/>
      </w:rPr>
    </w:pPr>
    <w:r>
      <w:rPr>
        <w:b/>
      </w:rPr>
      <w:t>VELIKA GORICA</w:t>
    </w:r>
  </w:p>
  <w:p>
    <w:pPr>
      <w:pStyle w:val="Header"/>
      <w:rPr/>
    </w:pPr>
    <w:r>
      <w:rPr>
        <w:b/>
      </w:rPr>
      <w:t>Ruđera Boškovića 11</w:t>
    </w:r>
    <w:r>
      <w:rPr/>
      <w:tab/>
      <w:tab/>
      <w:t>šk.god.2017./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DosjeiChar">
    <w:name w:val="Dosjei Char"/>
    <w:qFormat/>
    <w:rPr>
      <w:rFonts w:ascii="Cambria" w:hAnsi="Cambria" w:cs="Cambria"/>
      <w:color w:val="1F4E79"/>
      <w:sz w:val="52"/>
      <w:szCs w:val="52"/>
    </w:rPr>
  </w:style>
  <w:style w:type="character" w:styleId="ZaglavljeChar">
    <w:name w:val="Zaglavlje Char"/>
    <w:basedOn w:val="Zadanifontodlomka"/>
    <w:qFormat/>
    <w:rPr/>
  </w:style>
  <w:style w:type="character" w:styleId="DosjeChar">
    <w:name w:val="Dosje Char"/>
    <w:qFormat/>
    <w:rPr>
      <w:rFonts w:ascii="Cambria" w:hAnsi="Cambria" w:cs="Cambria"/>
      <w:color w:val="1F4E79"/>
      <w:sz w:val="52"/>
      <w:szCs w:val="52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osjei">
    <w:name w:val="Dosjei"/>
    <w:basedOn w:val="Header"/>
    <w:qFormat/>
    <w:pPr/>
    <w:rPr>
      <w:rFonts w:ascii="Cambria" w:hAnsi="Cambria" w:cs="Cambria"/>
      <w:color w:val="1F4E79"/>
      <w:sz w:val="52"/>
      <w:szCs w:val="52"/>
    </w:rPr>
  </w:style>
  <w:style w:type="paragraph" w:styleId="Dosje">
    <w:name w:val="Dosje"/>
    <w:basedOn w:val="Header"/>
    <w:qFormat/>
    <w:pPr>
      <w:spacing w:lineRule="auto" w:line="360"/>
    </w:pPr>
    <w:rPr>
      <w:rFonts w:ascii="Cambria" w:hAnsi="Cambria" w:cs="Cambria"/>
      <w:color w:val="1F4E79"/>
      <w:sz w:val="52"/>
      <w:szCs w:val="52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9:00Z</dcterms:created>
  <dc:creator>pc2</dc:creator>
  <dc:description/>
  <cp:keywords/>
  <dc:language>en-US</dc:language>
  <cp:lastModifiedBy>Milan Omrcen</cp:lastModifiedBy>
  <dcterms:modified xsi:type="dcterms:W3CDTF">2017-08-30T11:49:00Z</dcterms:modified>
  <cp:revision>2</cp:revision>
  <dc:subject/>
  <dc:title/>
</cp:coreProperties>
</file>