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DLEŽNI PRORAČUN:ZADAR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ROJ RKP-a: 128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TIČNI BROJ: 031417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IB: 089938697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ZIV OBVEZNIKA: OSNOVNA ŠKOLA NOVIG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ŠTA I MJESTO: 23312 NOVIG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LICA I KUĆNI BROJ: BUTKA KURJAKOVIĆA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IFRA DJELATNOSTI: 85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DJEL: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IFRA GRADA/OPĆINE: 5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ŠIFRA ŽUPANIJE: 13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</w:t>
      </w:r>
      <w:r>
        <w:rPr>
          <w:b/>
        </w:rPr>
        <w:t>Bilješke uz financijska izvješća 01.01.-31.12.2021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novna škola Novigrad posluje u skladu sa Zakonom o odgoju i obrazovanju u osnovnoj školi te Statutom ško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novna škola Novigrad je matična škola, a škola u Paljuvu je Područna škola Palju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Škola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Osnovna škola Novigrad nema žiro račun i posluje preko Riznice Zad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ILAN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OP 01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Ukupna nabavna vrijednost na kontu 022-Postrojenja i oprema iznosi 1.007.688,71 kn</w:t>
      </w:r>
    </w:p>
    <w:p>
      <w:pPr>
        <w:pStyle w:val="Normal"/>
        <w:jc w:val="both"/>
        <w:rPr/>
      </w:pPr>
      <w:r>
        <w:rPr/>
        <w:t>- Ukupan ispravak vrijednosti na kontu 02922-Ispravak vrijednosti postrojenja i opreme iznosi 985.729,96 kn.</w:t>
      </w:r>
    </w:p>
    <w:p>
      <w:pPr>
        <w:pStyle w:val="Normal"/>
        <w:jc w:val="both"/>
        <w:rPr/>
      </w:pPr>
      <w:r>
        <w:rPr/>
        <w:t>Sadašnja vrijednost iznosi 21.985,75 kn.</w:t>
      </w:r>
    </w:p>
    <w:p>
      <w:pPr>
        <w:pStyle w:val="Normal"/>
        <w:jc w:val="both"/>
        <w:rPr/>
      </w:pPr>
      <w:r>
        <w:rPr/>
        <w:t>Provodeći godišnji otpis, većini opreme je sadašnja vrijednost 0 kn, ali se i dalje kori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031, 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2019. godine Škola uz knjige u knjižnici vodi u imovini i školske udžbenike za učenike.</w:t>
      </w:r>
    </w:p>
    <w:p>
      <w:pPr>
        <w:pStyle w:val="Normal"/>
        <w:jc w:val="both"/>
        <w:rPr/>
      </w:pPr>
      <w:r>
        <w:rPr/>
        <w:t>U 2021.  godini za nabavu udžbenika iz DP primili smo 17.945,08 kn i po preporuci nadležnih proveli jednokratan otpis ispravka vrijednosti.</w:t>
      </w:r>
    </w:p>
    <w:p>
      <w:pPr>
        <w:pStyle w:val="Normal"/>
        <w:jc w:val="both"/>
        <w:rPr/>
      </w:pPr>
      <w:r>
        <w:rPr/>
        <w:t>Temeljem prijedloga Inventurne komisije za popis udžbenika i Odluke ravnateljice od 01. listopada 2021. godine provedeno je isknjiženje 142 udžbenika koji se u školskoj godini 2021./2022. više ne kori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knjiženje</w:t>
      </w:r>
      <w:r>
        <w:rPr/>
        <w:t xml:space="preserve"> udžbenika provedeno je na kontima </w:t>
      </w:r>
      <w:r>
        <w:rPr>
          <w:b/>
        </w:rPr>
        <w:t xml:space="preserve">029241/024112 </w:t>
      </w:r>
      <w:r>
        <w:rPr/>
        <w:t>kako slijed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  <w:t xml:space="preserve">Nabavna vrijednost </w:t>
        <w:tab/>
        <w:tab/>
        <w:tab/>
        <w:t>12.643,44 kn</w:t>
      </w:r>
    </w:p>
    <w:p>
      <w:pPr>
        <w:pStyle w:val="Normal"/>
        <w:rPr/>
      </w:pPr>
      <w:r>
        <w:rPr/>
        <w:t xml:space="preserve">Ispravak vrijednosti </w:t>
        <w:tab/>
        <w:tab/>
        <w:tab/>
        <w:t>12.643,44 kn</w:t>
      </w:r>
    </w:p>
    <w:p>
      <w:pPr>
        <w:pStyle w:val="Normal"/>
        <w:rPr>
          <w:b/>
          <w:b/>
        </w:rPr>
      </w:pPr>
      <w:r>
        <w:rPr/>
        <w:t>S</w:t>
      </w:r>
      <w:r>
        <w:rPr>
          <w:b/>
        </w:rPr>
        <w:t>adašnja vrijednost</w:t>
        <w:tab/>
        <w:tab/>
        <w:tab/>
        <w:t xml:space="preserve">         0,00 kn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AOP 0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2018. godine na kontu 05511/91111 evidentiran je troškovnik za građevinsko-obrtničke radove na sanaciji krova u Područnoj školi Paljuv u iznosu od 3.125,00 kn.</w:t>
      </w:r>
    </w:p>
    <w:p>
      <w:pPr>
        <w:pStyle w:val="Normal"/>
        <w:jc w:val="both"/>
        <w:rPr/>
      </w:pPr>
      <w:r>
        <w:rPr/>
        <w:t xml:space="preserve">Do realizacije sanacije do danas nije došlo. </w:t>
      </w:r>
    </w:p>
    <w:p>
      <w:pPr>
        <w:pStyle w:val="Normal"/>
        <w:jc w:val="both"/>
        <w:rPr/>
      </w:pPr>
      <w:r>
        <w:rPr/>
        <w:t xml:space="preserve">S obzorom da smo od nadležnog proračuna u 2018. godini dobili sredstva za rashod na kontu 42641-Ostala nematerijalna proizvedena imovina, navedeno je tada provedeno na kontima 42641/24264 i 05511/9111. </w:t>
      </w:r>
    </w:p>
    <w:p>
      <w:pPr>
        <w:pStyle w:val="Normal"/>
        <w:jc w:val="both"/>
        <w:rPr/>
      </w:pPr>
      <w:r>
        <w:rPr/>
        <w:t>Isto se i dalje vodi  na kontu 05511/91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073, 0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kontu 129111-Potraživanje za naknade koje se refundiraju evidentirano je</w:t>
      </w:r>
    </w:p>
    <w:p>
      <w:pPr>
        <w:pStyle w:val="Normal"/>
        <w:rPr/>
      </w:pPr>
      <w:r>
        <w:rPr/>
        <w:t xml:space="preserve">- bolovanje za studeni 2019. g. (preko 42 dana) </w:t>
        <w:tab/>
        <w:tab/>
        <w:t xml:space="preserve"> 1.216,37 kn</w:t>
      </w:r>
    </w:p>
    <w:p>
      <w:pPr>
        <w:pStyle w:val="Normal"/>
        <w:rPr/>
      </w:pPr>
      <w:r>
        <w:rPr/>
        <w:t xml:space="preserve">- bolovanje za studeni 2020. g. (njega djeteta) </w:t>
        <w:tab/>
        <w:tab/>
        <w:t xml:space="preserve">    486,55 k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kupno: </w:t>
        <w:tab/>
        <w:tab/>
        <w:tab/>
        <w:tab/>
        <w:tab/>
        <w:tab/>
        <w:t xml:space="preserve">         = 1.702,92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dan 31.12.2021. godine HZZO nije izvršio refundaciju bolovanja Ministarstvu znanosti i obrazovanj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41,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raživanja za prihode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o 16721-Potraživanja za prihode proračunskih korisnika u prorač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a nema žiro račun. Svi prihodi uplaćuju se na žiro račun Riznice Zadarske županije. Sredstva uplaćena u Riznicu se evidentiraju na kontu 16721-Potraživanja za prihode proračuna korisnika uplaćene u proračun.</w:t>
      </w:r>
    </w:p>
    <w:p>
      <w:pPr>
        <w:pStyle w:val="Normal"/>
        <w:jc w:val="both"/>
        <w:rPr/>
      </w:pPr>
      <w:r>
        <w:rPr/>
        <w:t>Na dan 31.12.2021. godine saldo  na kontu 16721 iznosi 4.490,00 kn.</w:t>
      </w:r>
    </w:p>
    <w:p>
      <w:pPr>
        <w:pStyle w:val="Normal"/>
        <w:jc w:val="both"/>
        <w:rPr/>
      </w:pPr>
      <w:r>
        <w:rPr/>
        <w:t>Navedena sredstva su raspoloživa sredstva Škole koja će se trošiti u 2022. godini., a sastoje se od ostatka neutrošenih sredstav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- Ministarstvo znanosti i obrazovan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- za nastavna i lektiru (ostatak iz proteklih godina)</w:t>
        <w:tab/>
        <w:tab/>
        <w:t xml:space="preserve">        12,21 kn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- za testiranje djelatnika na COVID-19  11./2021.</w:t>
        <w:tab/>
        <w:tab/>
        <w:tab/>
        <w:t xml:space="preserve">   2.733,61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Sredstva primljena 30.12.2021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Ukupno: </w:t>
        <w:tab/>
        <w:tab/>
        <w:tab/>
        <w:tab/>
        <w:tab/>
        <w:tab/>
        <w:tab/>
        <w:tab/>
      </w:r>
      <w:r>
        <w:rPr>
          <w:b/>
        </w:rPr>
        <w:t xml:space="preserve">= </w:t>
      </w:r>
      <w:r>
        <w:rPr/>
        <w:t xml:space="preserve">2.745,82 k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Vlastiti prihodi - najam ho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Ostatak sredstava iz 2019. i 2020. g.  </w:t>
        <w:tab/>
        <w:tab/>
        <w:tab/>
        <w:tab/>
        <w:t>= 1.659,32 k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</w:t>
      </w:r>
      <w:r>
        <w:rPr>
          <w:b/>
        </w:rPr>
        <w:t xml:space="preserve">Porezna uprav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io povrata sredstava za 2x plaćene doprinose za struč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sposobljavanje bez zasnivanja radnog odnosa (2019</w:t>
      </w:r>
      <w:r>
        <w:rPr>
          <w:b/>
        </w:rPr>
        <w:t xml:space="preserve">.) </w:t>
        <w:tab/>
        <w:tab/>
        <w:t xml:space="preserve">        </w:t>
      </w:r>
      <w:r>
        <w:rPr/>
        <w:t>84,86 k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veukupno: </w:t>
        <w:tab/>
        <w:tab/>
        <w:tab/>
        <w:tab/>
        <w:tab/>
        <w:tab/>
        <w:tab/>
        <w:tab/>
        <w:t>= 4.490,00 k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ldo na dan 31.12.2021.  godine u iznosu od 4.490,00 kn usklađen je sa evidencijom Zadarske župan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165, 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o 193 Kontinuirani rashodi budućih razd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kontu 19311 Kontinuirani rashodi budućih razdoblja evidentirano je:</w:t>
      </w:r>
    </w:p>
    <w:p>
      <w:pPr>
        <w:pStyle w:val="Normal"/>
        <w:rPr/>
      </w:pPr>
      <w:r>
        <w:rPr/>
        <w:t>- Plaća za 12./2021.</w:t>
        <w:tab/>
        <w:tab/>
        <w:tab/>
        <w:tab/>
        <w:tab/>
        <w:tab/>
        <w:tab/>
        <w:t xml:space="preserve">207.137,47 kn                 </w:t>
      </w:r>
    </w:p>
    <w:p>
      <w:pPr>
        <w:pStyle w:val="Normal"/>
        <w:rPr/>
      </w:pPr>
      <w:r>
        <w:rPr/>
        <w:t>- Prijevoz djelatnika na posao i s posla za 12./2021.</w:t>
        <w:tab/>
        <w:tab/>
        <w:tab/>
        <w:t xml:space="preserve">  14.840,19 kn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Hrvatski Telekom - RN 5006000685-268-4 za 12./2021.</w:t>
        <w:tab/>
        <w:tab/>
        <w:t xml:space="preserve">       620,79 k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kupno:</w:t>
        <w:tab/>
        <w:tab/>
        <w:tab/>
        <w:tab/>
        <w:tab/>
        <w:tab/>
        <w:tab/>
        <w:t xml:space="preserve">         = 222.597,45 k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o su tzv. 13 rashodi u godini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239, 240, 241, 244, 2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vedeni podaci vezani su na rezultat poslovanja na dan 31.12.202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i poslovanja</w:t>
        <w:tab/>
        <w:tab/>
        <w:tab/>
        <w:tab/>
        <w:tab/>
        <w:tab/>
        <w:t>3.009.253,37 kn</w:t>
      </w:r>
    </w:p>
    <w:p>
      <w:pPr>
        <w:pStyle w:val="Normal"/>
        <w:rPr/>
      </w:pPr>
      <w:r>
        <w:rPr/>
        <w:t>Ukupni rashodi poslovanja</w:t>
        <w:tab/>
        <w:tab/>
        <w:tab/>
        <w:tab/>
        <w:tab/>
        <w:tab/>
        <w:t>2.981.917,33 kn</w:t>
      </w:r>
    </w:p>
    <w:p>
      <w:pPr>
        <w:pStyle w:val="Normal"/>
        <w:rPr>
          <w:b/>
          <w:b/>
        </w:rPr>
      </w:pPr>
      <w:r>
        <w:rPr>
          <w:b/>
        </w:rPr>
        <w:t xml:space="preserve">Višak poslovanja 2021. </w:t>
        <w:tab/>
        <w:tab/>
        <w:tab/>
        <w:tab/>
        <w:tab/>
        <w:tab/>
        <w:t xml:space="preserve"> = 27.336,04 kn</w:t>
      </w:r>
    </w:p>
    <w:p>
      <w:pPr>
        <w:pStyle w:val="Normal"/>
        <w:rPr>
          <w:b/>
          <w:b/>
        </w:rPr>
      </w:pPr>
      <w:r>
        <w:rPr>
          <w:b/>
        </w:rPr>
        <w:t>Višak poslovanja 2020.</w:t>
        <w:tab/>
        <w:tab/>
        <w:tab/>
        <w:tab/>
        <w:tab/>
        <w:tab/>
        <w:t xml:space="preserve"> =   3.880,08 kn</w:t>
      </w:r>
    </w:p>
    <w:p>
      <w:pPr>
        <w:pStyle w:val="Normal"/>
        <w:rPr>
          <w:b/>
          <w:b/>
        </w:rPr>
      </w:pPr>
      <w:r>
        <w:rPr>
          <w:b/>
        </w:rPr>
        <w:t>Ukupan višak poslovanja</w:t>
        <w:tab/>
        <w:tab/>
        <w:tab/>
        <w:tab/>
        <w:tab/>
        <w:tab/>
        <w:t xml:space="preserve"> = 31.216,12 kn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Prihodi za nefinancijsku imovinu </w:t>
        <w:tab/>
        <w:tab/>
        <w:tab/>
        <w:tab/>
        <w:tab/>
        <w:tab/>
        <w:t xml:space="preserve">  0,00 kn</w:t>
      </w:r>
    </w:p>
    <w:p>
      <w:pPr>
        <w:pStyle w:val="Normal"/>
        <w:rPr/>
      </w:pPr>
      <w:r>
        <w:rPr/>
        <w:t>Rashodi za nefinancijsku imovinu</w:t>
        <w:tab/>
        <w:tab/>
        <w:tab/>
        <w:tab/>
        <w:tab/>
        <w:t xml:space="preserve">     32.214,28 kn</w:t>
      </w:r>
    </w:p>
    <w:p>
      <w:pPr>
        <w:pStyle w:val="Normal"/>
        <w:rPr>
          <w:b/>
          <w:b/>
        </w:rPr>
      </w:pPr>
      <w:r>
        <w:rPr>
          <w:b/>
        </w:rPr>
        <w:t>Manjak prihoda od nefinancijske imovine 2021.</w:t>
        <w:tab/>
        <w:tab/>
        <w:tab/>
        <w:t xml:space="preserve">  = 32.214,28 kn</w:t>
      </w:r>
    </w:p>
    <w:p>
      <w:pPr>
        <w:pStyle w:val="Normal"/>
        <w:rPr/>
      </w:pPr>
      <w:r>
        <w:rPr/>
        <w:t xml:space="preserve"> </w:t>
      </w:r>
      <w:r>
        <w:rPr/>
        <w:t xml:space="preserve">Manjak prihoda od nefinancijske imovine 2020.                                    9.658,53 kn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Ukupan manjak od nefinancijske imovine</w:t>
        <w:tab/>
        <w:tab/>
        <w:tab/>
        <w:t xml:space="preserve">  = 41.872,81 kn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REKCIJA REZULTATA ZA PRIMLJENA SREDSTVA:</w:t>
      </w:r>
    </w:p>
    <w:p>
      <w:pPr>
        <w:pStyle w:val="Normal"/>
        <w:rPr/>
      </w:pPr>
      <w:r>
        <w:rPr/>
        <w:t>KTO 63622</w:t>
        <w:tab/>
        <w:t>18.945,08 kn</w:t>
      </w:r>
    </w:p>
    <w:p>
      <w:pPr>
        <w:pStyle w:val="Normal"/>
        <w:rPr/>
      </w:pPr>
      <w:r>
        <w:rPr/>
        <w:t>KTO 67121</w:t>
        <w:tab/>
        <w:t xml:space="preserve">  9.890,00 kn</w:t>
      </w:r>
    </w:p>
    <w:p>
      <w:pPr>
        <w:pStyle w:val="Normal"/>
        <w:rPr/>
      </w:pPr>
      <w:r>
        <w:rPr/>
        <w:t>UKUPNO:  = 28.835,08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ak poslovanja</w:t>
        <w:tab/>
        <w:tab/>
        <w:tab/>
        <w:tab/>
        <w:tab/>
        <w:tab/>
        <w:tab/>
        <w:t>31.216,12 kn</w:t>
      </w:r>
    </w:p>
    <w:p>
      <w:pPr>
        <w:pStyle w:val="Normal"/>
        <w:rPr/>
      </w:pPr>
      <w:r>
        <w:rPr/>
        <w:t xml:space="preserve">Korekcija rezultata (umanjenje prihoda </w:t>
        <w:tab/>
        <w:tab/>
        <w:tab/>
        <w:tab/>
        <w:t>28.835,08 kn</w:t>
      </w:r>
    </w:p>
    <w:p>
      <w:pPr>
        <w:pStyle w:val="Normal"/>
        <w:rPr/>
      </w:pPr>
      <w:r>
        <w:rPr/>
        <w:t xml:space="preserve">poslovanja za pokriće manjka od nef. imovine)                                                                                           </w:t>
      </w:r>
      <w:r>
        <w:rPr>
          <w:b/>
        </w:rPr>
        <w:t xml:space="preserve">  Višak poslovanja  31.12.2021. </w:t>
        <w:tab/>
        <w:tab/>
        <w:tab/>
        <w:tab/>
        <w:tab/>
        <w:t xml:space="preserve">  2.381,04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jak od nefinancijske imovine</w:t>
        <w:tab/>
        <w:tab/>
        <w:tab/>
        <w:tab/>
        <w:tab/>
        <w:t>41.872,81 kn</w:t>
      </w:r>
    </w:p>
    <w:p>
      <w:pPr>
        <w:pStyle w:val="Normal"/>
        <w:rPr/>
      </w:pPr>
      <w:r>
        <w:rPr/>
        <w:t>Korekcija rezultata</w:t>
        <w:tab/>
        <w:tab/>
        <w:tab/>
        <w:tab/>
        <w:tab/>
        <w:tab/>
        <w:t xml:space="preserve">         - 28.835,08 kn</w:t>
      </w:r>
    </w:p>
    <w:p>
      <w:pPr>
        <w:pStyle w:val="Normal"/>
        <w:rPr>
          <w:b/>
          <w:b/>
        </w:rPr>
      </w:pPr>
      <w:r>
        <w:rPr>
          <w:b/>
        </w:rPr>
        <w:t>Manjak od nefinancijske imovine  31.12.2021.</w:t>
        <w:tab/>
        <w:tab/>
        <w:t xml:space="preserve">           13.037,73 kn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kupan rezultat:</w:t>
      </w:r>
    </w:p>
    <w:p>
      <w:pPr>
        <w:pStyle w:val="Normal"/>
        <w:rPr>
          <w:b/>
          <w:b/>
        </w:rPr>
      </w:pPr>
      <w:r>
        <w:rPr>
          <w:b/>
        </w:rPr>
        <w:t xml:space="preserve">- Manjak prihoda </w:t>
        <w:tab/>
        <w:tab/>
        <w:tab/>
        <w:tab/>
        <w:tab/>
        <w:tab/>
        <w:t xml:space="preserve">      = -10.656,69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a Pravilniku o proračunskom računovodstvu, svi prihodi primljeni do 31.12. tekuće godine evidentiraju se kao prihodi. Rashodi  su sve obveze koje su nastale u tekućoj godini, bez obzira jesu li navedene obveze podmirene u tekućoj godini.</w:t>
      </w:r>
    </w:p>
    <w:p>
      <w:pPr>
        <w:pStyle w:val="Normal"/>
        <w:jc w:val="both"/>
        <w:rPr/>
      </w:pPr>
      <w:r>
        <w:rPr/>
        <w:t>Primjenjujući navedeno,  dolazi do manjka priho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nekad moramo nabaviti dugotrajnu imovinu, a sredstva imamo na sitnom inventaru. Navedeno predstavlja problem u knjiženjima. Za sredstva dobivena na kontu 67111 ne možemo provesti korekciju rezultata pa se javlja „manjak prihoda od nefinancijske imovine“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 2021. godini primili smo  između ostalih, prihode iz izvora financiranja 11 Iznad standarda-Javne potrebe. Prihodi su evidentirani na kontu 67111, a nabavljene su knjige za knjižnicu koja su dugotrajna imovina. Pravilnim knjiženjem iskazuje se manjak od nefinancijske imovin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253, 2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 sklopu II. faze projekta  e-Škole „Cjelovita informatizacija procesa poslovanja škola i nastavnih procesa u svrhu stvaranja digitalno zrelih škola za 21. stoljeće“ „Carnet“ je isporučio školi računalnu opremu koja se vodi vanbilančno kao „tuđa imovina dobivena na korištenj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KUPNO TUĐA IMOVINA 31.12.2020. </w:t>
        <w:tab/>
        <w:tab/>
        <w:tab/>
        <w:tab/>
        <w:tab/>
        <w:t xml:space="preserve"> = 97.793,75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 2021. godini škola je primila 1 prijenosno računalo u vrijednosti </w:t>
        <w:tab/>
        <w:t xml:space="preserve">      4.103,75 kn</w:t>
      </w:r>
    </w:p>
    <w:p>
      <w:pPr>
        <w:pStyle w:val="Normal"/>
        <w:rPr/>
      </w:pPr>
      <w:r>
        <w:rPr/>
        <w:t>- U 2021. godini „Carnet-u“ su  vraćena 4 prijenosna računala ukupne</w:t>
      </w:r>
    </w:p>
    <w:p>
      <w:pPr>
        <w:pStyle w:val="Normal"/>
        <w:rPr/>
      </w:pPr>
      <w:r>
        <w:rPr/>
        <w:t xml:space="preserve">vrijednosti </w:t>
        <w:tab/>
        <w:tab/>
        <w:tab/>
        <w:tab/>
        <w:tab/>
        <w:tab/>
        <w:tab/>
        <w:tab/>
        <w:tab/>
        <w:t xml:space="preserve">  - 14.986,48 kn</w:t>
      </w:r>
    </w:p>
    <w:p>
      <w:pPr>
        <w:pStyle w:val="Normal"/>
        <w:rPr>
          <w:b/>
          <w:b/>
        </w:rPr>
      </w:pPr>
      <w:r>
        <w:rPr>
          <w:b/>
        </w:rPr>
        <w:t xml:space="preserve">UKUPNO: </w:t>
        <w:tab/>
        <w:tab/>
        <w:tab/>
        <w:tab/>
        <w:tab/>
        <w:tab/>
        <w:tab/>
        <w:tab/>
        <w:tab/>
        <w:t xml:space="preserve"> = 86.911,02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a uputama Carnet-a i Ministarstva znanosti i obrazovanja, oprema se vodi vanbilančno kao“ tuđa imovina dobivena na korištenje“, a odluke o prijenosu vlasništva  dobit  ćemo tijekom 2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 2021. godini škola je od Zavoda za javno zdravstvo primila 1 set Poligona za tjelesnu aktivnost školske djece u vrijednosti 8.812,50 kn. </w:t>
      </w:r>
    </w:p>
    <w:p>
      <w:pPr>
        <w:pStyle w:val="Normal"/>
        <w:rPr/>
      </w:pPr>
      <w:r>
        <w:rPr/>
        <w:t>Zavod za javno zdravstvo je vlasnik polig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O TUĐA IMOVINA 31.12.2021. </w:t>
        <w:tab/>
        <w:tab/>
        <w:tab/>
        <w:tab/>
        <w:tab/>
        <w:t xml:space="preserve"> = 95.723,5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Novigrad  nema  sudskih sporova u tijeku ali ima naznaka da će ih  biti u sljedećem razdoblju. Djelatnici najmjeravaju tužiti Školu za neisplatu povećanja plaća po uvećanoj osnovici za 6% u periodu 06./2016.-01./2017. Do izrade financijskih izvješća, Škola nije zaprimila službeni dokument od Suda po ovom pitanju.</w:t>
      </w:r>
    </w:p>
    <w:p>
      <w:pPr>
        <w:pStyle w:val="Normal"/>
        <w:jc w:val="both"/>
        <w:rPr>
          <w:b/>
          <w:b/>
        </w:rPr>
      </w:pPr>
      <w:r>
        <w:rPr>
          <w:b/>
        </w:rPr>
        <w:t>Škola nema drugih ugovornih odnosa (dana kreditna pisma, hipoteke i sličn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og povećanih aktivnosti u 2020. godini  kao što je održavanje LiDraNa u veljači 2020. te pojave COVID-19, došlo je do većih odstupanja na pojedinim kontima prihoda i rashoda u odnosu na 2021. godinu što je vidljivo na mnogim indek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0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ontu 6362-Kapitalne pomoći proračunskim korisnicima iz proračuna koji im nije nadležan evidentirana su sredstva Ministarstva znanosti i obrazovanja za lektiru i udžbenike za učenike.</w:t>
      </w:r>
    </w:p>
    <w:p>
      <w:pPr>
        <w:pStyle w:val="Normal"/>
        <w:jc w:val="both"/>
        <w:rPr/>
      </w:pPr>
      <w:r>
        <w:rPr/>
        <w:t>U 2021. godini Ministarstvo znanosti  i obrazovanja je  financiralo udžbenike učenika i</w:t>
      </w:r>
    </w:p>
    <w:p>
      <w:pPr>
        <w:pStyle w:val="Normal"/>
        <w:jc w:val="both"/>
        <w:rPr/>
      </w:pPr>
      <w:r>
        <w:rPr/>
        <w:t>lektiru, ali ne i računalnu opremu. U 2021. godini primljeno je 31,5% manje sredstava u odnosu na 202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01, 107, 1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o 65268 -Ostali prihodi za ostale namjene u iznosu od 662,50 kn odnosi se na uplatu učenika za popravak tableta. U 2020. godini na navedenom kontu bilo je evidentirano i osiguranje učeni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28, 129, 1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2021. godini od nadležnog proračuna, Zadarske županije primili smo: </w:t>
      </w:r>
    </w:p>
    <w:p>
      <w:pPr>
        <w:pStyle w:val="Normal"/>
        <w:jc w:val="both"/>
        <w:rPr/>
      </w:pPr>
      <w:r>
        <w:rPr/>
        <w:t>Izvor 45  Osnovno školstvo standard</w:t>
        <w:tab/>
        <w:tab/>
        <w:tab/>
        <w:tab/>
        <w:t>244.706,00 kn</w:t>
      </w:r>
    </w:p>
    <w:p>
      <w:pPr>
        <w:pStyle w:val="Normal"/>
        <w:jc w:val="both"/>
        <w:rPr/>
      </w:pPr>
      <w:r>
        <w:rPr/>
        <w:t>Izvor 11  Osnovno školstvo-iznad standarda</w:t>
        <w:tab/>
        <w:tab/>
        <w:tab/>
        <w:t xml:space="preserve">    7.962,95 k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Ukupno: </w:t>
        <w:tab/>
        <w:tab/>
        <w:tab/>
        <w:tab/>
        <w:tab/>
        <w:t xml:space="preserve">         = 252.668,95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48, 1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za zaposlene povećani su za 6,2%  u odnosu na 2020. godinu zbog primjene nove osnovice za izračun plaća koja od 01. siječnja 2021. godine iznosi 6.044,51 te uvećanja koeficijenata 0,5%  po godini sta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li rashodi za zaposlene umanjeni su za 12,55% u odnosu na 2020. godinu, a rezultat su prava iz Kolektivnog ugovora za jubilarne nagrade, otpremnine i ostale naknade zaposlenicima koji u 2021. godini ostvaruju pravo na jubilarne nagr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većih odstupanja je došlo zbog manje dobivenih financijskih sredstava u odnosu na  2020.</w:t>
      </w:r>
    </w:p>
    <w:p>
      <w:pPr>
        <w:pStyle w:val="Normal"/>
        <w:jc w:val="both"/>
        <w:rPr/>
      </w:pPr>
      <w:r>
        <w:rPr/>
        <w:t>godinu te je i poslovanje prilagođeno t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6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situacije sa Covid-19, djelatnici su u 2021. godini uspjeli sudjelovati na seminaru, što u 2020. godini nije bilo moguće te dolazi do većeg odstup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većeg odstupanja dolazi zbog uvođenja rashoda laboratorijskih usluga u 2021. godini koje se odnose na testiranja necijepljenih djelatnika na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većeg odstupanja u odnosu na 2020. godinu dolazi zbog obveze domara škole za odlazak na edukaciju i polaganje stručnog ispita za centralno grij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83, 184, 1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veljači 2020. godine održano je natjecanje LiDraNo. Zbog troškova članova povjerenstva i organizacije rashodi su bili znatno veći u odnosu n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3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1. godini rashodi za nabavu nefinancijske imovine su 17,3 % manji u odnosu na 2020. gdinu. Nabavljeno je jedno prijenosno računalo, namještaj za OŠ Novigrad te knjige za knjižnicu i udžbenici za učen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642, 6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identirani podaci odnose se na blagajnu u 2021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-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 113 </w:t>
      </w:r>
    </w:p>
    <w:p>
      <w:pPr>
        <w:pStyle w:val="Normal"/>
        <w:jc w:val="both"/>
        <w:rPr/>
      </w:pPr>
      <w:r>
        <w:rPr/>
        <w:t>Odnosi se na podatak ukupnih rashoda. Škola nema školske prehra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tak se odnosi na obveze iz 2020. godine podmirene početkom 2022. godine </w:t>
      </w:r>
    </w:p>
    <w:p>
      <w:pPr>
        <w:pStyle w:val="Normal"/>
        <w:rPr/>
      </w:pPr>
      <w:r>
        <w:rPr/>
        <w:t>(plaća za 12. mjesec i režijski troškovi za 12./2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0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veze na dan 31.12.2021. godine iznose </w:t>
      </w:r>
      <w:r>
        <w:rPr>
          <w:b/>
        </w:rPr>
        <w:t>239.448,06 k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040, 044 Međusobne obveze proračunskih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kontu 23958-Obveze proračunskih korisnika za povrat u proračun evidentirano je bolovanje u iznosu od 1.702,92 kn koje Hrvatski zavod za zdravstveno osiguranje nije refundirao Ministarstvu znanosti i obrazovanja. </w:t>
      </w:r>
    </w:p>
    <w:p>
      <w:pPr>
        <w:pStyle w:val="Normal"/>
        <w:jc w:val="both"/>
        <w:rPr/>
      </w:pPr>
      <w:r>
        <w:rPr/>
        <w:t>-11./2019. 1.216,37 kn  - bolovanje preko 42 dana</w:t>
      </w:r>
    </w:p>
    <w:p>
      <w:pPr>
        <w:pStyle w:val="Normal"/>
        <w:jc w:val="both"/>
        <w:rPr/>
      </w:pPr>
      <w:r>
        <w:rPr/>
        <w:t>-11./2020.    486,55 kn  - bolovanje za njegu djeteta</w:t>
      </w:r>
    </w:p>
    <w:p>
      <w:pPr>
        <w:pStyle w:val="Normal"/>
        <w:jc w:val="both"/>
        <w:rPr/>
      </w:pPr>
      <w:r>
        <w:rPr/>
        <w:t>U obavijesti Ministarstva znanosti i obrazovanja o zatvaranju potraživanja  u 2021. godini nije bila navedena naša škola te se saldo bolovanja prenosi u 2022.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videncija  na dan 31.12.2021.  godine usklađena je sa Hrvatskim zavodom za zdravstveno osiguranje.</w:t>
      </w:r>
    </w:p>
    <w:p>
      <w:pPr>
        <w:pStyle w:val="Normal"/>
        <w:rPr/>
      </w:pPr>
      <w:r>
        <w:rPr>
          <w:b/>
        </w:rPr>
        <w:t>Radi se o</w:t>
      </w:r>
      <w:r>
        <w:rPr/>
        <w:t xml:space="preserve"> </w:t>
      </w:r>
      <w:r>
        <w:rPr>
          <w:b/>
        </w:rPr>
        <w:t>dospjelim obvez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045, 0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ontu 23236-Zdravstvene i veterinarske usluge evidentirana je obveza refundacije troškova djelatnicima po osnovi testiranja na COVID-19 za 11./2021.  u iznosu 2.733,61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 se o dospjeloj obve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097, 0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dospjele obveze</w:t>
      </w:r>
      <w:r>
        <w:rPr/>
        <w:t xml:space="preserve">-valuta plaćanja poslije 31.12.2021. </w:t>
      </w:r>
    </w:p>
    <w:p>
      <w:pPr>
        <w:pStyle w:val="Normal"/>
        <w:jc w:val="both"/>
        <w:rPr/>
      </w:pPr>
      <w:r>
        <w:rPr/>
        <w:tab/>
        <w:t xml:space="preserve">231-Obveze za zaposlene  (plaća  12./2021….) </w:t>
        <w:tab/>
        <w:tab/>
        <w:t>207.137,47 kn</w:t>
      </w:r>
    </w:p>
    <w:p>
      <w:pPr>
        <w:pStyle w:val="Normal"/>
        <w:jc w:val="both"/>
        <w:rPr/>
      </w:pPr>
      <w:r>
        <w:rPr/>
        <w:tab/>
        <w:t xml:space="preserve">232-Obveze za materijalne rashode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(režijski rashodi za 12./21, testiranje na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COVID-19 za 12./21…) </w:t>
        <w:tab/>
        <w:tab/>
        <w:tab/>
        <w:tab/>
        <w:t xml:space="preserve">  27.874,06 kn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kupno:</w:t>
        <w:tab/>
        <w:tab/>
        <w:tab/>
        <w:tab/>
        <w:tab/>
        <w:tab/>
        <w:t xml:space="preserve">        = </w:t>
      </w:r>
      <w:r>
        <w:rPr>
          <w:b/>
        </w:rPr>
        <w:t xml:space="preserve">235.011,53 kn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-V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ma podat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igradu, 28. siječ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a računovodstvo: </w:t>
        <w:tab/>
        <w:tab/>
        <w:tab/>
        <w:tab/>
        <w:tab/>
        <w:tab/>
        <w:tab/>
        <w:t>Ravnateljica:</w:t>
      </w:r>
    </w:p>
    <w:p>
      <w:pPr>
        <w:pStyle w:val="Normal"/>
        <w:spacing w:lineRule="auto" w:line="480"/>
        <w:jc w:val="both"/>
        <w:rPr/>
      </w:pPr>
      <w:r>
        <w:rPr/>
        <w:t>Štefanija Mikecin</w:t>
        <w:tab/>
        <w:tab/>
        <w:tab/>
        <w:tab/>
        <w:tab/>
        <w:tab/>
        <w:tab/>
        <w:t xml:space="preserve">Branka Maroja, prof.          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49:00Z</dcterms:created>
  <dc:creator>Korisnik</dc:creator>
  <dc:description/>
  <cp:keywords/>
  <dc:language>en-US</dc:language>
  <cp:lastModifiedBy>Windows korisnik</cp:lastModifiedBy>
  <cp:lastPrinted>2021-01-28T09:55:00Z</cp:lastPrinted>
  <dcterms:modified xsi:type="dcterms:W3CDTF">2022-01-30T09:49:00Z</dcterms:modified>
  <cp:revision>2</cp:revision>
  <dc:subject/>
  <dc:title>Bilješke uz financijska izvješća 01</dc:title>
</cp:coreProperties>
</file>