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DLEŽNI PRORAČUN:ZADARSKA ŽUPAN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ROJ RKP-a:128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IČNI BROJ:031417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IB: 0899386978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ZIV OBVEZNIKA:OSNOVNA ŠKOLA NOVIG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ŠTA I MJESTO:23312 NOVIG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ICA I KUĆNI BROJ:BUTKA KURJAKOVIĆA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DJELATNOSTI:85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GRADA/OPĆINE.:5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ŠIFRA ŽUPANIJE:13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</w:t>
      </w:r>
      <w:r>
        <w:rPr>
          <w:b/>
        </w:rPr>
        <w:t>Bilješke uz financijska izvješća 01.01.-31.12.2020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novna škola Novigrad posluje u skladu sa Zakonom o odgoju i obrazovanju u osnovnoj školi te Statutom ško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novna škola Novigrad je matična škola, a škola u Paljuvu je Područna škola Palju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Škola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Osnovna škola Novigrad nema žiro račun i posluje preko Riznice Zadarske župani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ILAN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OP 014, 015 ,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je u pilot projektu ″e-Škole″  koju provodi ″Carnet″ Hrvatska  akademska i istraživačka mreža  kojoj je cilj uspostava sustava razvoja digitalno zrelih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om o prijenosu (predaji) prava vlasništva na opremi od 20.11.2019. Klasa 200-200/19/245, URBROJ: I55520-650-416-19-2901, „Carnet“ informatičku opremu prenosi u vlasništvo škole. Uz odluku su i prave knjigovodstvene vrijednosti po kojima se vrši evidencija  u knjigovodstvu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i se o računalnoj opremi (hibridana računala, prijenosna računala, tableti..) ukup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avne vrijednosti              384.352,50 kn</w:t>
      </w:r>
    </w:p>
    <w:p>
      <w:pPr>
        <w:pStyle w:val="Normal"/>
        <w:jc w:val="both"/>
        <w:rPr/>
      </w:pPr>
      <w:r>
        <w:rPr/>
        <w:t>Ispravka vrijednosti              211.644,62 kn</w:t>
      </w:r>
    </w:p>
    <w:p>
      <w:pPr>
        <w:pStyle w:val="Normal"/>
        <w:jc w:val="both"/>
        <w:rPr/>
      </w:pPr>
      <w:r>
        <w:rPr/>
        <w:t>Sadašnja vrijednost               172.707,88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edena oprema evidentirana je kao imovina škole i proveden ispravak vrijednosti od </w:t>
      </w:r>
    </w:p>
    <w:p>
      <w:pPr>
        <w:pStyle w:val="Normal"/>
        <w:rPr/>
      </w:pPr>
      <w:r>
        <w:rPr/>
        <w:t xml:space="preserve">20. studenog 2019.  kada je oprema postala imovinom škole. U  2019. godini  obračunat  je </w:t>
      </w:r>
    </w:p>
    <w:p>
      <w:pPr>
        <w:pStyle w:val="Normal"/>
        <w:rPr/>
      </w:pPr>
      <w:r>
        <w:rPr/>
        <w:t>godišnji ispravak vrijednosti za jedan mjesec, a 2020. godine za cijelu godinu.</w:t>
      </w:r>
    </w:p>
    <w:p>
      <w:pPr>
        <w:pStyle w:val="Normal"/>
        <w:rPr/>
      </w:pPr>
      <w:r>
        <w:rPr/>
        <w:t>Zbog navedenog, dolazi do većeg odstupanja odnosno  promjena u  imovini.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>Temeljem Pravilnika o proračunskom računovodstvu, (čl. 18. st. 5. i čl. 28 st. 4) ravnateljica je donijela odluku  06. ožujka 2019. (KLASA:406-05/19-01-01, URBROJ:2198-1-29-19-06)</w:t>
      </w:r>
    </w:p>
    <w:p>
      <w:pPr>
        <w:pStyle w:val="Normal"/>
        <w:rPr/>
      </w:pPr>
      <w:r>
        <w:rPr/>
        <w:t>da se  dugotrajna   i kratkotrajna proizvedena nefinancijska imovina  čiji je pojedinačni trošak nabave niži  od 3.500,00 kn može otpisati jednokratno u trenutku stavljanja u upotrebu (100 % ) ali se do trenutka prodaje, darovanja, drugog načina otuđenja ili uništenja mora zadržati u evidenciji  i iskazivati u bilanci.</w:t>
      </w:r>
    </w:p>
    <w:p>
      <w:pPr>
        <w:pStyle w:val="Normal"/>
        <w:rPr/>
      </w:pPr>
      <w:r>
        <w:rPr/>
        <w:t>Prilikom stavljanja u upotrebu  računalne opreme prenijete u naše vlasništvo , primijenili smo navedenu odluku i proveli jednokratan  otpis ispravaka vrijednosti opreme čija je nabavna vrijednost niža od 3.500, k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031,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2019. godine škola uz knjige u knjižnici vodi u imovini i školske udžbenike za učenike.</w:t>
      </w:r>
    </w:p>
    <w:p>
      <w:pPr>
        <w:pStyle w:val="Normal"/>
        <w:rPr/>
      </w:pPr>
      <w:r>
        <w:rPr/>
        <w:t>Za nabavu udžbenika iz DP smo primili 26.748,55 kn i po preporuci nadležnih , proveli jednokratan otpis ispravka vrijednosti.</w:t>
      </w:r>
    </w:p>
    <w:p>
      <w:pPr>
        <w:pStyle w:val="Normal"/>
        <w:rPr/>
      </w:pPr>
      <w:r>
        <w:rPr/>
        <w:t xml:space="preserve">Temeljem Odluke od 02. listopada 2020. godine provedeno je isknjiženje radnih udžbenika  i ostalih udžbenika iz 2019. koji se u šk. godini 2020./2021. više ne koriste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džbenici  uče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2019.                                 2020.        ISKNJIŽENO</w:t>
      </w:r>
    </w:p>
    <w:p>
      <w:pPr>
        <w:pStyle w:val="Normal"/>
        <w:rPr>
          <w:b/>
          <w:b/>
        </w:rPr>
      </w:pPr>
      <w:r>
        <w:rPr/>
        <w:t xml:space="preserve">Nabavljeno:                                                                                 </w:t>
      </w:r>
      <w:r>
        <w:rPr>
          <w:b/>
        </w:rPr>
        <w:t xml:space="preserve">               </w:t>
      </w:r>
    </w:p>
    <w:p>
      <w:pPr>
        <w:pStyle w:val="Normal"/>
        <w:rPr/>
      </w:pPr>
      <w:r>
        <w:rPr/>
        <w:t>Nabavna vrijednost                  26.748,55                            19.865,61          15.171,08</w:t>
      </w:r>
    </w:p>
    <w:p>
      <w:pPr>
        <w:pStyle w:val="Normal"/>
        <w:rPr/>
      </w:pPr>
      <w:r>
        <w:rPr/>
        <w:t>Ispravak vrijednosti                 26.748,55                            19.865,61          15.171,08</w:t>
      </w:r>
    </w:p>
    <w:p>
      <w:pPr>
        <w:pStyle w:val="Normal"/>
        <w:rPr>
          <w:b/>
          <w:b/>
        </w:rPr>
      </w:pPr>
      <w:r>
        <w:rPr>
          <w:b/>
        </w:rPr>
        <w:t>Sadašnja vrijednost                        0,00                                     0,00                   0,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sknjiženje  od 15.171,08 kn je provedeno na kontima 029241/0241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0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2018. godine, na kontu 05511/91111 imamo evidentiran troškovnik za  građevinsko obrtničke radove na sanaciji krova u Područnoj školi Paljuv u iznosu 3.125,00 kn.</w:t>
      </w:r>
    </w:p>
    <w:p>
      <w:pPr>
        <w:pStyle w:val="Normal"/>
        <w:rPr/>
      </w:pPr>
      <w:r>
        <w:rPr/>
        <w:t xml:space="preserve">Do realizacije sanacije do danas nije došlo. </w:t>
      </w:r>
    </w:p>
    <w:p>
      <w:pPr>
        <w:pStyle w:val="Normal"/>
        <w:rPr/>
      </w:pPr>
      <w:r>
        <w:rPr/>
        <w:t xml:space="preserve">S obzorom da smo od nadležnog proračuna u 2018. godini dobili sredstva za rashod na kontu 42641 Ostala nematerijalna proizvedena imovina, navedeno je  tada provedeno na kontu 42641/24264 i 05511/91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073, 081,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kontu 129111 potraživanje za naknade koje se refundiraju evidentirano je</w:t>
      </w:r>
    </w:p>
    <w:p>
      <w:pPr>
        <w:pStyle w:val="Normal"/>
        <w:rPr/>
      </w:pPr>
      <w:r>
        <w:rPr/>
        <w:t xml:space="preserve">-bolovanje za studeni 2019. (preko 42 dana)                                                   1.216,37 </w:t>
      </w:r>
    </w:p>
    <w:p>
      <w:pPr>
        <w:pStyle w:val="Normal"/>
        <w:rPr/>
      </w:pPr>
      <w:r>
        <w:rPr/>
        <w:t xml:space="preserve">-bolovanje za studeni 2020.  (njega djeteta)                                                       486,55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kupno:                                                                                                      =1.702,9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dan 31. 12. 2020. HZZO nije izvršio kompenzaciju s Ministarstvom znanosti i obrazovan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Na kontu 12912 Potraživanja za predujmove </w:t>
      </w:r>
      <w:r>
        <w:rPr/>
        <w:t>evidentirana je uplata po Ponu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0/3/1 EURO UNITU za nabavu sitnog inventara u iznosu 1.310,80 kn. Uplata 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zvršena 23. prosinca 2020. Umjesto isporuke, dobavljač nas obavještava da će robu isporučiti u 2021. i šalje nam  račun za predujam koji se ne knjiž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knjigovodstvenoj evidenciji navedeno je evidentirano na kontu 12912/671112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67</w:t>
      </w:r>
    </w:p>
    <w:p>
      <w:pPr>
        <w:pStyle w:val="Normal"/>
        <w:rPr>
          <w:b/>
          <w:b/>
        </w:rPr>
      </w:pPr>
      <w:r>
        <w:rPr>
          <w:b/>
        </w:rPr>
        <w:t>Potraživanja za prihode iz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 nema žiro račun. Svi prihodi uplaćuju se na žiro račun Riznice Zadarske županije. Sredstva uplaćena u riznicu vodimo na kontu 16721 Potraživanja za prihode proračuna korisnika uplaćene u proračun.</w:t>
      </w:r>
    </w:p>
    <w:p>
      <w:pPr>
        <w:pStyle w:val="Normal"/>
        <w:rPr/>
      </w:pPr>
      <w:r>
        <w:rPr/>
        <w:t>Na dan 31. 12. 2020. na kontu 16721 saldo je 1.766,39 kn.</w:t>
      </w:r>
    </w:p>
    <w:p>
      <w:pPr>
        <w:pStyle w:val="Normal"/>
        <w:rPr/>
      </w:pPr>
      <w:r>
        <w:rPr/>
        <w:t xml:space="preserve">Navedena sredstva su raspoloživa sredstva škole koja će se trošiti u 2021. godini., </w:t>
      </w:r>
    </w:p>
    <w:p>
      <w:pPr>
        <w:pStyle w:val="Normal"/>
        <w:rPr/>
      </w:pPr>
      <w:r>
        <w:rPr/>
        <w:t>a sastoje se od ostatka neutrošenih sredst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KN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-Ministarstvo znanosti i obrazovan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 nastavna sredstva za provedbu kurikuluma                                                    0,51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 nabava knjiga-lektire (iz 2019.)                                                                    10,8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 nabava knjiga – lektire (2020.)                                                                     10,81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Ukupno:                                                                                                          =22,2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Vlastiti prihodi- naj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/>
        <w:t xml:space="preserve">2019.                                                                                                              684,3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2020.                                                                                                              975,0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Ukupno:                                                                                                    =1.659,3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-</w:t>
      </w:r>
      <w:r>
        <w:rPr>
          <w:b/>
        </w:rPr>
        <w:t xml:space="preserve">Porezna upra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io povrata sredstava za 2x plaćene doprinose za struč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osposobljavanje  bez zasnivanja radnog odnosa (2019.)                                   84,8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kupno:                                                                                                      =1.766,3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164</w:t>
      </w:r>
    </w:p>
    <w:p>
      <w:pPr>
        <w:pStyle w:val="Normal"/>
        <w:rPr>
          <w:b/>
          <w:b/>
        </w:rPr>
      </w:pPr>
      <w:r>
        <w:rPr>
          <w:b/>
        </w:rPr>
        <w:t>Konto 193 Kontinuirani rashodi budućih razd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Evidentirana je plaća 12./2020.                                                             211.163,63 </w:t>
      </w:r>
    </w:p>
    <w:p>
      <w:pPr>
        <w:pStyle w:val="Normal"/>
        <w:rPr/>
      </w:pPr>
      <w:r>
        <w:rPr/>
        <w:t xml:space="preserve"> </w:t>
      </w:r>
      <w:r>
        <w:rPr/>
        <w:t xml:space="preserve">-″Hrvatski Telekom″ rn. 5006000685-256-0 za 12./2020.                             598,00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       </w:t>
      </w:r>
      <w:r>
        <w:rPr>
          <w:b/>
        </w:rPr>
        <w:t xml:space="preserve">Ukupno:                                                                               = 211.761,6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i se o tzv. 13. rashodu u godini koji će teretiti rashode 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238, 242, 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edeni podaci vezani su na rezultat poslovanja  na dan 31. 12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i poslovanja                                                             2.964.198,58</w:t>
      </w:r>
    </w:p>
    <w:p>
      <w:pPr>
        <w:pStyle w:val="Normal"/>
        <w:rPr/>
      </w:pPr>
      <w:r>
        <w:rPr/>
        <w:t>Ukupni rashodi poslovanja                                                             2.923.827,93</w:t>
      </w:r>
    </w:p>
    <w:p>
      <w:pPr>
        <w:pStyle w:val="Normal"/>
        <w:rPr>
          <w:b/>
          <w:b/>
        </w:rPr>
      </w:pPr>
      <w:r>
        <w:rPr>
          <w:b/>
        </w:rPr>
        <w:t>Višak poslovanja 2020.                                                                   =40.370,65</w:t>
      </w:r>
    </w:p>
    <w:p>
      <w:pPr>
        <w:pStyle w:val="Normal"/>
        <w:rPr/>
      </w:pPr>
      <w:r>
        <w:rPr>
          <w:b/>
        </w:rPr>
        <w:t>Manjak poslovanja iz 2019.                                                               -2.593,71</w:t>
      </w:r>
    </w:p>
    <w:p>
      <w:pPr>
        <w:pStyle w:val="Normal"/>
        <w:rPr/>
      </w:pPr>
      <w:r>
        <w:rPr>
          <w:b/>
        </w:rPr>
        <w:t>VIŠAK POSLOVANJA                                                                 =37.776,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ihodi za nefinancijsku imovinu                                                                0,00</w:t>
      </w:r>
    </w:p>
    <w:p>
      <w:pPr>
        <w:pStyle w:val="Normal"/>
        <w:rPr/>
      </w:pPr>
      <w:r>
        <w:rPr/>
        <w:t>Rashodi za nefinancijsku imovinu                                                      38.955,05</w:t>
      </w:r>
    </w:p>
    <w:p>
      <w:pPr>
        <w:pStyle w:val="Normal"/>
        <w:rPr/>
      </w:pPr>
      <w:r>
        <w:rPr>
          <w:b/>
        </w:rPr>
        <w:t>Manjak prihoda od nefinancijske imovine  2020.                       =38.955,05</w:t>
      </w:r>
    </w:p>
    <w:p>
      <w:pPr>
        <w:pStyle w:val="Normal"/>
        <w:rPr>
          <w:b/>
          <w:b/>
        </w:rPr>
      </w:pPr>
      <w:r>
        <w:rPr>
          <w:b/>
        </w:rPr>
        <w:t>Manjak od nefinancijske imovine iz 2019.                                     - 4.600,34</w:t>
      </w:r>
    </w:p>
    <w:p>
      <w:pPr>
        <w:pStyle w:val="Normal"/>
        <w:rPr>
          <w:b/>
          <w:b/>
        </w:rPr>
      </w:pPr>
      <w:r>
        <w:rPr>
          <w:b/>
        </w:rPr>
        <w:t>MANJAK PRIHODA OD NEFIN. IMOVINE                            =43.555,39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EKCIJA REZULTATA ZA PRIMLJENA SREDSTVA :</w:t>
      </w:r>
    </w:p>
    <w:p>
      <w:pPr>
        <w:pStyle w:val="Normal"/>
        <w:rPr/>
      </w:pPr>
      <w:r>
        <w:rPr/>
        <w:t>KTO 63622     27.660,61</w:t>
      </w:r>
    </w:p>
    <w:p>
      <w:pPr>
        <w:pStyle w:val="Normal"/>
        <w:rPr/>
      </w:pPr>
      <w:r>
        <w:rPr/>
        <w:t>KTO 66321            30,00</w:t>
      </w:r>
    </w:p>
    <w:p>
      <w:pPr>
        <w:pStyle w:val="Normal"/>
        <w:rPr/>
      </w:pPr>
      <w:r>
        <w:rPr/>
        <w:t>KTO 67121       6.206,25</w:t>
      </w:r>
    </w:p>
    <w:p>
      <w:pPr>
        <w:pStyle w:val="Normal"/>
        <w:rPr/>
      </w:pPr>
      <w:r>
        <w:rPr/>
        <w:t xml:space="preserve">UKUPNO:    =33.896,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k poslovanja                                                                                   37.776,94 </w:t>
      </w:r>
    </w:p>
    <w:p>
      <w:pPr>
        <w:pStyle w:val="Normal"/>
        <w:rPr/>
      </w:pPr>
      <w:r>
        <w:rPr/>
        <w:t>Korekcija rezultata (umanjenje prihoda</w:t>
      </w:r>
    </w:p>
    <w:p>
      <w:pPr>
        <w:pStyle w:val="Normal"/>
        <w:rPr/>
      </w:pPr>
      <w:r>
        <w:rPr/>
        <w:t xml:space="preserve">poslovanja )                                                                                          -33.896,86 </w:t>
      </w:r>
    </w:p>
    <w:p>
      <w:pPr>
        <w:pStyle w:val="Normal"/>
        <w:rPr>
          <w:b/>
          <w:b/>
        </w:rPr>
      </w:pPr>
      <w:r>
        <w:rPr>
          <w:b/>
        </w:rPr>
        <w:t xml:space="preserve">Višak poslovanja  31.12.2020                                                                3.880,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jak od nefinancijske imovine                                                          43.555,39 </w:t>
      </w:r>
    </w:p>
    <w:p>
      <w:pPr>
        <w:pStyle w:val="Normal"/>
        <w:rPr/>
      </w:pPr>
      <w:r>
        <w:rPr/>
        <w:t xml:space="preserve">Korekcija rezultata                                                                                -33.896,86 </w:t>
      </w:r>
    </w:p>
    <w:p>
      <w:pPr>
        <w:pStyle w:val="Normal"/>
        <w:rPr>
          <w:b/>
          <w:b/>
        </w:rPr>
      </w:pPr>
      <w:r>
        <w:rPr>
          <w:b/>
        </w:rPr>
        <w:t xml:space="preserve">Manjak od nefinancijske imovine  31.12.2020.                                    9.658,53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manjka dolazi zbog evidentiranja  rashoda koji se odnose na 2020. godinu (voda, električna energija, odvoz smeća…), a koji će biti plaćeni u 2021. godini te nabave dugotrajne imovine iz sredstava dobivenih na kontu 67111 za sitan inventar. </w:t>
      </w:r>
    </w:p>
    <w:p>
      <w:pPr>
        <w:pStyle w:val="Normal"/>
        <w:rPr/>
      </w:pPr>
      <w:r>
        <w:rPr/>
        <w:t xml:space="preserve">Dešava se da moramo nabaviti dugotrajnu imovinu, a sredstva imamo na sitnom inventaru. Navedeno predstavlja problem u knjiženjima. Za sredstva dobivena na kontu 67111 ne možemo provesti korekciju rezultata pa se javlja „manjak prihoda od nefinancijske imovine“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250, 2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opu II. faze projekta  e-Škole „Cjelovita informatizacija procesa poslovanja škola i nastavnih procesa u svrhu stvaranja digitalno zrelih škola za 21. stoljeće“ (grupa 2 br. 191-100-920/19) „Carnet“ je 13. studenog 2019. predao na korištenje računala i računalnu opremu  u vrijednosti    81.913,75 kn s tim da će ormarić za punjenje tableta isporučiti naknadno.</w:t>
      </w:r>
    </w:p>
    <w:p>
      <w:pPr>
        <w:pStyle w:val="Normal"/>
        <w:rPr/>
      </w:pPr>
      <w:r>
        <w:rPr/>
        <w:t>Temeljem obavijesti Ministarstva znanosti i obrazovanja, navedeni ormarić neće biti isporučen te je za 5.000,00 kn umanjena „tuđa opremu dana na korištenje“ evidentiranu na kontima 991 i 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Tuđa imovina dobivena na korištenje-2019.                                                     81.913,7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Isknjiženje 31.12.2020. neisporučene opreme iz 2019.                                    - 5.000,00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Dana 24. studenog 2020</w:t>
      </w:r>
      <w:r>
        <w:rPr>
          <w:b/>
        </w:rPr>
        <w:t xml:space="preserve">. </w:t>
      </w:r>
      <w:r>
        <w:rPr/>
        <w:t xml:space="preserve">u sklopu projekta „Podrška  provedbe  cjelovite kurikularne  reforme“ faza 2  škola je primi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računalne opreme u vrijednosti                                                                          20.880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O-TUĐA IMOVINA 31.12.2020.                                                         =97.793,7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ma uputama Carnet-a i Ministarstva znanosti i obrazovanja, oprema se vodi vanbilančno kao tuđa imovina , a odluke o prijenosu vlasništva ćemo dobiti tijekom 2021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snovna škola Novigrad nema  sudskih sporova u tijeku, a niti drugih ugovornih odnosa (dana kreditna pisma, hipoteke i slično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Zbog povećanih aktivnosti u 2020. godini  kao što je održavanje LiDraNa te pojave COVID 19, došlo je do većih odstupanja na pojedinim kontima prihoda i rashoda u odnosu na 2019. godinu što je vidljivo na mnogim indeksima.</w:t>
      </w:r>
    </w:p>
    <w:p>
      <w:pPr>
        <w:pStyle w:val="Normal"/>
        <w:jc w:val="both"/>
        <w:rPr/>
      </w:pPr>
      <w:r>
        <w:rPr/>
        <w:t>Na rashodima kao što su službena putovanja, prijevoz djelatnika na posao i s posla,</w:t>
      </w:r>
    </w:p>
    <w:p>
      <w:pPr>
        <w:pStyle w:val="Normal"/>
        <w:jc w:val="both"/>
        <w:rPr/>
      </w:pPr>
      <w:r>
        <w:rPr/>
        <w:t>energentima, stručnom usavršavanju  došlo je  do ušteda. Na rashodima uredskog materijala koji obuhvaćaju između ostalog i materijal i sredstva za čišćenje, došlo je do povećanja u</w:t>
      </w:r>
    </w:p>
    <w:p>
      <w:pPr>
        <w:pStyle w:val="Normal"/>
        <w:jc w:val="both"/>
        <w:rPr/>
      </w:pPr>
      <w:r>
        <w:rPr/>
        <w:t xml:space="preserve">odnosu na 2019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65</w:t>
      </w:r>
    </w:p>
    <w:p>
      <w:pPr>
        <w:pStyle w:val="Normal"/>
        <w:jc w:val="both"/>
        <w:rPr/>
      </w:pPr>
      <w:r>
        <w:rPr/>
        <w:t xml:space="preserve">U 2020. godini Ministarstvo znanosti  i obrazovanja je financiralo </w:t>
      </w:r>
    </w:p>
    <w:p>
      <w:pPr>
        <w:pStyle w:val="Normal"/>
        <w:jc w:val="both"/>
        <w:rPr/>
      </w:pPr>
      <w:r>
        <w:rPr/>
        <w:t xml:space="preserve">- udžbenike učenika                                                                                         19.865,61 </w:t>
      </w:r>
    </w:p>
    <w:p>
      <w:pPr>
        <w:pStyle w:val="Normal"/>
        <w:jc w:val="both"/>
        <w:rPr/>
      </w:pPr>
      <w:r>
        <w:rPr/>
        <w:t xml:space="preserve">-2 prijenosna računala                                                                                       6.795,00 </w:t>
      </w:r>
    </w:p>
    <w:p>
      <w:pPr>
        <w:pStyle w:val="Normal"/>
        <w:jc w:val="both"/>
        <w:rPr/>
      </w:pPr>
      <w:r>
        <w:rPr/>
        <w:t xml:space="preserve">- lektiru                                                                                                              1.000,00 </w:t>
      </w:r>
    </w:p>
    <w:p>
      <w:pPr>
        <w:pStyle w:val="Normal"/>
        <w:jc w:val="both"/>
        <w:rPr/>
      </w:pPr>
      <w:r>
        <w:rPr/>
        <w:t xml:space="preserve"> </w:t>
      </w:r>
      <w:r>
        <w:rPr/>
        <w:t>Ukupno</w:t>
      </w:r>
      <w:r>
        <w:rPr>
          <w:b/>
        </w:rPr>
        <w:t>:                                                                                                       =27.660,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105, 111, 116</w:t>
      </w:r>
    </w:p>
    <w:p>
      <w:pPr>
        <w:pStyle w:val="Normal"/>
        <w:jc w:val="both"/>
        <w:rPr/>
      </w:pPr>
      <w:r>
        <w:rPr/>
        <w:t xml:space="preserve">Djelatnici koji su obavljali sistematski pregled u 2020. imali su i preglede iznad tzv. standarda od 500,00 kn koji sami plaćaju. </w:t>
      </w:r>
    </w:p>
    <w:p>
      <w:pPr>
        <w:pStyle w:val="Normal"/>
        <w:jc w:val="both"/>
        <w:rPr/>
      </w:pPr>
      <w:r>
        <w:rPr/>
        <w:t xml:space="preserve">- uplata djelatnika-sistematski pregled iznad standarda                     850,00 </w:t>
      </w:r>
    </w:p>
    <w:p>
      <w:pPr>
        <w:pStyle w:val="Normal"/>
        <w:jc w:val="both"/>
        <w:rPr/>
      </w:pPr>
      <w:r>
        <w:rPr/>
        <w:t xml:space="preserve">- osiguranje učenika                                                                           650,0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=1.5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OP 124, 1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veljači 2019. godine škola je ponovo iznajmila udruzi ″Ritam″ iz Zadra školski hol za održavanje gimnastike. Ugovorena je cijena od 25,00 kn po satu, 2 puta tjedno. Najam je trajao do 31. svibnja 2019.</w:t>
      </w:r>
    </w:p>
    <w:p>
      <w:pPr>
        <w:pStyle w:val="Normal"/>
        <w:jc w:val="both"/>
        <w:rPr/>
      </w:pPr>
      <w:r>
        <w:rPr/>
        <w:t xml:space="preserve">U 2020. je sklopljen Ugovor sa  plesnom udrugom „Plesaonica“ iz  Zadra i zbog novonastale situacije sa COVID 19,  uspjeli smo uprihoditi samo 975,00 kn. Do daljnjeg nema naj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28</w:t>
      </w:r>
    </w:p>
    <w:p>
      <w:pPr>
        <w:pStyle w:val="Normal"/>
        <w:jc w:val="both"/>
        <w:rPr/>
      </w:pPr>
      <w:r>
        <w:rPr/>
        <w:t>U 2020. godini škola je održala LiDraNo i za navedeno je primljena donacija Turističke zajednice Novigrad u iznosu od 2.0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29</w:t>
      </w:r>
    </w:p>
    <w:p>
      <w:pPr>
        <w:pStyle w:val="Normal"/>
        <w:jc w:val="both"/>
        <w:rPr/>
      </w:pPr>
      <w:r>
        <w:rPr/>
        <w:t>Odnosi se na donaciju knjige „Rječnik književne interpretacije“ od M. Taritaš u vrijednosti 3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30,131</w:t>
      </w:r>
    </w:p>
    <w:p>
      <w:pPr>
        <w:pStyle w:val="Normal"/>
        <w:jc w:val="both"/>
        <w:rPr/>
      </w:pPr>
      <w:r>
        <w:rPr/>
        <w:t xml:space="preserve">U 2020. godini od nadležnog proračuna, Zadarske županije primili smo: </w:t>
      </w:r>
    </w:p>
    <w:p>
      <w:pPr>
        <w:pStyle w:val="Normal"/>
        <w:jc w:val="both"/>
        <w:rPr/>
      </w:pPr>
      <w:r>
        <w:rPr/>
        <w:t xml:space="preserve">Izvor 45  Osnovno školstvo standard                                         303.509,88 </w:t>
      </w:r>
    </w:p>
    <w:p>
      <w:pPr>
        <w:pStyle w:val="Normal"/>
        <w:jc w:val="both"/>
        <w:rPr/>
      </w:pPr>
      <w:r>
        <w:rPr/>
        <w:t xml:space="preserve">Izvor 11  Osnovno školstvo-iznad standarda                               36.178,2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kupno:                                                                   =339.688,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149 , 150, 151</w:t>
      </w:r>
    </w:p>
    <w:p>
      <w:pPr>
        <w:pStyle w:val="Normal"/>
        <w:jc w:val="both"/>
        <w:rPr/>
      </w:pPr>
      <w:r>
        <w:rPr/>
        <w:t>Rashodi za zaposlene povećani su za 7,3 % u odnosu na 2019. zbog primjene nove odluke o koeficijentima i primjene nove osnovice za izračun plaća koja od 01. siječnja 2020. iznosi</w:t>
      </w:r>
    </w:p>
    <w:p>
      <w:pPr>
        <w:pStyle w:val="Normal"/>
        <w:jc w:val="both"/>
        <w:rPr/>
      </w:pPr>
      <w:r>
        <w:rPr/>
        <w:t>5.809,79 kn.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155</w:t>
      </w:r>
    </w:p>
    <w:p>
      <w:pPr>
        <w:pStyle w:val="Normal"/>
        <w:jc w:val="both"/>
        <w:rPr/>
      </w:pPr>
      <w:r>
        <w:rPr/>
        <w:t>Ostali rashodi za zaposlene uvećani su za 26% u odnosu na 2019., a rezultat su prava iz Kolektivnog ugovora za jubilarne nagrade, otpremnine i ostale naknade zaposlenicima.</w:t>
      </w:r>
    </w:p>
    <w:p>
      <w:pPr>
        <w:pStyle w:val="Normal"/>
        <w:jc w:val="both"/>
        <w:rPr/>
      </w:pPr>
      <w:r>
        <w:rPr/>
        <w:t>U 2020. godini  regres i božićnica su isplaćeni 1.500,00 kn po djelatniku, a dar djeci 600,00 kn po djetetu do 15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85, 186, 192</w:t>
      </w:r>
    </w:p>
    <w:p>
      <w:pPr>
        <w:pStyle w:val="Normal"/>
        <w:jc w:val="both"/>
        <w:rPr/>
      </w:pPr>
      <w:r>
        <w:rPr/>
        <w:t>U veljači  2020. održano je natjecanje LiDraNo. Troškovi članova povjerenstva i organizacije  povećali su rashode u odnosu na 2019. godinu.</w:t>
      </w:r>
    </w:p>
    <w:p>
      <w:pPr>
        <w:pStyle w:val="Normal"/>
        <w:jc w:val="both"/>
        <w:rPr/>
      </w:pPr>
      <w:r>
        <w:rPr/>
        <w:t>Konto 32912 Naknade članovima povjerenstva                          4.655,33</w:t>
      </w:r>
    </w:p>
    <w:p>
      <w:pPr>
        <w:pStyle w:val="Normal"/>
        <w:jc w:val="both"/>
        <w:rPr/>
      </w:pPr>
      <w:r>
        <w:rPr/>
        <w:t>Konto 32999  Ostali nespomenuti rashodi                                31.522,94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kupno-</w:t>
      </w:r>
      <w:r>
        <w:rPr>
          <w:b/>
        </w:rPr>
        <w:t>LiDraNo                                            =36.178,27</w:t>
      </w:r>
    </w:p>
    <w:p>
      <w:pPr>
        <w:pStyle w:val="Normal"/>
        <w:jc w:val="both"/>
        <w:rPr/>
      </w:pPr>
      <w:r>
        <w:rPr/>
        <w:t>Na kontu 32999 Ostali nespomenuti rashodi poslovanja, evidentira se osiguranje učenika, a od 2020. vode se i troškovi Fina certifi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87</w:t>
      </w:r>
    </w:p>
    <w:p>
      <w:pPr>
        <w:pStyle w:val="Normal"/>
        <w:jc w:val="both"/>
        <w:rPr/>
      </w:pPr>
      <w:r>
        <w:rPr/>
        <w:t>Zadarska županija je provela javnu nabavu za osiguranje imovine te je zbog navedenog smanjena premija  osiguranja u odnosu na 2019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3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2020. godini rashodi za nabavu nefinancijske imovine su 16,8 % veći u odnosu na 2019. </w:t>
      </w:r>
    </w:p>
    <w:p>
      <w:pPr>
        <w:pStyle w:val="Normal"/>
        <w:jc w:val="both"/>
        <w:rPr/>
      </w:pPr>
      <w:r>
        <w:rPr/>
        <w:t>zbog povećanih potreba. Nabavljena su dva prijenosna računala za Područnu školu Paljuv,</w:t>
      </w:r>
    </w:p>
    <w:p>
      <w:pPr>
        <w:pStyle w:val="Normal"/>
        <w:jc w:val="both"/>
        <w:rPr/>
      </w:pPr>
      <w:r>
        <w:rPr/>
        <w:t>pisač i namještaj za OŠ Nov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639, 640</w:t>
      </w:r>
    </w:p>
    <w:p>
      <w:pPr>
        <w:pStyle w:val="Normal"/>
        <w:jc w:val="both"/>
        <w:rPr/>
      </w:pPr>
      <w:r>
        <w:rPr/>
        <w:t>Evidentirani podaci odnose se na blagaj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643</w:t>
      </w:r>
    </w:p>
    <w:p>
      <w:pPr>
        <w:pStyle w:val="Normal"/>
        <w:jc w:val="both"/>
        <w:rPr/>
      </w:pPr>
      <w:r>
        <w:rPr/>
        <w:t>Prosječan broj zaposlenih na osnovi stanja na početku i na kraju izvještajnog razdoblja povećan je za dva djelatnika zbog bolovanja- komplikacije u trudnoći dviju djelat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-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OP 113 </w:t>
      </w:r>
    </w:p>
    <w:p>
      <w:pPr>
        <w:pStyle w:val="Normal"/>
        <w:rPr/>
      </w:pPr>
      <w:r>
        <w:rPr/>
        <w:t>Odnosi se na podatak ukupnih rashoda. Škola nema školske preh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36</w:t>
      </w:r>
    </w:p>
    <w:p>
      <w:pPr>
        <w:pStyle w:val="Normal"/>
        <w:jc w:val="both"/>
        <w:rPr/>
      </w:pPr>
      <w:r>
        <w:rPr/>
        <w:t xml:space="preserve">Obveze na dan 31.12. 2020.  iznose </w:t>
      </w:r>
      <w:r>
        <w:rPr>
          <w:b/>
        </w:rPr>
        <w:t>222.320,19 k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37, 038, 039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 038 Međusobne obveze proračunskih korisnika</w:t>
      </w:r>
    </w:p>
    <w:p>
      <w:pPr>
        <w:pStyle w:val="Normal"/>
        <w:rPr/>
      </w:pPr>
      <w:r>
        <w:rPr/>
        <w:t>Na kontu 23958 Obveze proračunskih korisnika za povrat u proračun, evidentirano</w:t>
      </w:r>
    </w:p>
    <w:p>
      <w:pPr>
        <w:pStyle w:val="Normal"/>
        <w:rPr/>
      </w:pPr>
      <w:r>
        <w:rPr/>
        <w:t>je bolovanje koje nije kompenzirano s Ministarstvom znanosti i obrazovanja .</w:t>
      </w:r>
    </w:p>
    <w:p>
      <w:pPr>
        <w:pStyle w:val="Normal"/>
        <w:rPr/>
      </w:pPr>
      <w:r>
        <w:rPr/>
        <w:t>-11./2019. 1.216,37 kn  - bolovanje preko 42 dana</w:t>
      </w:r>
    </w:p>
    <w:p>
      <w:pPr>
        <w:pStyle w:val="Normal"/>
        <w:rPr/>
      </w:pPr>
      <w:r>
        <w:rPr/>
        <w:t>-11./2020.    486,55 kn  - bolovanje za njegu dje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i se o</w:t>
      </w:r>
      <w:r>
        <w:rPr/>
        <w:t xml:space="preserve"> </w:t>
      </w:r>
      <w:r>
        <w:rPr>
          <w:b/>
        </w:rPr>
        <w:t>dospjelim obvez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90, 092</w:t>
      </w:r>
    </w:p>
    <w:p>
      <w:pPr>
        <w:pStyle w:val="Normal"/>
        <w:jc w:val="both"/>
        <w:rPr/>
      </w:pPr>
      <w:r>
        <w:rPr>
          <w:b/>
        </w:rPr>
        <w:t>Nedospjele obveze</w:t>
      </w:r>
      <w:r>
        <w:rPr/>
        <w:t xml:space="preserve">-valuta plaćanja poslije 31.12.202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31-Obveze za zaposlene  (plaća  12./2020….)                199.950,00 </w:t>
      </w:r>
    </w:p>
    <w:p>
      <w:pPr>
        <w:pStyle w:val="Normal"/>
        <w:ind w:left="720" w:hanging="0"/>
        <w:jc w:val="both"/>
        <w:rPr/>
      </w:pPr>
      <w:r>
        <w:rPr/>
        <w:t xml:space="preserve">232-Obveze za materijalne rashode                                    20.667,27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kupno:                                                                   = </w:t>
      </w:r>
      <w:r>
        <w:rPr>
          <w:b/>
        </w:rPr>
        <w:t xml:space="preserve">220.617,27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-V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002, 003, 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nosi se  na rashod dugotrajne nefinancijske imovine koja je provedena preko promjene u vrijednosti  imovine, odobrenjem i zaduženjem konta 9151102 Promjene u vrijednosti imovine za iznos neotpisane  knjigovodstvene vrijednosti od 1.929,34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211 Računala i računalna im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Nabavna vrijednost          2.948,75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Ispravak vrijednosti         1.019,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-  </w:t>
      </w:r>
      <w:r>
        <w:rPr/>
        <w:t>Sadašnja vrijednost          1.929,34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LAPTOP HP PROBOOK 640 G2 IB 1188-3 1 KOM – neispravan i neisplativ popravak.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I dalje se vodi u imovini škole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</w:rPr>
        <w:t>AOP 018, 019, 021</w:t>
      </w:r>
    </w:p>
    <w:p>
      <w:pPr>
        <w:pStyle w:val="Normal"/>
        <w:ind w:left="-142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>Inventurna komisija je popisom knjiga u knjižnici na dan 31. prosinca  2020. utvrdila manjak knjiga u knjižnici, ukupne vrijednosti 557,50 kn.</w:t>
      </w:r>
    </w:p>
    <w:p>
      <w:pPr>
        <w:pStyle w:val="Normal"/>
        <w:rPr/>
      </w:pPr>
      <w:r>
        <w:rPr/>
        <w:t>Temeljem Odluke o utvrđenom manjku knjiga u knjižnici na dan 31. prosinca 2020. godine,</w:t>
      </w:r>
    </w:p>
    <w:p>
      <w:pPr>
        <w:pStyle w:val="Normal"/>
        <w:rPr/>
      </w:pPr>
      <w:r>
        <w:rPr/>
        <w:t>manjak knjiga  isknjižen je iz evidencije  sa 31. 12. 2020. odobrenjem konta 02411  i  terećenjem konta 02924, a za preostalu sadašnju vrijednost od 11,95 kn, smanjeni su izvori vlasništva 91111 preko konta 91512024 Promjena u obujmu imovin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02411 Knjig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/>
        <w:t xml:space="preserve">-Nabavne vrijednost                557,50 </w:t>
      </w:r>
    </w:p>
    <w:p>
      <w:pPr>
        <w:pStyle w:val="Normal"/>
        <w:rPr/>
      </w:pPr>
      <w:r>
        <w:rPr/>
        <w:t xml:space="preserve">-Ispravka vrijednost                545,55 </w:t>
      </w:r>
    </w:p>
    <w:p>
      <w:pPr>
        <w:pStyle w:val="Normal"/>
        <w:rPr>
          <w:b/>
          <w:b/>
        </w:rPr>
      </w:pPr>
      <w:r>
        <w:rPr/>
        <w:t xml:space="preserve">-Sadašnje vrijednost                  11,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igradu, 29. siječ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 računovodstvo:                                                                       Ravnateljica :</w:t>
      </w:r>
    </w:p>
    <w:p>
      <w:pPr>
        <w:pStyle w:val="Normal"/>
        <w:spacing w:lineRule="auto" w:line="480"/>
        <w:jc w:val="both"/>
        <w:rPr/>
      </w:pPr>
      <w:r>
        <w:rPr/>
        <w:t xml:space="preserve">Š. Mikecin                                                                                    Branka Maroja, prof.          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2:00Z</dcterms:created>
  <dc:creator>Korisnik</dc:creator>
  <dc:description/>
  <cp:keywords/>
  <dc:language>en-US</dc:language>
  <cp:lastModifiedBy>Windows korisnik</cp:lastModifiedBy>
  <cp:lastPrinted>2021-01-28T09:55:00Z</cp:lastPrinted>
  <dcterms:modified xsi:type="dcterms:W3CDTF">2021-01-29T07:35:00Z</dcterms:modified>
  <cp:revision>71</cp:revision>
  <dc:subject/>
  <dc:title>Bilješke uz financijska izvješća 01</dc:title>
</cp:coreProperties>
</file>