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NOVNA ŠKOLA NOVIGR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003-06/20-01-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98-1-29-20-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vigrad,  21.10.20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FINANCIJSKI PLAN ZA 2021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PROJEKCIJU 2022. - 2023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JELATNOST: OSNOVNO OBRAZ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nivač i vlasnik Osnovne škole Novigrad je Zadarska županija. </w:t>
      </w:r>
    </w:p>
    <w:p>
      <w:pPr>
        <w:pStyle w:val="Normal"/>
        <w:jc w:val="both"/>
        <w:rPr/>
      </w:pPr>
      <w:r>
        <w:rPr/>
        <w:t>Škola obavlja djelatnost osnovnog školstva što obuhvaća odgoj i obvezno obrazovanje djece u osnovnoj školi.</w:t>
      </w:r>
    </w:p>
    <w:p>
      <w:pPr>
        <w:pStyle w:val="Normal"/>
        <w:jc w:val="both"/>
        <w:rPr/>
      </w:pPr>
      <w:r>
        <w:rPr/>
        <w:t>Matična škola u Novigradu ima pet odjeljenja, a  Područna škola u Paljuvu dva odjeljen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RAZLOŽENJE PROGR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i/>
        </w:rPr>
        <w:t>PROGRAM: 2202 – Osnovno školstvo –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Aktivnost: 030-04-00-2202-01 Djelatnost osnovnih š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zvor financiranja: 451 Fond poravnanja i dodatni udio u porezu na dohod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shodi decentraliziranih funkcija</w:t>
      </w:r>
    </w:p>
    <w:p>
      <w:pPr>
        <w:pStyle w:val="Normal"/>
        <w:jc w:val="both"/>
        <w:rPr/>
      </w:pPr>
      <w:r>
        <w:rPr/>
        <w:t>Program je namijenjen financiranju  rashoda u sklopu funkcija koje se decentraliziraju.</w:t>
      </w:r>
    </w:p>
    <w:p>
      <w:pPr>
        <w:pStyle w:val="Normal"/>
        <w:jc w:val="both"/>
        <w:rPr/>
      </w:pPr>
      <w:r>
        <w:rPr/>
        <w:t>Prihodi iz županijskog proračuna su prihodi koji ovise o broju učenika, razrednih odjela te broju računala.</w:t>
      </w:r>
    </w:p>
    <w:p>
      <w:pPr>
        <w:pStyle w:val="Normal"/>
        <w:jc w:val="both"/>
        <w:rPr/>
      </w:pPr>
      <w:r>
        <w:rPr/>
        <w:t>Planiranje je izvršeno prema „Uputama za izradu prijedloga proračuna i financijskog plana     upravnih tijela, proračunskih i izvanproračunskih korisnika Zadarske županije za razdoblje 2021. uz projekciju 2022. i 2023“ te „Limitima proračunskih korisnika za 2021., 2022. i 2023. godinu“ dobivenih od Zadarske županije, Upravnog odjela za financije i proračun te Upravnog odjela za obrazovanje, kulturu i šport.</w:t>
      </w:r>
    </w:p>
    <w:p>
      <w:pPr>
        <w:pStyle w:val="Normal"/>
        <w:jc w:val="both"/>
        <w:rPr/>
      </w:pPr>
      <w:r>
        <w:rPr>
          <w:b/>
        </w:rPr>
        <w:t>Prema uputama, limit za 2021. god. je određen na bazi  Rebalansa plana 2020. godine i iznosi 262.520,33 kn. Limit za 2022. godinu iznosi 266.458,13 kn , a limit za 2023. god.  iznosi  266.983,18  k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prihoda i rashoda decentraliziranih funkcija u k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0"/>
        <w:gridCol w:w="1513"/>
        <w:gridCol w:w="1472"/>
        <w:gridCol w:w="1440"/>
      </w:tblGrid>
      <w:tr>
        <w:trPr>
          <w:trHeight w:val="6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balans plana 1  za 20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lan 202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Plan 2022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lan 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ndeks 2021./2020.</w:t>
            </w:r>
          </w:p>
        </w:tc>
      </w:tr>
      <w:tr>
        <w:trPr>
          <w:trHeight w:val="6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2.520,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2.520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6.458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6.98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bog malog broja učenika u našoj školi, odobreni  limiti  su dostatni da pokriju najnužni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a ima stari školski autobus koji iziskuje stalne popravke. Najveći dio rashoda odnosi se na usluge tekućeg i investicijskog održavanja , goriva za školski autobus i energe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ostali dio sredstava raspodijelimo u okviru limita  te štedimo na odlascima na seminar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materijalu i drugim potreb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i/>
        </w:rPr>
        <w:t>PROGRAM: 2202 – Osnovno školstvo –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Aktivnost: 030-04-00-2202-04 Administracija i upravlj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zvor financiranja: 51035 MZO-Plaće OŠ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/>
      </w:pPr>
      <w:r>
        <w:rPr/>
        <w:t>Program je namijenjen financiranju rashoda i naknada za zaposl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Rashodi za zaposlen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nto  311 Plać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to  312 Ostali rashodi za zaposlene (nagrade, pomoći, otpremnine, jubilarne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nagrade, mentorstvo…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to  313 Doprinosi na plaće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doprinos za osnovno zdravstveno osiguranj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Konto 321   Naknade troškova zaposlenim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to 3212 Naknade za prijevoz, rad na terenu… (prijevoz djelatnika na posao i s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s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 Ostali nespomenuti rashodi za zaposle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nto 329 Naknada za nezapošljavanje invalida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i/>
          <w:i/>
        </w:rPr>
      </w:pPr>
      <w:r>
        <w:rPr/>
        <w:t xml:space="preserve">Navedeni rashodi u cijelosti se financiraju iz Ministarstva znanosti i obrazovanja. Rashodi su planirani temeljem </w:t>
      </w:r>
      <w:r>
        <w:rPr>
          <w:i/>
        </w:rPr>
        <w:t>Uputa za izradu prijedloga proračuna i financijskog plana upravnih tijela, proračunskih i izvanproračunskih korisnika Zadarske županije za razdoblje 2021. uz projekciju 2022. i 2023. i temeljem Dodatka TKU za službenike i namještenike u javnim službama, potpisan 5. prosinca 2019. (NN 123/19.)</w:t>
      </w:r>
    </w:p>
    <w:p>
      <w:pPr>
        <w:pStyle w:val="Normal"/>
        <w:rPr>
          <w:b/>
          <w:b/>
        </w:rPr>
      </w:pPr>
      <w:r>
        <w:rPr>
          <w:b/>
        </w:rPr>
        <w:t>Prema tome bi osnovica za isplatu plaće od 1. listopada 2020. trebala iznositi 6.044,51 kn</w:t>
      </w:r>
    </w:p>
    <w:p>
      <w:pPr>
        <w:pStyle w:val="Normal"/>
        <w:rPr>
          <w:b/>
          <w:b/>
        </w:rPr>
      </w:pPr>
      <w:r>
        <w:rPr>
          <w:b/>
        </w:rPr>
        <w:t>što je za 4,04 % više u odnosu na dosadašnju osnovicu 5.809,79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2021.              2022.                  2023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- Rashodi za zaposlene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-Bruto plaće – konto 311                                    2.104.357      2.114.880         2.125.454</w:t>
      </w:r>
    </w:p>
    <w:p>
      <w:pPr>
        <w:pStyle w:val="Normal"/>
        <w:rPr/>
      </w:pPr>
      <w:r>
        <w:rPr/>
        <w:t xml:space="preserve">-Ostali rashodi za zaposlene – konto 312                99.047         105.570            100.846 </w:t>
      </w:r>
    </w:p>
    <w:p>
      <w:pPr>
        <w:pStyle w:val="Normal"/>
        <w:rPr/>
      </w:pPr>
      <w:r>
        <w:rPr/>
        <w:t>-Doprinosi na plaće – konto 313                            347.219         348.955           350.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>= 2.550.623    =2.569.405      =2.577.0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Materijalni rashodi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Naknade troškova zaposlenima</w:t>
      </w:r>
    </w:p>
    <w:p>
      <w:pPr>
        <w:pStyle w:val="Normal"/>
        <w:jc w:val="both"/>
        <w:rPr/>
      </w:pPr>
      <w:r>
        <w:rPr/>
        <w:t xml:space="preserve"> </w:t>
      </w:r>
      <w:r>
        <w:rPr/>
        <w:t>(prijevoz djelat.) – konto 321                                184.508           187.275            190.084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Novčana naknada za nezapošljavanje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invalida – konto 329 </w:t>
      </w:r>
      <w:r>
        <w:rPr>
          <w:b/>
        </w:rPr>
        <w:t xml:space="preserve">                                               </w:t>
      </w:r>
      <w:r>
        <w:rPr/>
        <w:t xml:space="preserve">10.353           10.508               10.666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U k u p n o:                                               = 2.745.484        =2.767.188       =2.777.7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bruto plaća  2021. godine izrađen je prema plaći za rujan  2020.  uz primjenu osnovice 6.044,51 kn  pomnožen sa 12 mjeseci te uvećan za 0,5% ( godina staža)</w:t>
      </w:r>
    </w:p>
    <w:p>
      <w:pPr>
        <w:pStyle w:val="Normal"/>
        <w:jc w:val="both"/>
        <w:rPr/>
      </w:pPr>
      <w:r>
        <w:rPr/>
        <w:t>Osnovu planiranja za 2022. i 2023. godinu čini plaća prethodne godine uvećana za 0,5% po godini staž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Ostali rashodi za zaposlene</w:t>
      </w:r>
      <w:r>
        <w:rPr/>
        <w:t>:</w:t>
        <w:tab/>
        <w:t xml:space="preserve"> </w:t>
      </w:r>
    </w:p>
    <w:p>
      <w:pPr>
        <w:pStyle w:val="Normal"/>
        <w:jc w:val="both"/>
        <w:rPr/>
      </w:pPr>
      <w:r>
        <w:rPr/>
        <w:t>Prilikom planiranja uzeta je u obzir evidencija o jubilarnim nagradama za 2021., 2022. i 2023.</w:t>
      </w:r>
    </w:p>
    <w:p>
      <w:pPr>
        <w:pStyle w:val="Normal"/>
        <w:jc w:val="both"/>
        <w:rPr/>
      </w:pPr>
      <w:r>
        <w:rPr/>
        <w:t xml:space="preserve">godinu. </w:t>
      </w:r>
    </w:p>
    <w:p>
      <w:pPr>
        <w:pStyle w:val="Normal"/>
        <w:jc w:val="both"/>
        <w:rPr/>
      </w:pPr>
      <w:r>
        <w:rPr/>
        <w:t xml:space="preserve">Prema čl. 68. </w:t>
      </w:r>
      <w:r>
        <w:rPr>
          <w:i/>
        </w:rPr>
        <w:t>Temeljnog kolektivnog ugovora za službenike i namještenike</w:t>
      </w:r>
      <w:r>
        <w:rPr/>
        <w:t xml:space="preserve">  u javnim službama (NN 128/17., 47/18.) i Odlukom vlade RH</w:t>
      </w:r>
      <w:r>
        <w:rPr>
          <w:i/>
        </w:rPr>
        <w:t xml:space="preserve"> </w:t>
      </w:r>
      <w:r>
        <w:rPr/>
        <w:t>tj. temeljem</w:t>
      </w:r>
      <w:r>
        <w:rPr>
          <w:i/>
        </w:rPr>
        <w:t xml:space="preserve"> Sporazuma o primjeni osnovice za izračun </w:t>
      </w:r>
      <w:r>
        <w:rPr/>
        <w:t xml:space="preserve"> osnovica za obračun iznosi 1.8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  <w:tab/>
        <w:t xml:space="preserve">                               </w:t>
      </w:r>
      <w:r>
        <w:rPr>
          <w:b/>
        </w:rPr>
        <w:t>2021.                  2022.                     2023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Jubilarne nagrade                                                15.790                  22.477                 17.752</w:t>
      </w:r>
    </w:p>
    <w:p>
      <w:pPr>
        <w:pStyle w:val="Normal"/>
        <w:jc w:val="both"/>
        <w:rPr/>
      </w:pPr>
      <w:r>
        <w:rPr/>
        <w:t>Dar djeci                                                               5.000                    5.500                   5.500</w:t>
      </w:r>
    </w:p>
    <w:p>
      <w:pPr>
        <w:pStyle w:val="Normal"/>
        <w:jc w:val="both"/>
        <w:rPr/>
      </w:pPr>
      <w:r>
        <w:rPr/>
        <w:t>Pomoć – bolovanje preko 90d                              8.290                    8.290                   8.290</w:t>
      </w:r>
    </w:p>
    <w:p>
      <w:pPr>
        <w:pStyle w:val="Normal"/>
        <w:jc w:val="both"/>
        <w:rPr/>
      </w:pPr>
      <w:r>
        <w:rPr/>
        <w:t>Pomoć – smrt. slučaj. čl. uže obit.                        7.299                    7.299                   7.299</w:t>
      </w:r>
    </w:p>
    <w:p>
      <w:pPr>
        <w:pStyle w:val="Normal"/>
        <w:jc w:val="both"/>
        <w:rPr/>
      </w:pPr>
      <w:r>
        <w:rPr/>
        <w:t>Regres                                                                 30.500                  31.500                 31.500</w:t>
      </w:r>
    </w:p>
    <w:p>
      <w:pPr>
        <w:pStyle w:val="Normal"/>
        <w:jc w:val="both"/>
        <w:rPr/>
      </w:pPr>
      <w:r>
        <w:rPr/>
        <w:t xml:space="preserve">Božićnica                                                            26.250                  26.250                 26.250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otpora za novorođenče                                       3.326                    1.663                    1.66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=96.455             =102.979                =98.2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pora za novorođenče</w:t>
      </w:r>
    </w:p>
    <w:p>
      <w:pPr>
        <w:pStyle w:val="Normal"/>
        <w:jc w:val="both"/>
        <w:rPr/>
      </w:pPr>
      <w:r>
        <w:rPr/>
        <w:t>Temeljem čl. 62. TKU za službenike i namještenike u javnim službama, isplaćuje se 50% jedne proračunske osnovice  koja iznosi 3.326,00 kn ( NN 128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knade za prijevoz djelatnika</w:t>
      </w:r>
    </w:p>
    <w:p>
      <w:pPr>
        <w:pStyle w:val="Normal"/>
        <w:jc w:val="both"/>
        <w:rPr/>
      </w:pPr>
      <w:r>
        <w:rPr/>
        <w:t>Prijevoz djelatnika na posao i s posla, planiran je 1,00 kn po prijeđenom kilometru računajući i oporezivi dio.</w:t>
      </w:r>
    </w:p>
    <w:p>
      <w:pPr>
        <w:pStyle w:val="Normal"/>
        <w:jc w:val="both"/>
        <w:rPr/>
      </w:pPr>
      <w:r>
        <w:rPr/>
        <w:t xml:space="preserve">Od prosinca 2017. temeljem TKU isplaćuje se 1,00 kn po kilometru. Granica oporezivog dijela određuje se prema cijeni pokaza ili cijeni dnevne karte. </w:t>
      </w:r>
    </w:p>
    <w:p>
      <w:pPr>
        <w:pStyle w:val="Normal"/>
        <w:jc w:val="both"/>
        <w:rPr/>
      </w:pPr>
      <w:r>
        <w:rPr/>
        <w:t>U našem slučaju se smatra da nema organiziranog prijevoza jer djelatnici ne mogu na vrijeme stići na posao te se isplaćuje 1,00 kn po kilometru, a granica neoporezivog i oporezivog dijela je cijena dnevne karte u oba smjera pomnožena sa brojem dolazaka na posao i odlazaka s posla. Kod planiranja za 2021. godinu, uzet je prosjek  isplate prijevoza 2020.  kao polazna točka, uvećana za 1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knada za nezapošljavanje inval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aka 3. Pravilnika o utvrđivanju kvote za zapošljavanje osoba s invaliditetom</w:t>
      </w:r>
    </w:p>
    <w:p>
      <w:pPr>
        <w:pStyle w:val="Normal"/>
        <w:jc w:val="both"/>
        <w:rPr/>
      </w:pPr>
      <w:r>
        <w:rPr/>
        <w:t xml:space="preserve">poslodavci s 20 i više radnika obvezni su zaposliti 3% radnika koji se prema posebnim propisima smatraju osobama s invaliditetom (NN 44/14. i 2/15). Poslodavac koji ne ispunjava propisanu obvezu dužan je plaćati mjesečnu naknadu u visini 30% minimalne plaće za svaku osobu koja mu nedostaje do propisane kvote. Prema navedenom, kvota za nas je 0,84% što znači da trebamo plaćati naknadu za jednu osobu. 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lineRule="atLeast" w:line="336" w:before="0" w:after="300"/>
        <w:jc w:val="both"/>
        <w:rPr/>
      </w:pPr>
      <w:r>
        <w:rPr>
          <w:rFonts w:cs="Arial"/>
          <w:color w:val="303030"/>
          <w:spacing w:val="3"/>
          <w:szCs w:val="23"/>
        </w:rPr>
        <w:t>Izmjenama Zakona o profesionalnoj rehabilitaciji i zapošljavanju osoba s invaliditetom (Nar. nov., br. 32/20), koji je stupio na snagu 20. ožujka 2020., smanjen je iznos novčane naknade ako poslodavac ne zapošljava propisani broj osoba s invaliditetom.</w:t>
      </w:r>
    </w:p>
    <w:p>
      <w:pPr>
        <w:pStyle w:val="StandardWeb"/>
        <w:spacing w:lineRule="atLeast" w:line="336" w:before="0" w:after="300"/>
        <w:jc w:val="both"/>
        <w:rPr/>
      </w:pPr>
      <w:r>
        <w:rPr>
          <w:rStyle w:val="StrongEmphasis"/>
          <w:rFonts w:cs="Arial"/>
          <w:color w:val="303030"/>
          <w:spacing w:val="3"/>
          <w:szCs w:val="23"/>
        </w:rPr>
        <w:t>Osnovica</w:t>
      </w:r>
      <w:r>
        <w:rPr>
          <w:rFonts w:cs="Arial"/>
          <w:color w:val="303030"/>
          <w:spacing w:val="3"/>
          <w:szCs w:val="23"/>
        </w:rPr>
        <w:t> za obračun novčane naknade propisana je čl. 10 Zakona i to kao </w:t>
      </w:r>
      <w:r>
        <w:rPr>
          <w:rStyle w:val="StrongEmphasis"/>
          <w:rFonts w:cs="Arial"/>
          <w:color w:val="303030"/>
          <w:spacing w:val="3"/>
          <w:szCs w:val="23"/>
        </w:rPr>
        <w:t>umnožak broja osoba</w:t>
      </w:r>
      <w:r>
        <w:rPr>
          <w:rFonts w:cs="Arial"/>
          <w:color w:val="303030"/>
          <w:spacing w:val="3"/>
          <w:szCs w:val="23"/>
        </w:rPr>
        <w:t> s invaliditetom koje je obveznik bio dužan zaposliti </w:t>
      </w:r>
      <w:r>
        <w:rPr>
          <w:rStyle w:val="StrongEmphasis"/>
          <w:rFonts w:cs="Arial"/>
          <w:color w:val="303030"/>
          <w:spacing w:val="3"/>
          <w:szCs w:val="23"/>
        </w:rPr>
        <w:t>i iznosa minimalne plaće</w:t>
      </w:r>
      <w:r>
        <w:rPr>
          <w:rFonts w:cs="Arial"/>
          <w:color w:val="303030"/>
          <w:spacing w:val="3"/>
          <w:szCs w:val="23"/>
        </w:rPr>
        <w:t>  za razdoblje na koje se obveza odnosi, a visina naknade više se ne obračunava po stopi od 30% već po stopi od </w:t>
      </w:r>
      <w:r>
        <w:rPr>
          <w:rStyle w:val="StrongEmphasis"/>
          <w:rFonts w:cs="Arial"/>
          <w:color w:val="303030"/>
          <w:spacing w:val="3"/>
          <w:szCs w:val="23"/>
        </w:rPr>
        <w:t>20%</w:t>
      </w:r>
      <w:r>
        <w:rPr>
          <w:rFonts w:cs="Arial"/>
          <w:color w:val="303030"/>
          <w:spacing w:val="3"/>
          <w:szCs w:val="23"/>
        </w:rPr>
        <w:t> te </w:t>
      </w:r>
      <w:r>
        <w:rPr>
          <w:rStyle w:val="StrongEmphasis"/>
          <w:rFonts w:cs="Arial"/>
          <w:color w:val="000000"/>
          <w:spacing w:val="3"/>
          <w:szCs w:val="23"/>
        </w:rPr>
        <w:t>mjesečna naknada iznosi 812,50 kn</w:t>
      </w:r>
      <w:r>
        <w:rPr>
          <w:rFonts w:cs="Arial"/>
          <w:color w:val="303030"/>
          <w:spacing w:val="3"/>
          <w:szCs w:val="23"/>
        </w:rPr>
        <w:t> (4.062,51 x 20%) umjesto dosadašnjih 1.218,75 kn.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konske i druge pravne osnov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kon o plaćama u javnim službama (NN 27/01, 39/09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</w:rPr>
        <w:t xml:space="preserve">Temeljni kolektivni ugovor za službenike i namještenike u javnim službama </w:t>
      </w:r>
    </w:p>
    <w:p>
      <w:pPr>
        <w:pStyle w:val="Normal"/>
        <w:ind w:left="1080" w:hanging="0"/>
        <w:rPr/>
      </w:pPr>
      <w:r>
        <w:rPr/>
        <w:t>(NN 128/17)</w:t>
      </w:r>
    </w:p>
    <w:p>
      <w:pPr>
        <w:pStyle w:val="Normal"/>
        <w:ind w:left="1080" w:hanging="0"/>
        <w:rPr/>
      </w:pPr>
      <w:r>
        <w:rPr/>
        <w:t xml:space="preserve">Dodatak TKU za službenike i namještenike u javnim službama -05.12.2019. </w:t>
      </w:r>
    </w:p>
    <w:p>
      <w:pPr>
        <w:pStyle w:val="Normal"/>
        <w:ind w:left="1080" w:hanging="0"/>
        <w:rPr/>
      </w:pPr>
      <w:r>
        <w:rPr/>
        <w:t>(NN 123/19)</w:t>
      </w:r>
    </w:p>
    <w:p>
      <w:pPr>
        <w:pStyle w:val="Normal"/>
        <w:ind w:left="1080" w:hanging="0"/>
        <w:rPr/>
      </w:pPr>
      <w:r>
        <w:rPr/>
        <w:t>Dodatak II TKU potpisan 29.05.2020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akon o odgoju i obrazovanju u osnovnoj i srednjoj školi</w:t>
      </w:r>
    </w:p>
    <w:p>
      <w:pPr>
        <w:pStyle w:val="Normal"/>
        <w:ind w:left="1080" w:hanging="0"/>
        <w:rPr/>
      </w:pPr>
      <w:r>
        <w:rPr/>
        <w:t>(NN 87/08, 86/09, 92/10, 105/10, 90/11, 5/12, 16/12, 86/12, 126/12, 94/13, 152/14, 07/17, 68/18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Kolektivni ugovor za zaposlenike u osnovnoškolskim ustanovama </w:t>
      </w:r>
    </w:p>
    <w:p>
      <w:pPr>
        <w:pStyle w:val="Normal"/>
        <w:ind w:left="1068" w:hanging="0"/>
        <w:rPr/>
      </w:pPr>
      <w:r>
        <w:rPr/>
        <w:t>(NN 51/18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akon o registru zaposlenih u javnom sektoru</w:t>
      </w:r>
    </w:p>
    <w:p>
      <w:pPr>
        <w:pStyle w:val="Normal"/>
        <w:ind w:left="1068" w:hanging="0"/>
        <w:rPr/>
      </w:pPr>
      <w:r>
        <w:rPr/>
        <w:t>(NN 34/11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redba o sadržaju, načinu prikupljanja i obradi te mjerama zaštite podataka u</w:t>
      </w:r>
    </w:p>
    <w:p>
      <w:pPr>
        <w:pStyle w:val="Normal"/>
        <w:ind w:left="1080" w:hanging="0"/>
        <w:rPr/>
      </w:pPr>
      <w:r>
        <w:rPr>
          <w:i/>
        </w:rPr>
        <w:t>Registru zaposlenih u javnom sektoru</w:t>
      </w:r>
    </w:p>
    <w:p>
      <w:pPr>
        <w:pStyle w:val="Normal"/>
        <w:ind w:left="1080" w:hanging="0"/>
        <w:rPr/>
      </w:pPr>
      <w:r>
        <w:rPr/>
        <w:t>(NN 55/11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atut škole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bračun i isplata rashoda zaposlenima od svibnja 2014. (plaća za travanj), vrši se putem </w:t>
      </w:r>
    </w:p>
    <w:p>
      <w:pPr>
        <w:pStyle w:val="Normal"/>
        <w:rPr/>
      </w:pPr>
      <w:r>
        <w:rPr/>
        <w:t>″</w:t>
      </w:r>
      <w:r>
        <w:rPr/>
        <w:t>Centralnog obračuna plaća″ za javni sekto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ROGRAM: 2203 Osnovno školstvo – iznad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ktivnost: 030-04-2203-04 - Podizanje kvalitete i standarda u škol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zvor financiranja: 41 Prihodi za posebne namj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2021.                       2021.                           2023.</w:t>
      </w:r>
    </w:p>
    <w:p>
      <w:pPr>
        <w:pStyle w:val="Normal"/>
        <w:rPr>
          <w:b/>
          <w:b/>
        </w:rPr>
      </w:pPr>
      <w:r>
        <w:rPr>
          <w:b/>
        </w:rPr>
        <w:t>-Od učenik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(za izlete, osiguranje, časopise…)           1.500                       1.500                           1.500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ROGRAM: 2203 Osnovno školstvo – iznad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ktivnost: 030-04-2203-04 – Podizanje kvalitete i standarda u škol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zvor financiranja: 5103 MZO</w:t>
      </w:r>
    </w:p>
    <w:p>
      <w:pPr>
        <w:pStyle w:val="Normal"/>
        <w:rPr>
          <w:b/>
          <w:b/>
        </w:rPr>
      </w:pPr>
      <w:r>
        <w:rPr>
          <w:b/>
        </w:rPr>
        <w:t>Pomoći proračunskim korisnicima iz proračuna koji im nije nadlež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2021.                      2022.                      20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b/>
        </w:rPr>
        <w:t>Mentorstvo</w:t>
      </w:r>
      <w:r>
        <w:rPr/>
        <w:t xml:space="preserve"> –                                             2.592                     2.592                      2.592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>Program je namijenjen plaćanju  mentora koji prati i koordinira rad djelatnika za polaganje</w:t>
      </w:r>
    </w:p>
    <w:p>
      <w:pPr>
        <w:pStyle w:val="Normal"/>
        <w:jc w:val="both"/>
        <w:rPr/>
      </w:pPr>
      <w:r>
        <w:rPr/>
        <w:t>stručnog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>-Licence</w:t>
      </w:r>
      <w:r>
        <w:rPr/>
        <w:t xml:space="preserve"> (jednogodišnje)                              1.800                      1.800                      1.800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 xml:space="preserve">-Materijal i sirovine                    </w:t>
      </w:r>
      <w:r>
        <w:rPr/>
        <w:t xml:space="preserve">                2.400                      2.400                      2.400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>-Sitan inventar</w:t>
      </w:r>
      <w:r>
        <w:rPr/>
        <w:t xml:space="preserve">                                             2.000                      2.000                      2.000</w:t>
      </w:r>
    </w:p>
    <w:p>
      <w:pPr>
        <w:pStyle w:val="Bezproreda"/>
        <w:rPr/>
      </w:pPr>
      <w:r>
        <w:rPr/>
        <w:t>-</w:t>
      </w:r>
      <w:r>
        <w:rPr>
          <w:b/>
        </w:rPr>
        <w:t>Uredska oprema</w:t>
      </w:r>
      <w:r>
        <w:rPr/>
        <w:t xml:space="preserve"> </w:t>
      </w:r>
      <w:r>
        <w:rPr>
          <w:b/>
        </w:rPr>
        <w:t>i namještaj</w:t>
      </w:r>
      <w:r>
        <w:rPr/>
        <w:t xml:space="preserve">                   15.000                   15 .000  </w:t>
        <w:tab/>
        <w:t xml:space="preserve">             15.000      </w:t>
      </w:r>
    </w:p>
    <w:p>
      <w:pPr>
        <w:pStyle w:val="Bezproreda"/>
        <w:rPr/>
      </w:pPr>
      <w:r>
        <w:rPr/>
        <w:t>-</w:t>
      </w:r>
      <w:r>
        <w:rPr>
          <w:b/>
        </w:rPr>
        <w:t xml:space="preserve">Knjige (knjižnica) </w:t>
      </w:r>
      <w:r>
        <w:rPr/>
        <w:t xml:space="preserve">                                     2.000                      2.000                      2.000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Licence, materijali , oprema i knjige služe u provedbi kurikulum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ROGRAM: 2203 Osnovno školstvo – iznad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ktivnost: 030-04-2203-04 – Podizanje kvalitete i standarda u škol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zvor financiranja: 53 Proračun JL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moći proračunskim korisnicima iz proračuna koji im nije nadležan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Od Općine Novigrad – </w:t>
      </w:r>
      <w:r>
        <w:rPr/>
        <w:t xml:space="preserve">za nastavu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2021.                           2022.                      2023.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.000        9              20.000                       20.000</w:t>
      </w:r>
    </w:p>
    <w:p>
      <w:pPr>
        <w:pStyle w:val="Normal"/>
        <w:rPr/>
      </w:pPr>
      <w:r>
        <w:rPr/>
        <w:t>Program je namijenjen mogućem opremanju nastavnim materijalima (radne bilježnice..) od strane Općine Novi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ROGRAM: 2203 Osnovno školstvo – iznad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ktivnost: 030-04-2203-04 – Podizanje kvalitete i standarda u škol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zvor financiranja: 31 Vlastiti prihod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jam hola u zgradi PŠ Paljuv  ili OŠ Novigrad za potrebe izvođenja ritmike i ples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2021.                           2022.                  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000                           2.000                   2.000  Ukoliko se popravi situacija sa COVID 19, škola  bi iznajmila hol u zgradi PŠ Paljuv ili zgradi OŠ Novigrad.</w:t>
      </w:r>
    </w:p>
    <w:p>
      <w:pPr>
        <w:pStyle w:val="Normal"/>
        <w:rPr/>
      </w:pPr>
      <w:r>
        <w:rPr/>
        <w:t>Od navedene aktivnosti povećali bi naše prihode koje bi utrošili u skladu  s odlukom Školsk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ROGRAM: 2203 Osnovno školstvo – iznad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ktivnost: 030-04-2203-04 – Podizanje kvalitete i standarda u škol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zvor financiranja: 61 Tekuće donacije- korisn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2021.                           2022.                    202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.000                           2.000                   2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ROGRAM: 2203 Osnovno školstvo – iznad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ktivnost: 030-04-2203-04 – Podizanje kvalitete i standarda u škol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zvor financiranja: 611 Tekuće donacije od trgovačkih društ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2021.                          2022.                      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00                             500                           500</w:t>
      </w:r>
    </w:p>
    <w:p>
      <w:pPr>
        <w:pStyle w:val="Normal"/>
        <w:rPr>
          <w:b/>
          <w:b/>
        </w:rPr>
      </w:pPr>
      <w:r>
        <w:rPr/>
        <w:t>Programi su namijenjeni mogućim donacijama  od pravnih i  fizičkih osoba izvan općeg prorač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ROGRAM: 2203 Osnovno školstvo – iznad stand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ktivnost: 030-04-2203-27 – Udžbe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zvor financiranja: 51034-MZOŠ-Udžbenici za O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gram je namijenjen za nabavu udžbenika učenika osnovnih škol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2021.                           2022.                       20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.000                         20.000                     20.000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on o odgoju i obrazovanju u osnovnoj i srednjoj školi</w:t>
      </w:r>
    </w:p>
    <w:p>
      <w:pPr>
        <w:pStyle w:val="Normal"/>
        <w:ind w:left="720" w:hanging="0"/>
        <w:rPr/>
      </w:pPr>
      <w:r>
        <w:rPr/>
        <w:t>(NN 87/08, 86/09, 92/10, 105/10, 90/11, 5/12, 16/12, 86/12, 126/12, 94/13, 152/14, 07/17 i 68/18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on o lokalnoj i područnoj (regionalnoj) samoupravi</w:t>
      </w:r>
    </w:p>
    <w:p>
      <w:pPr>
        <w:pStyle w:val="Normal"/>
        <w:ind w:left="720" w:hanging="0"/>
        <w:rPr/>
      </w:pPr>
      <w:r>
        <w:rPr/>
        <w:t>(</w:t>
      </w:r>
      <w:r>
        <w:rPr>
          <w:color w:val="000000"/>
        </w:rPr>
        <w:t xml:space="preserve">NN </w:t>
      </w:r>
      <w:r>
        <w:rPr/>
        <w:t>33/01</w:t>
      </w:r>
      <w:r>
        <w:rPr>
          <w:color w:val="000000"/>
        </w:rPr>
        <w:t xml:space="preserve">, </w:t>
      </w:r>
      <w:r>
        <w:rPr/>
        <w:t>60/01</w:t>
      </w:r>
      <w:r>
        <w:rPr>
          <w:color w:val="000000"/>
        </w:rPr>
        <w:t xml:space="preserve">, </w:t>
      </w:r>
      <w:r>
        <w:rPr/>
        <w:t>129/05</w:t>
      </w:r>
      <w:r>
        <w:rPr>
          <w:color w:val="000000"/>
        </w:rPr>
        <w:t xml:space="preserve">, </w:t>
      </w:r>
      <w:r>
        <w:rPr/>
        <w:t>109/07</w:t>
      </w:r>
      <w:r>
        <w:rPr>
          <w:color w:val="000000"/>
        </w:rPr>
        <w:t xml:space="preserve">, </w:t>
      </w:r>
      <w:r>
        <w:rPr/>
        <w:t>125/08</w:t>
      </w:r>
      <w:r>
        <w:rPr>
          <w:color w:val="000000"/>
        </w:rPr>
        <w:t xml:space="preserve">, </w:t>
      </w:r>
      <w:r>
        <w:rPr/>
        <w:t>36/09</w:t>
      </w:r>
      <w:r>
        <w:rPr>
          <w:color w:val="000000"/>
        </w:rPr>
        <w:t xml:space="preserve">, </w:t>
      </w:r>
      <w:r>
        <w:rPr/>
        <w:t>36/09</w:t>
      </w:r>
      <w:r>
        <w:rPr>
          <w:color w:val="000000"/>
        </w:rPr>
        <w:t>, </w:t>
      </w:r>
      <w:r>
        <w:rPr/>
        <w:t>150/11</w:t>
      </w:r>
      <w:r>
        <w:rPr>
          <w:color w:val="000000"/>
        </w:rPr>
        <w:t xml:space="preserve">, </w:t>
      </w:r>
      <w:r>
        <w:rPr/>
        <w:t>144/12</w:t>
      </w:r>
      <w:r>
        <w:rPr>
          <w:color w:val="000000"/>
        </w:rPr>
        <w:t xml:space="preserve">, </w:t>
      </w:r>
      <w:r>
        <w:rPr/>
        <w:t>19/13</w:t>
      </w:r>
      <w:r>
        <w:rPr>
          <w:color w:val="000000"/>
        </w:rPr>
        <w:t xml:space="preserve">, </w:t>
      </w:r>
      <w:r>
        <w:rPr/>
        <w:t>137/15, 123/17, 98/19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on o proračunu</w:t>
      </w:r>
    </w:p>
    <w:p>
      <w:pPr>
        <w:pStyle w:val="Normal"/>
        <w:ind w:left="720" w:hanging="0"/>
        <w:rPr>
          <w:i/>
          <w:i/>
        </w:rPr>
      </w:pPr>
      <w:r>
        <w:rPr/>
        <w:t>(NN 87/08, 136/12, 15/15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tatut škol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on o ustanovama. (NN 76/93.,29/97,.47/99.,35/08.)</w:t>
      </w:r>
    </w:p>
    <w:p>
      <w:pPr>
        <w:pStyle w:val="Normal"/>
        <w:numPr>
          <w:ilvl w:val="0"/>
          <w:numId w:val="2"/>
        </w:numPr>
        <w:rPr/>
      </w:pPr>
      <w:r>
        <w:rPr/>
        <w:t>Limiti ukupnih rashoda osnovnih škola za izvore financiranja 11 -  opći prihodi i primici i 451 -fond poravnanja i dodatni udio u porezu na dohodak-2021.-2023.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bog sve manjeg broja učenika, smanjenju limita u financiranju decentraliziranih funkcija, promjena osnovice za plaću, planirano za isti period u planiranju 2020.-2022.   razlikuje se u odnosu novog planiranja za 2021. i 2022. godinu.</w:t>
      </w:r>
    </w:p>
    <w:p>
      <w:pPr>
        <w:pStyle w:val="Normal"/>
        <w:rPr>
          <w:b/>
          <w:b/>
        </w:rPr>
      </w:pPr>
      <w:r>
        <w:rPr>
          <w:b/>
        </w:rPr>
        <w:t>Svoje aktivnosti prilagođavamo dobivenim financijskim sredstvima te u skladu toga vršimo rebalans planov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čunovođa                                                                              Ravnatelj</w:t>
      </w:r>
    </w:p>
    <w:p>
      <w:pPr>
        <w:pStyle w:val="Normal"/>
        <w:rPr/>
      </w:pPr>
      <w:r>
        <w:rPr/>
        <w:t xml:space="preserve">  </w:t>
      </w:r>
      <w:r>
        <w:rPr/>
        <w:t>Štefanija Mikecin                                                                     Branka Maroja, prof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7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9:00Z</dcterms:created>
  <dc:creator>Korisnik</dc:creator>
  <dc:description/>
  <cp:keywords/>
  <dc:language>en-US</dc:language>
  <cp:lastModifiedBy>Windows korisnik</cp:lastModifiedBy>
  <cp:lastPrinted>2020-10-21T08:14:00Z</cp:lastPrinted>
  <dcterms:modified xsi:type="dcterms:W3CDTF">2020-11-17T09:44:00Z</dcterms:modified>
  <cp:revision>5</cp:revision>
  <dc:subject/>
  <dc:title>OBRAZLOŽENJE PRIJEDLOGA FINANCIJSKOG PLANA KORISNIKA</dc:title>
</cp:coreProperties>
</file>