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– OŠ NIKOLA TESLA</w:t>
      </w:r>
    </w:p>
    <w:p>
      <w:pPr>
        <w:pStyle w:val="Normal"/>
        <w:rPr/>
      </w:pPr>
      <w:r>
        <w:rPr/>
        <w:t>HRVATSKI JEZIK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60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2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CKA VEDRINE 7 - 1. DIO : integrirani udžbenik hrvatskog jezika i književnosti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ca Motik, Zrinka Katalinić, Maša Rimac, Senka Sušac, Emilia Haukk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61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CKA VEDRINE 7 - 2. DIO : integrirani udžbenik hrvatskog jezika i književnosti s višemedijskim nastavnim materijalima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ca Motik, Zrinka Katalinić, Maša Rimac, Senka Sušac, Emilia Haukk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6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CKA VEDRINE 7 : radna bilježnica uz integrirani udžbenik hrvatskog jezika i književnosti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rica Motik, Zrinka Katalinić, Maša Rimac, Senka Sušac, Emilia Haukk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,00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21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4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PARK 3 : udžbenik engleskog jezika za 7. razred osnovne škole, 7. godina učenja (s CD-om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rginia Evans, Jenny Dooley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22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PARK 3 : radna bilježnica za engleski jezik za 7. razred osnovne škole, 7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rginia Evans, Jenny Dooley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JEMAČKI JEZIK– 2. strani jezik  - IZBORNI PREDMET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1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5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INK MIT DEUTSCH - NEU! 4 : udžbenik njemačkog jezika sa višemedijskim nastavnim materijalima u sedmom razredu osnovne škole - 4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dranka Salopek, Plamenka  Bernardi-Britvec, Tihana Đa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1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INK MIT DEUTSCH - NEU! 4 : radna bilježnica za njemački jezik u sedmom razredu osnovne škole - 4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dranka Salopek, Plamenka  Bernardi-Britvec, Tihana Đa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IJANSKI JEZIK– 2. strani jezik  - IZBORNI PREDMET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85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8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ENI CON ME 4 PIU : udžbenik talijanskog jezika s CD-om za 7. razred osnovne škole : 4. godina učenj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84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IENI CON ME 4 PIU : radna bilježnica iz talijanskog jezika za 7. razred osnovne škole : 4. godina učenja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TEMATIK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57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7 : udžbenik i zbirka zadataka iz matematike za sedmi razred osnovne škole, 1. polugodišt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58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ATEMATIKA 7 : udžbenik i zbirka zadataka iz matematike za sedmi razred osnovne škole, 2. polugodišt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a Golac-Jakopović, Luka Krnić, Zvonimir Šikić, Milana Vukov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a zbirkom zadatak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00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1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7 : udžbenik biologije za sedm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sminka Džapo, Jasna Tonšetić, Lela Zadražil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1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sminka Džapo, Jasna Tonšetić, Lela Zadraži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</w:tbl>
    <w:p>
      <w:pPr>
        <w:pStyle w:val="Normal"/>
        <w:rPr/>
      </w:pPr>
      <w:r>
        <w:rPr/>
        <w:t>FIZIK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3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9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FIZIKU 7 : udžbenik fizik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onja Prelovšek Peroš, Branka Mikuličić, Branka Milotić, Ivica Aviani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94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FIZIKU 7 : radna bilježnica za fizik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nka Mikuličić, Ivica Buljan, Dubravka Despoj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,00</w:t>
            </w:r>
          </w:p>
        </w:tc>
      </w:tr>
    </w:tbl>
    <w:p>
      <w:pPr>
        <w:pStyle w:val="Normal"/>
        <w:rPr/>
      </w:pPr>
      <w:r>
        <w:rPr/>
        <w:t>KEMIJ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4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7 : udžbenik kemij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Ivana Dujmović, Nataša Trenčevska, Dušanka Volarev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75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EMIJA 7 : radna bilježnica za kemiju u sedmom razredu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Lukić, Marijan Varga, Ivana Dujmović, Nataša Trenčevska, Ljiljana Crnko Kovač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0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34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5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OGRAFIJA 3 : udžbenik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oran Klarić, Tomislav Jel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35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EOGRAFIJA 3 : radna bilježnica za 7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omislav Jelić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VIJEST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22</w:t>
            </w:r>
          </w:p>
        </w:tc>
        <w:tc>
          <w:tcPr>
            <w:tcW w:w="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05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7 : udžbenik za 7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Akmadža, Stjepan Bekavac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23</w:t>
            </w:r>
          </w:p>
        </w:tc>
        <w:tc>
          <w:tcPr>
            <w:tcW w:w="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VIJEST 7 : radna bilježnica za 7.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jepan Bekavac, Darko Finek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,00</w:t>
            </w:r>
          </w:p>
        </w:tc>
      </w:tr>
    </w:tbl>
    <w:p>
      <w:pPr>
        <w:pStyle w:val="Normal"/>
        <w:rPr/>
      </w:pPr>
      <w:r>
        <w:rPr/>
        <w:t>GLAZBENA KULTUR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44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59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VIJET GLAZBE 7 : udžbenik za glazbenu kulturu u sedmom razredu osnovne škole (s CD-om)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 Gašpardi, Tonka Lazarić, Nevenka Raguž, Zoran Štefanac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,00</w:t>
            </w:r>
          </w:p>
        </w:tc>
      </w:tr>
    </w:tbl>
    <w:p>
      <w:pPr>
        <w:pStyle w:val="Normal"/>
        <w:rPr/>
      </w:pPr>
      <w:r>
        <w:rPr/>
        <w:t>LIKOVNA KULTUR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80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9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OJE BOJE 7 : udžbenik likovne kulture s višemedijskim nastavnim materijalima u sed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iroslav Huzjak, Ivana Rupić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 s višemedijskim nastavnim materijalim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,00</w:t>
            </w:r>
          </w:p>
        </w:tc>
      </w:tr>
    </w:tbl>
    <w:p>
      <w:pPr>
        <w:pStyle w:val="Normal"/>
        <w:rPr/>
      </w:pPr>
      <w:r>
        <w:rPr/>
        <w:t>TEHNIČKA KULTUR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05</w:t>
            </w:r>
          </w:p>
        </w:tc>
        <w:tc>
          <w:tcPr>
            <w:tcW w:w="60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94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HNIČKA KULTURA 7 : udžbenik tehničke kulture za sed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Prodanović Trlin, Milan Nadaždi, Damir Čović, Ivica Šimić, Krešimir Kenfelj, Dragan Vlajinić, Darko Suman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06</w:t>
            </w:r>
          </w:p>
        </w:tc>
        <w:tc>
          <w:tcPr>
            <w:tcW w:w="60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HNIČKA KULTURA 7 : radni materijal za izvođenje vježbi i praktičnog rada iz tehničke kulture za sedmi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anja Prodanović Trlin, Ines Tićak, Milan Nadaždi, Damir Čović, Ivica Šimić, Krešimir Kenfelj, Dragan Vlajinić, Darko Suman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i materijal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8,00</w:t>
            </w:r>
          </w:p>
        </w:tc>
      </w:tr>
    </w:tbl>
    <w:p>
      <w:pPr>
        <w:pStyle w:val="Normal"/>
        <w:rPr/>
      </w:pPr>
      <w:r>
        <w:rPr/>
        <w:t>INFORMATIKA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38</w:t>
            </w:r>
          </w:p>
        </w:tc>
        <w:tc>
          <w:tcPr>
            <w:tcW w:w="60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18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7 : udžbenik iz informatike za 7.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YSPRINT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39</w:t>
            </w:r>
          </w:p>
        </w:tc>
        <w:tc>
          <w:tcPr>
            <w:tcW w:w="60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FORMATIKA+ 7 : radna bilježnica iz informatike za 7. razred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nkoslav Galešev, Ines Kniewald, Gordana Sokol, Barbara Bedenik, Kristina Repek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YSPRINT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00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434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320"/>
        <w:gridCol w:w="3760"/>
        <w:gridCol w:w="1420"/>
        <w:gridCol w:w="680"/>
        <w:gridCol w:w="1140"/>
        <w:gridCol w:w="82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67</w:t>
            </w:r>
          </w:p>
        </w:tc>
        <w:tc>
          <w:tcPr>
            <w:tcW w:w="6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45</w:t>
            </w:r>
          </w:p>
        </w:tc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37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 Periš i autorski tim</w:t>
            </w:r>
          </w:p>
        </w:tc>
        <w:tc>
          <w:tcPr>
            <w:tcW w:w="1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11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S</w:t>
            </w:r>
          </w:p>
        </w:tc>
        <w:tc>
          <w:tcPr>
            <w:tcW w:w="8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4:00Z</dcterms:created>
  <dc:creator>Racunalo23</dc:creator>
  <dc:description/>
  <cp:keywords/>
  <dc:language>en-US</dc:language>
  <cp:lastModifiedBy>Korisnik</cp:lastModifiedBy>
  <cp:lastPrinted>2014-05-30T09:23:00Z</cp:lastPrinted>
  <dcterms:modified xsi:type="dcterms:W3CDTF">2017-06-09T08:11:00Z</dcterms:modified>
  <cp:revision>3</cp:revision>
  <dc:subject/>
  <dc:title/>
</cp:coreProperties>
</file>