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Temeljem članka 107. Zakona o odgoju i obrazovanju u osnovnoj i srednjoj školi (NN 87/08) i članka 12. Zakona o izmjenama i dopunama zakona o odgoju i obrazovanju u osnovnoj i srednjoj školi (NN 90/11) Osnovna škola „Nikola Tesla“ Rijeka objavlj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 A T  J  E  Č A  J</w:t>
      </w:r>
    </w:p>
    <w:p>
      <w:pPr>
        <w:pStyle w:val="Normal"/>
        <w:jc w:val="center"/>
        <w:rPr/>
      </w:pPr>
      <w:r>
        <w:rPr/>
        <w:t xml:space="preserve">za radno mjes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JA/ICE  NASTAVE NJEGOVANJA ALBANSKOGA JEZIKA I KULTURE -  1 izvršitelj na neodređeno  nepuno radno vrijeme – 5 sati nastave tjedno</w:t>
      </w:r>
    </w:p>
    <w:p>
      <w:pPr>
        <w:pStyle w:val="Normal"/>
        <w:rPr/>
      </w:pPr>
      <w:r>
        <w:rPr>
          <w:b/>
        </w:rPr>
        <w:t>Uvjeti:</w:t>
      </w:r>
      <w:r>
        <w:rPr/>
        <w:t xml:space="preserve">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ude kandidata uz kratak životopis moraju sadržavati i  preslike dokumenata kojima se dokazuje ispunjavanje uvjeta iz Zakona o odgoju i obrazovanju u osnovnoj i srednjoj školi. Nepotpune ponude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čaj je otvoren osam dana od dana obj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e  s potrebnom dokumentacijom dostaviti na adresu : </w:t>
      </w:r>
      <w:r>
        <w:rPr>
          <w:b/>
        </w:rPr>
        <w:t>Osnovna škola ¨Nikola Tesla¨ Rijeka, Trg Ivana Klobučarića 1 pod naznakom «ZA NATJEČAJ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8:00Z</dcterms:created>
  <dc:creator>tajnica</dc:creator>
  <dc:description/>
  <cp:keywords/>
  <dc:language>en-US</dc:language>
  <cp:lastModifiedBy>tajnica</cp:lastModifiedBy>
  <cp:lastPrinted>2012-01-23T07:27:00Z</cp:lastPrinted>
  <dcterms:modified xsi:type="dcterms:W3CDTF">2012-01-23T07:58:00Z</dcterms:modified>
  <cp:revision>2</cp:revision>
  <dc:subject/>
  <dc:title/>
</cp:coreProperties>
</file>