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212725</wp:posOffset>
                </wp:positionV>
                <wp:extent cx="505714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UŠI - LAKO IH JE DOBITI...KAKO IH SE RIJEŠIT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398.2pt;height:38.2pt;mso-wrap-distance-left:9.05pt;mso-wrap-distance-right:9.05pt;mso-wrap-distance-top:0pt;mso-wrap-distance-bottom:0pt;margin-top:16.7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UŠI - LAKO IH JE DOBITI...KAKO IH SE RIJEŠIT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13030</wp:posOffset>
            </wp:positionV>
            <wp:extent cx="1266825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000000"/>
          <w:sz w:val="28"/>
          <w:szCs w:val="28"/>
        </w:rPr>
        <w:t>Na čovjeku parazitiraju tri vrste uši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</w:rPr>
        <w:t xml:space="preserve">1. Tjelesna uš </w:t>
      </w:r>
      <w:r>
        <w:rPr>
          <w:rFonts w:cs="Calibri" w:ascii="Calibri" w:hAnsi="Calibri"/>
          <w:i/>
          <w:color w:val="000000"/>
        </w:rPr>
        <w:t>(Pediculus humanus var.corpori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</w:rPr>
        <w:t xml:space="preserve">2. UŠ GLAVE </w:t>
      </w:r>
      <w:r>
        <w:rPr>
          <w:rFonts w:cs="Calibri" w:ascii="Calibri" w:hAnsi="Calibri"/>
          <w:i/>
          <w:color w:val="000000"/>
        </w:rPr>
        <w:t>(Pediculus humanus var.capitis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   3. Stidna uš </w:t>
      </w:r>
      <w:r>
        <w:rPr>
          <w:rFonts w:cs="Calibri" w:ascii="Calibri" w:hAnsi="Calibri"/>
          <w:i/>
          <w:color w:val="000000"/>
        </w:rPr>
        <w:t>(Phthirius pubis)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  <w:sz w:val="32"/>
          <w:szCs w:val="32"/>
        </w:rPr>
        <w:t>UŠ GL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je sitni kukac,veličine 3mm,blijedo sivkaste boje,vrlo pokret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živi samo na vlasištu čovjeka,siše kr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brzo se razmnožava-polaže jajašca(gnjide) u blizini korijena vla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za 6-7 dana iz gnjide se izleže u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ugrizom i kretanjem iritira vlasište,izaziva intezivno češanje,što može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uzrokovati infekciju kož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 tjelesne topline domaćina i hrane ne može dugo živjeti,pa vrlo brzo ugiba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rFonts w:cs="Calibri" w:ascii="Calibri" w:hAnsi="Calibri"/>
          <w:color w:val="000000"/>
        </w:rPr>
        <w:t>širi se neposrednim kontaktom glave uz glavu, uporabom istih jastučnica, kapa,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arama, češljeva, ukrasa za kosu(gumica,ukosnica).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168910</wp:posOffset>
                </wp:positionV>
                <wp:extent cx="1771015" cy="367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EVENTIVNE MJ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139.45pt;height:28.95pt;mso-wrap-distance-left:9.05pt;mso-wrap-distance-right:9.05pt;mso-wrap-distance-top:0pt;mso-wrap-distance-bottom:0pt;margin-top:13.3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EVENTIVNE MJ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redovito održavanje higijene tijela i glave,jer loši higijenski uvjeti pogoduju pojavi u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>redovito pregledavanje glave i vlasišta djece koja idu u vrtiće i niže razrede osnovnih škola, jer rano otkrivanje gnjida sprečava širenje ušljivosti.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ivotni ciklus uši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5657850" cy="2957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57195"/>
                    </a:xfrm>
                    <a:prstGeom prst="rect">
                      <a:avLst/>
                    </a:prstGeom>
                    <a:ln w="2857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Pediculus humanus capitis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-128270</wp:posOffset>
                </wp:positionV>
                <wp:extent cx="3956050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5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KO PREPOZNATI UŠLJIVOST GLA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311.5pt;height:28.8pt;mso-wrap-distance-left:9.05pt;mso-wrap-distance-right:9.05pt;mso-wrap-distance-top:0pt;mso-wrap-distance-bottom:0pt;margin-top:-10.1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KO PREPOZNATI UŠLJIVOST G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75565</wp:posOffset>
            </wp:positionV>
            <wp:extent cx="1733550" cy="1162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/>
      </w:pPr>
      <w:r>
        <w:rPr>
          <w:rFonts w:cs="Calibri" w:ascii="Calibri" w:hAnsi="Calibri"/>
          <w:color w:val="000000"/>
        </w:rPr>
        <w:t>nalaz odraslih uš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rbež kože gla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az gnjida na glavi koje,za razliku od peruti,čvrsto prijanjaju uz vlas ko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/>
      </w:pPr>
      <w:r>
        <w:rPr>
          <w:rFonts w:cs="Calibri" w:ascii="Calibri" w:hAnsi="Calibri"/>
          <w:color w:val="000000"/>
        </w:rPr>
        <w:t>najviše ih je na kosi iza ušiju, u blizini korijena dlak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cs="Calibri" w:ascii="Calibri" w:hAnsi="Calibri"/>
          <w:color w:val="00000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4371340" cy="434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KO SUZBITI UŠLJIVOST G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344.2pt;height:34.2pt;mso-wrap-distance-left:9.05pt;mso-wrap-distance-right:9.05pt;mso-wrap-distance-top:0pt;mso-wrap-distance-bottom:0pt;margin-top:-1.1pt;mso-position-vertical-relative:text;margin-left:54.6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KO SUZBITI UŠLJIVOST G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-290" w:hanging="0"/>
        <w:rPr/>
      </w:pPr>
      <w:r>
        <w:rPr>
          <w:rFonts w:cs="Calibri" w:ascii="Calibri" w:hAnsi="Calibri"/>
          <w:color w:val="000000"/>
        </w:rPr>
        <w:t>1.Šamponima namijenjenim za suzbijanje ušljivosti, koji se mogu kupiti u svim ljekarnam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u dobro namočiti toplom vodo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kosu nanijeti količinu </w:t>
      </w:r>
      <w:r>
        <w:rPr>
          <w:rFonts w:cs="Calibri" w:ascii="Calibri" w:hAnsi="Calibri"/>
          <w:b/>
          <w:color w:val="000000"/>
        </w:rPr>
        <w:t>šampona prema uputi proizvođača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ampon dobro utrljati u kosu i vlasište, posebno u predio iza uh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viti da djeluje nekoliko minuta (cca.5 min tj. prema uputi na šamponu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kon šamponiranja isprati kosu većom količinom tople vod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upak ponoviti nakon 6-7 dana,te nakon 14 dana!!!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371600" cy="1371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pojave li se uši u jednog člana obitelji </w:t>
      </w:r>
      <w:r>
        <w:rPr>
          <w:rFonts w:cs="Calibri" w:ascii="Calibri" w:hAnsi="Calibri"/>
          <w:b/>
          <w:color w:val="000000"/>
        </w:rPr>
        <w:t>preporuča se da i ostali u obitelji primjene navedene mjer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Obvezno oprati svu odjeću  i posteljinu na temperaturi iznad 60°C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. U krajnjem slučaju najjednostavniji način suzbijanja je šišanje do kož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28270</wp:posOffset>
            </wp:positionV>
            <wp:extent cx="1360170" cy="16141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417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32"/>
          <w:szCs w:val="32"/>
          <w:u w:val="single"/>
        </w:rPr>
        <w:t>NAPOMINJEMO!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 uporabi šampona namijenjenih za suzbijanje ušiju            potrebno ja </w:t>
      </w:r>
      <w:r>
        <w:rPr>
          <w:rFonts w:cs="Calibri" w:ascii="Calibri" w:hAnsi="Calibri"/>
          <w:b/>
          <w:color w:val="000000"/>
        </w:rPr>
        <w:t>zaštiti sluznicu</w:t>
      </w:r>
      <w:r>
        <w:rPr>
          <w:rFonts w:cs="Calibri" w:ascii="Calibri" w:hAnsi="Calibri"/>
          <w:color w:val="000000"/>
        </w:rPr>
        <w:t xml:space="preserve"> očiju, usta i nos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šampon za uši ne skida gnjide, stoga je neophodno iščešljavanj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iješiti se ušiju glave ogroman je posao. Odgovornost je na obitelji. Jer ušiju vas ne može riješiti ni liječnik epidemiolog niti medicinska sestra i teta u vrtiću, a niti ravnateljica i učiteljica u školi ukoliko ne napravite ono što morate napraviti!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Nastavni Zavod za javno zdravstvo Primorsko – goranske županije</w:t>
    </w:r>
  </w:p>
  <w:p>
    <w:pPr>
      <w:pStyle w:val="Footer"/>
      <w:jc w:val="center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Ispostava Rab, Palit 143a, Rab</w:t>
    </w:r>
  </w:p>
  <w:p>
    <w:pPr>
      <w:pStyle w:val="Footer"/>
      <w:jc w:val="center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. 776-924, 776-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8:00Z</dcterms:created>
  <dc:creator>KORISNIK</dc:creator>
  <dc:description/>
  <cp:keywords/>
  <dc:language>en-US</dc:language>
  <cp:lastModifiedBy> </cp:lastModifiedBy>
  <cp:lastPrinted>2012-03-20T13:34:00Z</cp:lastPrinted>
  <dcterms:modified xsi:type="dcterms:W3CDTF">2014-03-13T10:08:00Z</dcterms:modified>
  <cp:revision>2</cp:revision>
  <dc:subject/>
  <dc:title>UŠI-LAKO IH JE DOBITI</dc:title>
</cp:coreProperties>
</file>