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NIKOLE TESLE GRAČAC</w:t>
      </w:r>
    </w:p>
    <w:p>
      <w:pPr>
        <w:pStyle w:val="Normal"/>
        <w:rPr/>
      </w:pPr>
      <w:r>
        <w:rPr/>
        <w:t>Školska 12</w:t>
      </w:r>
    </w:p>
    <w:p>
      <w:pPr>
        <w:pStyle w:val="Normal"/>
        <w:rPr/>
      </w:pPr>
      <w:r>
        <w:rPr/>
        <w:t>23440 Gračac</w:t>
      </w:r>
    </w:p>
    <w:p>
      <w:pPr>
        <w:pStyle w:val="Normal"/>
        <w:rPr/>
      </w:pPr>
      <w:r>
        <w:rPr/>
        <w:t>Tel./faks: 023/775033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ured@os-ntesle-gracac.skole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LASA:602-02/19-01/05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URBROJ: 2198-1-28-01-19-5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U Gračacu, 26. veljače 2019.godin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urističkim agencija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-svi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Predmet: </w:t>
      </w:r>
      <w:r>
        <w:rPr>
          <w:b/>
        </w:rPr>
        <w:t>Javni poziv za prikupljanje ponuda za organizaciju jednodnevne  izvanučioničke nastave učenika 5a i 5b. razreda u OMIŠ-RADMANOVE ML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</w:rPr>
        <w:t>Poštovani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zivamo Vas na natječaj za prikupljanje ponuda za organizaciju i provedbu </w:t>
      </w:r>
      <w:r>
        <w:rPr/>
        <w:t xml:space="preserve">jednodnevne izvanučioničke nastave  učenika 5.i 6. razreda u </w:t>
      </w:r>
      <w:r>
        <w:rPr>
          <w:b/>
        </w:rPr>
        <w:t>OMIŠ-RADMANOVE MLINICE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Molimo Vas da na temelju priloženog obrasca dostavite Vašu ponu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nuda se dostavlja u pisanom obliku, u zatvorenoj omotnici s nazivom i adresom Naručitelja: </w:t>
      </w:r>
      <w:r>
        <w:rPr>
          <w:b/>
        </w:rPr>
        <w:t xml:space="preserve">Osnovna škola Nikole Tesle, </w:t>
      </w:r>
      <w:r>
        <w:rPr>
          <w:bCs/>
        </w:rPr>
        <w:t xml:space="preserve">Školska 12,  23440 Gračac, </w:t>
      </w:r>
      <w:r>
        <w:rPr>
          <w:b/>
        </w:rPr>
        <w:t>s naznakom „NE OTVARAJ“-naziv predmeta nabave-broj ponud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 omotnici ponude mora biti naznačen naziv i adresa ponudite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 poštovanj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Ravnateljica</w:t>
      </w:r>
    </w:p>
    <w:p>
      <w:pPr>
        <w:pStyle w:val="Normal"/>
        <w:jc w:val="right"/>
        <w:rPr/>
      </w:pPr>
      <w:r>
        <w:rPr>
          <w:bCs/>
        </w:rPr>
        <w:t>Slavica Miočić,dipl.ing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ženi dokumen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brazac poziva za organizaciju izvanučioničke nastave –jednodnevni školski izlet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RACUNALO</dc:creator>
  <dc:description/>
  <cp:keywords/>
  <dc:language>en-US</dc:language>
  <cp:lastModifiedBy>User0252</cp:lastModifiedBy>
  <cp:lastPrinted>2015-03-11T14:14:00Z</cp:lastPrinted>
  <dcterms:modified xsi:type="dcterms:W3CDTF">2019-02-26T10:33:00Z</dcterms:modified>
  <cp:revision>29</cp:revision>
  <dc:subject/>
  <dc:title>REPUBLIKA HRVATSKA</dc:title>
</cp:coreProperties>
</file>