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Bookman Old Style" w:ascii="Bookman Old Style" w:hAnsi="Bookman Old Style"/>
          <w:color w:val="17365D"/>
          <w:sz w:val="44"/>
          <w:szCs w:val="44"/>
        </w:rPr>
        <w:t>Svijet bez Tesle</w:t>
      </w:r>
    </w:p>
    <w:p>
      <w:pPr>
        <w:pStyle w:val="Normal"/>
        <w:rPr>
          <w:rFonts w:ascii="Bookman Old Style" w:hAnsi="Bookman Old Style" w:cs="Bookman Old Style"/>
          <w:color w:val="17365D"/>
          <w:sz w:val="44"/>
          <w:szCs w:val="44"/>
        </w:rPr>
      </w:pPr>
      <w:r>
        <w:rPr>
          <w:rFonts w:cs="Bookman Old Style" w:ascii="Bookman Old Style" w:hAnsi="Bookman Old Style"/>
          <w:color w:val="17365D"/>
          <w:sz w:val="44"/>
          <w:szCs w:val="4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17365D"/>
        </w:rPr>
        <w:t>Većina ljudi u ovoj užurbanoj svakodnevici i svijetu napredne tehnologije ne razmišlja o  tome kako bi svijet izgledao da nije bilo njega i njegovih izuma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eastAsia="Bookman Old Style" w:cs="Bookman Old Style" w:ascii="Bookman Old Style" w:hAnsi="Bookman Old Style"/>
          <w:b/>
          <w:color w:val="17365D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  <w:t>Neobičnog, za neke pomalo čudnog čovjeka koji je tadašnji svijet i njegovo okruženje promatrao nekim drugim očima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eastAsia="Bookman Old Style" w:cs="Bookman Old Style" w:ascii="Bookman Old Style" w:hAnsi="Bookman Old Style"/>
          <w:b/>
          <w:color w:val="17365D"/>
        </w:rPr>
        <w:t xml:space="preserve"> </w:t>
      </w:r>
      <w:r>
        <w:rPr>
          <w:rFonts w:cs="Bookman Old Style" w:ascii="Bookman Old Style" w:hAnsi="Bookman Old Style"/>
          <w:b/>
          <w:color w:val="17365D"/>
        </w:rPr>
        <w:t>Razmišljao je drugačije, trudio se pronaći uzroke nastanka prirodnih sila, otkriti njihove moći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  <w:t>Taj jedinstveni čovjek velikog uma utjecao je na razvoj čovječanstva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  <w:t>Osvrnemo li se oko sebe shvatit ćemo kako je Tesla posvuda. Bez njegovih izuma naš svijet ne bi ovako izgledao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17365D"/>
        </w:rPr>
        <w:t>Moram priznati da bi bilo nezamislivo živjeti bez struje koja pokreće tehnologiju, pa i običan mali ljudski život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  <w:t>Jesmo li svjesni kako je Tesla umiješao svoje postojanje u svaku poru našega života te kako bi bez njegovih dostignuća suvremeni čovjek bio izgubljen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17365D"/>
        </w:rPr>
        <w:t>Znam, teško je zamisliti život bez tehnologije. Zapitamo li se ikada koliko je on bio velik čovjek. Svoje izume i otkrića nesebično je ostavio generacijama ljudi iza sebe. Dao im je temelje za izgradnju velikih projekata i unaprjeđenje ljudskog života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17365D"/>
        </w:rPr>
        <w:t>Za tu veliku ostavštinu nije tražio ništa. Nije ga zanimalo materijalno jer je duboko u sebi znao da čini dobro čovječanstvu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  <w:t>Omogućio je djeci otkrivanje nepoznatog. Običnim ljudima omogućio je stjecanje novog znanja, a znanstvenicima da nastave tamo gdje je on stao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  <w:t>I zato kad vidiš svjetleću reklamu, začuješ prekrasnu glazbu, uzmeš mobitel u ruke, pošalješ e-mail, zastani na trenutak i samo u djeliću sekunde sjeti se tog velikog čovjeka i to će biti dovoljno. Tesla je ostavio neizbrisiv trag, a na nama je samo da shvatimo vrijednost njegova postojanja.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  <w:sz w:val="22"/>
          <w:szCs w:val="22"/>
        </w:rPr>
      </w:pPr>
      <w:r>
        <w:rPr>
          <w:rFonts w:cs="Bookman Old Style" w:ascii="Bookman Old Style" w:hAnsi="Bookman Old Style"/>
          <w:b/>
          <w:color w:val="17365D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>Dario Kruljac,6.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9:00Z</dcterms:created>
  <dc:creator>renata</dc:creator>
  <dc:description/>
  <cp:keywords/>
  <dc:language>en-US</dc:language>
  <cp:lastModifiedBy>Maja</cp:lastModifiedBy>
  <cp:lastPrinted>2011-03-18T09:28:00Z</cp:lastPrinted>
  <dcterms:modified xsi:type="dcterms:W3CDTF">2011-05-16T12:19:00Z</dcterms:modified>
  <cp:revision>2</cp:revision>
  <dc:subject/>
  <dc:title>                                   Svijet bez Tesle</dc:title>
</cp:coreProperties>
</file>